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ind w:left="5760" w:hanging="576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ind w:left="5760" w:hanging="576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ind w:left="5760" w:hanging="5760"/>
        <w:jc w:val="both"/>
        <w:rPr>
          <w:rFonts w:ascii="Times New Roman" w:hAnsi="Times New Roman" w:cs="Times New Roman"/>
          <w:sz w:val="26"/>
          <w:szCs w:val="26"/>
          <w:lang w:val="sr-RS"/>
        </w:rPr>
      </w:pPr>
      <w:r>
        <w:rPr>
          <w:rFonts w:cs="Times New Roman" w:ascii="Times New Roman" w:hAnsi="Times New Roman"/>
          <w:sz w:val="26"/>
          <w:szCs w:val="26"/>
          <w:lang w:val="sr-RS"/>
        </w:rPr>
        <w:t>REPUBLIKA SRBIJA</w:t>
      </w:r>
    </w:p>
    <w:p>
      <w:pPr>
        <w:pStyle w:val="Normal"/>
        <w:tabs>
          <w:tab w:val="clear" w:pos="709"/>
          <w:tab w:val="left" w:pos="1418" w:leader="none"/>
        </w:tabs>
        <w:spacing w:lineRule="auto" w:line="240" w:before="0" w:after="0"/>
        <w:ind w:left="5760" w:hanging="5760"/>
        <w:jc w:val="both"/>
        <w:rPr>
          <w:rFonts w:ascii="Times New Roman" w:hAnsi="Times New Roman" w:cs="Times New Roman"/>
          <w:sz w:val="26"/>
          <w:szCs w:val="26"/>
          <w:lang w:val="sr-RS"/>
        </w:rPr>
      </w:pPr>
      <w:r>
        <w:rPr>
          <w:rFonts w:cs="Times New Roman" w:ascii="Times New Roman" w:hAnsi="Times New Roman"/>
          <w:sz w:val="26"/>
          <w:szCs w:val="26"/>
          <w:lang w:val="sr-RS"/>
        </w:rPr>
        <w:t>NARODNA SKUPŠTINA</w:t>
      </w:r>
    </w:p>
    <w:p>
      <w:pPr>
        <w:pStyle w:val="Normal"/>
        <w:tabs>
          <w:tab w:val="clear" w:pos="709"/>
          <w:tab w:val="left" w:pos="1418" w:leader="none"/>
        </w:tabs>
        <w:spacing w:lineRule="auto" w:line="240" w:before="0" w:after="0"/>
        <w:ind w:left="5760" w:hanging="5760"/>
        <w:jc w:val="both"/>
        <w:rPr/>
      </w:pPr>
      <w:r>
        <w:rPr>
          <w:rFonts w:cs="Times New Roman" w:ascii="Times New Roman" w:hAnsi="Times New Roman"/>
          <w:sz w:val="26"/>
          <w:szCs w:val="26"/>
          <w:lang w:val="sr-RS"/>
        </w:rPr>
        <w:t>ŠESTO VANREDNO ZASEDANjE</w:t>
        <w:tab/>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23. februar 2016.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Drugi dan rad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ednica je počela u 19.00 časova. Predsedava Maja Gojković, predsednik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 PREDSEDNIK: Poštovane dame i gospodo narodni poslanici, nastavljamo rad sednice Šestog vanrednog zasedanja Narodne skupštine Republike Srbije u 2016.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osnovu službene evidencije o prisutnosti narodnih poslanika konstatujem da sednici prisustvuje 86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adi utvrđivanja broja narodnih poslanika prisutnih u sali, molim narodne poslanike da ubace svoje identifikacione kartice u poslaničke jedinice elektronskog sistema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arko Đurišić: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slaniče, niste u sistemu, ne možete da se javite za povredu Poslovnika. Nema vas na ekranu, ubacite pono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arko Đurišić: Jesam, pogledajte na ekranu da sam prijavlj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 moram da gledam po sali, nego ovde. Evo, sad ste se pojavili. Što ste nervoz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onstatujem da je primenom elektronskog sistema za glasanje utvrđeno da su u sali prisutna 93 poslanika i da imamo uslove za rad.</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Izvolite, Poslovnik.</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MARKO ĐURIŠIĆ: Poštovana predsednice, smatram da je povređen član 87. Poslovnika, koji govori da se sednice Narodne skupštine po pravilu održavaju utorkom, sredom i četvrtkom od 10.00 do 18.00 časova, pa onda stav 2. kaže: „Predsednik Narodne skupštine može da odluči da se sednica Narodne skupštine održi i drugim danima, odnosno da Narodna skupština produži rad i posle 18.00 časova, ako za to postoje opravdani razlozi, koje predsednik Narodne skupštine saopštava narodnim poslanicima“ i stav 3: „O produženju rada na sednici posle 18.00 časova predsednik Narodne skupštine obaveštava Narodnu skupštinu najkasnije do 16.00 časova tog da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matramo da nikako nije mogao da se zakaže nastavak sednice koju smo završili pre 24 sata za 19.00 časova u utorak. Meni uopšte nije jasan razlog za ovu brzinu i za vašu potrebu da na ovaj način zloupotrebljavate Poslovnik, kršite poslovničke norm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edino što mogu da razumem to je kukavički strah od toga da slučajno ne uđemo u poslednji četvrtak u mesecu, kada bi Vlada Republike Srbije zajedno sa premijerom trebalo da dođe i da odgovara na pitanja poslanika. U dve godine ovog mandata to se desilo tri puta; i svaki put ste izbegavali, ali nikada to niste na ovako brutalan način pokušavali da izbegn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aj strah je veliki, jer ste nam jednom rekli ovde – a što ne produžimo rad sredom do posle ponoći (jer bismo ušli u četvrtak)? Kritikovali ste nas što nismo možda dovoljno uporni, pa ne sedimo ovde do posle ponoći u sredu. I sad ste se uplašili tog scenarija i zakazali sednicu za ovo vr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Hvala vam, poslaniče. Želite li da glasamo o ovoj povredi Poslovnika? Da, svakak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neko želi da zatraži obaveštenje ili objašnjenje u skladu sa članom 287. Poslovnika?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Enis Imam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ENIS IMAMOVIĆ: Hvala, uvažena predsednice. Svoje prvo današnje pitanje upućujem ministru poli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eć neko vreme policija u Novom Pazaru i drugim sandžačkim gradovima u blindiranim džipovima sprovodi nekakve akcije pod izgovorom navodnih neplaćenih saobraćajnih kazni za najobičnije saobraćajne prekršaje. Ovo su akcije koje se sprovode na više punktova uglavnom u centru grada, i to preko dana i uveče kada su najveće gužve, a nisam primetio da se ovakve ili slične akcije sprovode u drugim gradovima u Srbiji, i nisam primetio ni ovde u Beogr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ad imate situaciju da se policija iživljava nad slobodnim građanima Novog Pazara, koristi klasične represivne metode, privodi ljude usred bjela dana samo zato što nisu vezali pojas ili upalili svetla, a ta ista policija već godinama unazad nije u stanju da reši brojna teška ubistva, masovnu trgovinu drogom i brojna druga krivična dela na koja smo upozoravali u ovoj skupštini a koja se dešavaju u Novom Pazar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dsetiću vas na samo neka od teških ubistava koja su se desila u centru Novog Pazara a koja još uvek nisu rasvetljena: ubistvo taksiste Mirze Radonjice iz aprila 2007. godine, ubistvo Mirsada Hadžiavdića iz novembra 2005. godine, ubistvo Seada Šutkovića u centru grada pre nekoliko godina, ubistvo vlasnika menjačnice Haruna Alića takođe u centru grada, ubistvo vlasnika menjačnice Enesa Ajdinovića ispred porodične kuće takođe u centru grada Novog Paz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mislite sad situaciju da policija sa takvim bilansom parkira blindirani džip u centru grada i zaustavlja i privodi ljude zato što nisu vezali pojas, i to ugledne ljude. Imali smo slučaj da su jednog vrlo uglednog lekara pre nekoliko priveli zbog najobičnijeg saobraćajnog prekršaja. Privode ugledne privrednike, koji su, uzgred rečeno, i stalno na meti nekakvih tržišnih inspekt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to pitam ministra, ali i direktora policije – ko je i sa kojim ciljem izdao naredbu policiji u Novom Pazaru da se ovako bahato, neprijateljski odnosi prema građanima Novog Pazar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 druge strane, za nekoliko dana, 27. februara, obeležava se 23. godišnjica otmice u Štrpcima. Prije 23 godine uz asistenciju pripadnika MUP-a i Vojske Srbije pripremljena je i izvedena otmica, mučenje i streljanje 18 Bošnjaka  i jednog Hrvata iz voza 671 koji je saobraćao na relaciji Beograd – Bar. Tada su radnici Železnica u pratnji uniformisanih policajaca na polaznoj stanici u Beogradu legitimisali putnike, na poleđini njihovih karata pisali njihova im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isto vreme su se u taj isti voz ukrcali i pripadnici Vojske koji su kasnije, prema izjavama svedoka, očigledno komunicirali i sarađivali sa ljudima koji su zaustavili voz i izveli ove putnike na osnovu imena koja su napisana na poleđini kar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ada je iz voza izvedeno 18 Bošnjaka i jedan Hrvat, koji su mučeni, opljačkani i ubijeni. Ovaj slučaj i dan-danas nije u potpunosti rasvetljen. U Štrpcima su oteti, mučeni i ubijeni Bošnjaci Sandžaka, građani ove države samo zato što su bili Bošnjaci, nedužni civ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toga tražim od ministra pravde da mi objasni – zašto ovi ljudi još uvek nisu dobili status civilnih žrtava rata i zašto članovi njihovih porodica nisu dobili status koji njima prip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majući sve ovo u vidu, jasno je da se policija i pravosuđe prema ovim slučajevima ophode kao pred švedskim stolom, uzimaju one slučajeve koji su pogodni vladajućem režimu za širenje straha, naročito sada u predizbornoj kampanji, a u isto vreme odbijaju da Bošnjacima u Sandžaku pruže osnovna ljudska prava, kao što su pravo na život, slobodu, pravo na sigurnost i jednakost pred zako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Hvala, poslanič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Blagoje Brad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BLAGOJE BRADIĆ: Zahvaljujem, gospođo predsedavajuća. Uvažene koleginice i kolege, poštovani građani, moje poslaničko pitanje upućeno je predsedniku Vlade, gospodinu Aleksandru Vu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Gospodine Vučiću, 2012. i 2014. godine vi i vaši koalicioni partneri u kampanjama za republičke i lokalne izbore ste obećavali građanima Niša bolji život, više radnih mesta, uređeniji grad, pošteniju gradsku vlast, uređeniji i puniji budžet, jednom rečju bolji život. I, građani Niša su vam poklonili poverenje i 2012. i 2014.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ve što se radilo na privrednom preporodu grada Niša i okoline, juga i jugoistoka Srbije je ravno nuli. Nijedno od vaših predizbornih obećanja, bar što se tiče građana Niša, niste ispunili. U gradu Nišu mi za ove četiri godine imamo 470 privrednih subjekata manje, 201 radnja manja, 2.200 radnih mesta m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o što je interesantno je odgovor koji je dao gospodin Sertić, ministar u vašoj vladi, koji je rekao da je u gradu Nišu ukupno realizovano za vreme vaše vlasti 9.511.520.000 dinara ili je realizovano 6.386 projekata. To je možda tačno, ali pod uslovom da se jedan čovek zaposlio za svaki projekat koji je realizovan u gradu Nišu, mi bismo imali 6.386 radnika više upošljenih, 6.300 radnika manje na biro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Grad Niš ima 36% nezaposlenih, sam grad ima preko 32.000 nezaposlenih, a Nišavski okrug bezmalo 50.000. Nijedno vaše obećanje nije realizovano. Jedino što je bilo ostvareno zaposlenje to je „Džonson elektrik“, pre nešto više od pola godine, to je 350 ili 400 radnih mesta. To je dobro, ali to je po ugovoru o strateškom partnerstvu koji je Vlada još 2010. godine potpisala sa tom firm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o što jeste zaposlili, to su vaši članovi stranaka u javnim preduzećima i Skupštini grada i opštinama grada Niša. To se vidi po tome što je budžet na poziciji plata grada Niša za 2012. godinu bio 1,8 milijardi, a danas 2016. godine 2.250.000.000.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no što je isto bitno, da na dohodovnoj strani niškog budžeta 2016. godine je predviđeno tri milijarde na ime uplate poreza na zarade, a 2012. godine to je bilo tri milijarde i 600 miliona. Šeststo miliona manje nego što je bilo 2012. godine. To je efekat vaše vla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dam se da ove godine u kampanji nećete ići sa istim obećanjima, jer ja duboko verujem da vam građani Niša na ova obećanja neće dati pover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ugo pitanje – zašto ništa niste uradili vi i vaša vlada za izmeštanje pruge iz centra grada? Ono što ste zatekli 2012. godine, a to je da je grad Niš uradio generalni urbanistički plan u kom je predviđena nova trasa izmeštene pruge, zatim je uradio plan detaljne regulacije nove trase pruge i kompletnu geodeziju buduće nove trase. Na tome se stalo. I, ništa niste uradili. Prstom niste mrdnul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no što sam dobio od ministarke Zorane Mihajlović kao odgovor je da je cena nove trase jednaka trasi između Niša i bugarske granice, da se ona kreće između, zamislite, 84 i 160 miliona evra (vrlo je precizan podatak; odokativna neka metoda, koja se, izgleda, praktikuje u vašoj vladi kod određivanja cena onoga što treba da se investira) i da će se o tome odlučiti kada se budu stekli uslo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o čega se plaše građani Niša je da u iznudici ne bude privremeno elektrifikovana pruga kroz centar grada, kao što je vaš bivši direktor Železnica Srbije bio najavio pre nego što je smenj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uboko verujem da do toga neće doći, jer građani Niša su par puta skupštinskim odlukama, jednoglasnim skupštinskim odlukama i opozicije i pozicije rekli ne pruzi u centru grada. Rekli su da žele da se pruga izmesti, i to je stav svih građana Niša bez obzira na njihovu političku pripadnost. Nadam se da će na sledećim izborima doći nova vlast, koja će, gospodine Vučiću, moći da ispuni obećanja data u predizbornoj kampanj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Hvala. Reč ima dr Muamer Bačevac.</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UAMER BAČEVAC: Poštovane koleginice i kolege narodni poslanici, uvažena predsednice i predsedništvo, želim da podsetim, radi javnosti i građana koji žive u Sandžaku, na ružne stvari koje se dešavaju u obližnjoj opštini Tutin, u kojoj je na vlasti Stranka demokratske akcije i njen prepoznatljiv predsednik Šemsudin Kuč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a sam i juče ukazivao u okviru Zakona za zaštitu od zaraznih bolesti da smo imali jednu ozbiljnu krizu u toku ove godine, da šest meseci nije odnošeno đubre, da je došlo do ozbiljnog zastoja u higijenskim uslovima, da je čak počela stoka da umire i da je bilo zaista alarmantno stanje u samom gradu, odnosno opšt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opštini nije rešeno vodosnabdevanje. Nedavno smo pričali o sportskoj infrastrukturi, gde smo videli da kod njih objekti nisu mrdnuli od 2000. godine i, praktično otkako je ova garnitura na vlasti, imamo zaista jedno ruiniranje i propadanje i bezizlazno stanje za građane te opštine, koja je pogranična opština i iz koje ljudi zaista migrir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Građani ove opštine obratili su mi se sa jednim ozbiljnim problemom. Naime, predsednik opštine Šemsudin Kučević je 2014. godine doneo i potpisao nekakvo rešenje kojim je dozvolio jednom privatnom preduzeću iz Tutina da vrši eksploataciju krečnjaka, kao i tehničkog kamena iz sela Detane i potpisao je rešenje čak o izvođenju rudarskih radova iako nije imao odobrenje samog Rudarskog instit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 obzirom na to da je ovo veliko selo i da se to nalazište nalazi u samom selu, na 50 metara od groblja, na 100 metara od kuća, žitelji su sprečavali i već sprečavaju dve godine da dođe do ovog čina, za koji se ustanovilo da je čak protivzakonit. Pune dve godine meštani ovog i obližnjih sela onemogućavaju izgradnju kamenoloma, s obzirom na to da bi to ugrozilo njihovu egzistenciju, da bi to uništilo  njihovu osnovnu delatnost od koje žive, a to je poljoprivreda i stočarst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 apsurd bude veći, isti ovaj predsednik opštine je 2004. godine potpisao potpuno suprotno rešenje, a to je da se utrine i pašnjaci meštanima sela Detane daju na korišćenje i onemogućava se, praktično zabranjuje promena namene ovog zemljišta, izuzev izgradnje ribnjaka, a sve na osnovu Zakona o vraćanju utrina i pašnjaka selima na korišć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 obzirom na to da niko od upošljenika u opštini nije hteo da potpiše ovu odluku, potpisao ga je sam predsednik opštine, za šta on nema nadležnost i, naravno, namučeni seljani podneli su krivičnu prijavu protiv predsednika Kučevića, ali odgovor još nisu dob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udija u Tutinu je ispravio svoju grešku prilikom donošenja prvostepenog rešenja i u drugom rešenju koje je doneo u sedmom mesecu 2015. godine po rešenju Višeg suda u Novom Pazaru utvrdio je da državinu na toj katastarskoj parceli imaju meštani datog sela, pa se očekuje da Viši sud u Novom Pazaru i potvrdi ovu presud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ista su se meštani namučili, čak dobili nekoliko krivičnih prijava, bilo je raznih teških situacija, čak u prošloj godini u Ramazanu je bilo i nasrtaja, uz asistenciju policije koja je obmanuta, na ove ljude i bilo je niz teških trenutaka. Želim samo ovim primerom da vam ukažem koliko je teško stanje u ovoj rubnoj opštini i koliko ima zloupotreba. No, to nije jedini probl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ime, meštani su mi se ponovo obratili i ukazali na jedan problem koji je napravio predsednik opštine ponovo u selu Detane, jer je to selo koje je udaljeno samo dva kilometra od Tutina – počeo je da prodaje seosko zemljište na površini od 19 hektara koje je korišćeno kao pašnjak i na taj način onemogućio meštane da se bave stočarstv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o što je posebno bitno jeste da predsednik opštine Tutin prodaje katastarske parcele svojim stranačkim simpatizerima, i to tri meseca pred izbore, što je izuzetno simptomatično i ukazuje na brojne nelegalnosti, te stoga pozivam nadležne organe da reaguju i provere ovo st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Hvala. Reč ima Vesna Mart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ESNA MARTINOVIĆ: Zahvaljujem, predsednice. Moje današnje pitanje upućujem Vladi Republike Srbije i ono se odnosi na javne nabavke i na sve češće primedbe da se osnovna načela javnih nabavki koja se odnose na obezbeđivanje konkurencije, transparentnosti i jednakosti svih ponuđača u praksi ne poštu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kon o javnim nabavkama, koji je u primeni od 1. aprila 2013. godine, najavljivan je kao zakon koji niko nikada tako mudro nije osmislio u borbi protiv korupcije, a posle samo tri godine od početka njegove primene dolazi se do zaključka da je upravo ovaj zakon jedan od ključnih generatora korupcije u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 nešto ozbiljno ne štima u primeni ovog zakona potvrđuje i prošlogodišnja ostavka predsednika Komisije za zaštitu prava u postupcima javnih nabavki gospodina Varinac Saše, koji je tada džentlmenski mudro svoju ostavku obrazložio time da posao u komisiji prevazilazi njegove sposobnosti, iako svi oni koji se ozbiljno bave javnim nabavkama znaju da je reč o jednom profesionalcu i da razlog ostavke očigledno nije profesionalne priro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o što najviše zabrinjava su sve češće pritužbe da se na naručioce, na komisiju i najpovoljnije ponuđače vrše pritisci, koji se kreću od direktnih i indirektnih pretnji pa sve do nečega što liči na zloupotrebu državnih organa, pre svega tužilaštva, policije, Poreske uprave, raznih inspekcija i da se najčešće ta vrsta pritisaka vrši od strane onih ponuđača čije ponude nisu ocenjene kao najpovoljnije a koji se vrlo često pozivaju na stranačku pripadnost, rođačke, kumovske i ostale veze sa vladajućim strank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 ovom prilikom Vladu neću pitati o svim javnim nabavkama u Srbiji, niti o javnim nabavkama za koje Vlada, naravno, nije nadležna, ali hoću da je pitam o javnim nabavkama koje za potrebe Vlade Republike Srbije i ministarstva objedinjeno, dakle centralizovano sprovodi Uprava za zajedničke poslove republičkih org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 Centralizovane javne nabavke imaju i dobre i loše strane. Dobre su što se, s obzirom na količinu koja se nabavlja uglavnom ostvaruju popusti, ali je loše, i to se u praksi danas u Srbiji zapravo i pokazuje, da se vrši stroga, da ne kažem stranačka kontrola izbora najpovoljnijeg ponuđača.</w:t>
      </w:r>
    </w:p>
    <w:p>
      <w:pPr>
        <w:pStyle w:val="ListBullet"/>
        <w:numPr>
          <w:ilvl w:val="0"/>
          <w:numId w:val="0"/>
        </w:numPr>
        <w:tabs>
          <w:tab w:val="clear" w:pos="709"/>
          <w:tab w:val="left" w:pos="1418" w:leader="none"/>
        </w:tabs>
        <w:ind w:left="0" w:hanging="0"/>
        <w:rPr/>
      </w:pPr>
      <w:r>
        <w:rPr>
          <w:lang w:val="sr-RS"/>
        </w:rPr>
        <w:tab/>
        <w:t>Tada dolazimo do paradoksa da upravo državni organi, institucije, pa i sami građani postaju žrtve nečega do čega, da je dobre volje i poštene primene Zakona o javnim nabavkama, ne bi došlo, a dolazi do velike štete i za državne organe i za građane.</w:t>
      </w:r>
    </w:p>
    <w:p>
      <w:pPr>
        <w:pStyle w:val="ListBullet"/>
        <w:numPr>
          <w:ilvl w:val="0"/>
          <w:numId w:val="0"/>
        </w:numPr>
        <w:tabs>
          <w:tab w:val="clear" w:pos="709"/>
          <w:tab w:val="left" w:pos="1418" w:leader="none"/>
        </w:tabs>
        <w:ind w:left="0" w:hanging="0"/>
        <w:rPr/>
      </w:pPr>
      <w:r>
        <w:rPr>
          <w:lang w:val="sr-RS"/>
        </w:rPr>
        <w:tab/>
        <w:t>Primera radi, nabavka IT opreme, čija prodaja se pokazala očigledno kao vrlo unosna za neke firme, koje su za samo dve godine unazad uvećale svoje prihode i do 300%, podeljena je u tri segmenta, a to je kupovina opreme, održavanje opreme i potrošni materijal i ukupna vrednost ove javne nabavke prelazi jednu milijardu dinara. Ponoviću, jednu milijardu dinara.</w:t>
      </w:r>
    </w:p>
    <w:p>
      <w:pPr>
        <w:pStyle w:val="ListBullet"/>
        <w:numPr>
          <w:ilvl w:val="0"/>
          <w:numId w:val="0"/>
        </w:numPr>
        <w:tabs>
          <w:tab w:val="clear" w:pos="709"/>
          <w:tab w:val="left" w:pos="1418" w:leader="none"/>
        </w:tabs>
        <w:ind w:left="0" w:hanging="0"/>
        <w:rPr/>
      </w:pPr>
      <w:r>
        <w:rPr>
          <w:lang w:val="sr-RS"/>
        </w:rPr>
        <w:tab/>
        <w:t>Ali, u okviru toga, na primer, 16. aprila 2015. godine na Portalu je objavljen poziv za podnošenje ponuda po centralizovanoj javnoj nabavci broj 4/15, koja se odnosi na nabavku tonera i do danas taj postupak nije okončan, kao što nije okončan ni postupak centralizovane javne nabavke broj 10/15 za nabavku računarske opreme. Primera ima još, ali ja zbog kratkog vremena neću dalje nabrajati.</w:t>
      </w:r>
    </w:p>
    <w:p>
      <w:pPr>
        <w:pStyle w:val="ListBullet"/>
        <w:numPr>
          <w:ilvl w:val="0"/>
          <w:numId w:val="0"/>
        </w:numPr>
        <w:tabs>
          <w:tab w:val="clear" w:pos="709"/>
          <w:tab w:val="left" w:pos="1418" w:leader="none"/>
        </w:tabs>
        <w:ind w:left="0" w:hanging="0"/>
        <w:rPr/>
      </w:pPr>
      <w:r>
        <w:rPr>
          <w:lang w:val="sr-RS"/>
        </w:rPr>
        <w:tab/>
        <w:t>Ono što su moja pitanja je sledeće – da li Uprava za zajedničke poslove ima interni plan za sprečavanje korupcije u javnim nabavkama? Da li je neko od zaposlenih na poslovima javnih nabavki u Upravi, počev od 2013. pa sve do danas, podneo nadležnom tužilaštvu prijavu zbog postojanja korupcije i da li je o tome obavestio Vladu? Koliko javnih nabavki je Uprava predvidela planom javnih nabavki za 2015. godinu? (Predsednik: Hvala. Završite rečenicu, nije problem.) Koliko je pokrenula i koliko je okončala do 31. decembra 2015. godine?</w:t>
      </w:r>
    </w:p>
    <w:p>
      <w:pPr>
        <w:pStyle w:val="ListBullet"/>
        <w:numPr>
          <w:ilvl w:val="0"/>
          <w:numId w:val="0"/>
        </w:numPr>
        <w:tabs>
          <w:tab w:val="clear" w:pos="709"/>
          <w:tab w:val="left" w:pos="1418" w:leader="none"/>
        </w:tabs>
        <w:ind w:left="0" w:hanging="0"/>
        <w:rPr/>
      </w:pPr>
      <w:r>
        <w:rPr>
          <w:lang w:val="sr-RS"/>
        </w:rPr>
        <w:tab/>
        <w:t>PREDSEDNIK: Hvala.</w:t>
      </w:r>
    </w:p>
    <w:p>
      <w:pPr>
        <w:pStyle w:val="ListBullet"/>
        <w:numPr>
          <w:ilvl w:val="0"/>
          <w:numId w:val="0"/>
        </w:numPr>
        <w:tabs>
          <w:tab w:val="clear" w:pos="709"/>
          <w:tab w:val="left" w:pos="1418" w:leader="none"/>
        </w:tabs>
        <w:ind w:left="0" w:hanging="0"/>
        <w:rPr/>
      </w:pPr>
      <w:r>
        <w:rPr>
          <w:lang w:val="sr-RS"/>
        </w:rPr>
        <w:tab/>
        <w:t>Reč ima narodni poslanik Aleksandar Marković.</w:t>
      </w:r>
    </w:p>
    <w:p>
      <w:pPr>
        <w:pStyle w:val="ListBullet"/>
        <w:numPr>
          <w:ilvl w:val="0"/>
          <w:numId w:val="0"/>
        </w:numPr>
        <w:tabs>
          <w:tab w:val="clear" w:pos="709"/>
          <w:tab w:val="left" w:pos="1418" w:leader="none"/>
        </w:tabs>
        <w:ind w:left="0" w:hanging="0"/>
        <w:rPr/>
      </w:pPr>
      <w:r>
        <w:rPr>
          <w:lang w:val="sr-RS"/>
        </w:rPr>
        <w:tab/>
        <w:t>ALEKSANDAR MARKOVIĆ: Zahvaljujem, predsedavajuća. Dame i gospodo narodni poslanici, verovatno je prethodna govornica mislila na vršenje javnih nabavki u AP Vojvodini kada je iznosila zamerke na primenu Zakona o javnim nabavkama ili na period od 2000. do 2012. godine u celoj Srbiji, ali dobro.</w:t>
      </w:r>
    </w:p>
    <w:p>
      <w:pPr>
        <w:pStyle w:val="ListBullet"/>
        <w:numPr>
          <w:ilvl w:val="0"/>
          <w:numId w:val="0"/>
        </w:numPr>
        <w:tabs>
          <w:tab w:val="clear" w:pos="709"/>
          <w:tab w:val="left" w:pos="1418" w:leader="none"/>
        </w:tabs>
        <w:ind w:left="0" w:hanging="0"/>
        <w:rPr/>
      </w:pPr>
      <w:r>
        <w:rPr>
          <w:lang w:val="sr-RS"/>
        </w:rPr>
        <w:tab/>
        <w:t>Krajem januara sam postavio pitanje Ministarstvu za državnu upravu i lokalnu samoupravu vezano za nezakonita zapošljavanja u GO Vračar, a povodom pisanja u dnevnom listu „Večernje novosti“, a sve u vezi sa kontrolom koju je vršila budžetska inspekcija Ministarstva finansija.</w:t>
      </w:r>
    </w:p>
    <w:p>
      <w:pPr>
        <w:pStyle w:val="ListBullet"/>
        <w:numPr>
          <w:ilvl w:val="0"/>
          <w:numId w:val="0"/>
        </w:numPr>
        <w:tabs>
          <w:tab w:val="clear" w:pos="709"/>
          <w:tab w:val="left" w:pos="1418" w:leader="none"/>
        </w:tabs>
        <w:ind w:left="0" w:hanging="0"/>
        <w:rPr/>
      </w:pPr>
      <w:r>
        <w:rPr>
          <w:lang w:val="sr-RS"/>
        </w:rPr>
        <w:tab/>
        <w:t xml:space="preserve">Ministar mi je odgovorio pre nekoliko dana da su moje poslaničko pitanje prosledili Upravnom inspektoratu na dalje postupanje, odnosno dalju nadležnost, tj. preduzimanje mera, te da će, nakon dobijanja odgovora od njih, dostaviti celovit, odnosno jedinstven odgovor. </w:t>
      </w:r>
    </w:p>
    <w:p>
      <w:pPr>
        <w:pStyle w:val="ListBullet"/>
        <w:numPr>
          <w:ilvl w:val="0"/>
          <w:numId w:val="0"/>
        </w:numPr>
        <w:tabs>
          <w:tab w:val="clear" w:pos="709"/>
          <w:tab w:val="left" w:pos="1418" w:leader="none"/>
        </w:tabs>
        <w:ind w:left="0" w:hanging="0"/>
        <w:rPr/>
      </w:pPr>
      <w:r>
        <w:rPr>
          <w:lang w:val="sr-RS"/>
        </w:rPr>
        <w:tab/>
        <w:t>Koristim ovu priliku da proširim poslaničko pitanje upućeno njima, odnosno da proširim temu nezakonitih zapošljavanja u GO Vračar, tj. ustanovama i preduzećima čiji je osnivač Gradska opština Vračar, bar onim koje su još uvek u životu, koje još uvek nisu likvidirali.</w:t>
      </w:r>
    </w:p>
    <w:p>
      <w:pPr>
        <w:pStyle w:val="ListBullet"/>
        <w:numPr>
          <w:ilvl w:val="0"/>
          <w:numId w:val="0"/>
        </w:numPr>
        <w:tabs>
          <w:tab w:val="clear" w:pos="709"/>
          <w:tab w:val="left" w:pos="1418" w:leader="none"/>
        </w:tabs>
        <w:ind w:left="0" w:hanging="0"/>
        <w:rPr/>
      </w:pPr>
      <w:r>
        <w:rPr>
          <w:lang w:val="sr-RS"/>
        </w:rPr>
        <w:tab/>
        <w:t>Podsetiću da su Narodni univerzitet „Božidar Adžija“ uspeli da likvidiraju, ustanovu od posebnog značaja za kulturu, koja je postojala nekoliko decenija. Oni su je u toku ovog mandata likvidirali kao najbolji primer štetočinske vlasti DS u ovoj beogradskoj opštini.</w:t>
      </w:r>
    </w:p>
    <w:p>
      <w:pPr>
        <w:pStyle w:val="ListBullet"/>
        <w:numPr>
          <w:ilvl w:val="0"/>
          <w:numId w:val="0"/>
        </w:numPr>
        <w:tabs>
          <w:tab w:val="clear" w:pos="709"/>
          <w:tab w:val="left" w:pos="1418" w:leader="none"/>
        </w:tabs>
        <w:ind w:left="0" w:hanging="0"/>
        <w:rPr/>
      </w:pPr>
      <w:r>
        <w:rPr>
          <w:lang w:val="sr-RS"/>
        </w:rPr>
        <w:tab/>
        <w:t>Konkretno, moje pitanje se odnosi na Sportski centar „Vračar“ i na jednu, najblaže rečeno, skandaloznu situaciju koja se dogodila. Dakle, 12. februara ove godine otkaz je dobio dugogodišnji radnik tog preduzeća Mladen Novakov, diplomirani ekonomista sa preko 16 godina radnog staža u struci, inače odbornik Skupštine opštine Vračar. I to dok je bio na bolovanju, da stvar bude gora.</w:t>
      </w:r>
    </w:p>
    <w:p>
      <w:pPr>
        <w:pStyle w:val="ListBullet"/>
        <w:numPr>
          <w:ilvl w:val="0"/>
          <w:numId w:val="0"/>
        </w:numPr>
        <w:ind w:left="0" w:hanging="0"/>
        <w:rPr/>
      </w:pPr>
      <w:r>
        <w:rPr>
          <w:lang w:val="sr-RS"/>
        </w:rPr>
        <w:tab/>
        <w:t>U Sportskom centru pokušali su da to, dosta nevešto, prikažu kao optimizaciju ili racionalizaciju broja radnih mesta ili tako nešto. Međutim, da stvari ne stoje baš tako govori podatak da je pre nešto više od šest meseci od ovog trenutka u stalni radni odnos Sportskog centra Vračar primljen bivši direktor JP „Poslovni prostor Vračar“, koji je zbog nesavesnog rada, koji je zbog lošeg rada bio prinuđen da podnese ostavku na tu funkciju. A onda uhlebljenje pronalazi u Sektoru za marketing, u javnom preduzeću, odnosno u ustanovi SC Vračar, i tu biva primljen u stalni radni odnos. Pogađajte čiji je istaknuti funkcioner. U pitanju je istaknuti funkcioner D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ad ja postavljam pitanje – kako to tada nije bila racionalizacija? Da li tada nije bio na snazi Zakon o zabrani zapošljavanja? Odakle dvostruki aršini? Kako je danas moguće da se smeni, odnosno da se da otkaz jednom radniku pod plaštom racionalizacije, a pre šest meseci nije bila racionalizacij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 ja ću vam reći šta je suština. Suština je to što Mladen Novakov, koji je dobio otkaz, nije član DS-a, suština je da je odbornik Skupštine Vračar i suština je da je postavljao odbornička pit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mislite, „drznuo“ se odbornik da obavlja svoj posao, „drznuo“ se da postavi pitanje – kako je moguće da u 2014. godini dođe do 15 miliona dinara gubitka u tom preduzeću? „Drznuo“ se da to pita i dobio otkaz zbog toga. „Drznuo“ se da obavlja svoj posao, da vrši svoju odborničku dužnost i da postavi pitanje – gde je novac, šta ste uradili sa novcem; kako je došlo do gubitka od 15 miliona dinara? Nije dobio odgovor, ali je dobio otkaz. E, to je DS. E, tako se ponaša DS na Vrača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edini greh Mladena Novakova je to što nije član DS-a i što je postavio pitanje gde je novac, ali to demokrate na Vračaru ne zanima. Njih zanima samo kako će ponovo, po ko zna koji put, da zloupotrebe resurse Gradske opštine Vračar, da zloupotrebe skupštinsku salu i da po ko zna koji put organizuju nekakve tribine. I večeras imaju neku tribinu i koriste sve resurse jedne gradske opštine u korist svoje stranačke organizacij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Hvala. Vrem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stavljamo ra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lazimo na 1. tačku dnevnog reda – PREDLOG ZAKONA O JAVNIM PREDUZEĆIMA (pojedi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w:t>
      </w:r>
      <w:r>
        <w:rPr>
          <w:rFonts w:cs="Times New Roman" w:ascii="Times New Roman" w:hAnsi="Times New Roman"/>
          <w:sz w:val="26"/>
          <w:szCs w:val="26"/>
        </w:rPr>
        <w:t xml:space="preserve">ozvani su da prisustvuju današnjoj sednici ovlašćeni ispred predlagača: dr Rasim Ljajić, Željko Sertić, dr Dušan Vujović i dr Zlatibor Lončar i njihovi saradn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amandmane na Predlog zakona o javnim preduzećima koje su podneli narodni poslanici. Primili ste izveštaje nadležnih odbora i mišljenje Vlade o podnetim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je Skupština obavila načelni pretres, saglasno članu 157. stav 3. Poslovnika Narodne skupštine, otvaram pretres Predloga zakona u pojedino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ziv Predloga zakona amandman su zajedno podneli poslanici Goran Ćirić, Dejan Nikolić, Dragan Šutanovac i Vesna Mart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Goran Ći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AN ĆIRIĆ: Ovo je amandman koji smo podneli i predložili da se zakon o javnim preduzećima zove zakonom o javnim preduzećima i obavljanju delatnosti od javnog interesa. Dakle, ovo je suštinski predlog, ne samo predlog za promenu imena, jer je vrlo važno da definišemo šta su ključni ciljevi za uređenje javnih preduzeća. Mi mislimo da su ključni ciljevi, pre svega, kvalitetnija i jeftinija usluga građanima Srb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š je predlog da jasno definišemo i ciljeve Vlade Republike Srbije, a to je da javna preduzeća budu organizovana tako da su razdvojene infrastruktura i operacije nad tom infrastrukturom. Naš je stav upravo, i mislim da ovaj predlog zakona o javnom interesu treba da jasno definiše stav o tome, da treba sačuvati makar 51% vlasništva Republike Srbije nad infrastrukturom, nad javnim preduzećima da bi država mogla da podstakne konkurenciju, pre svega u podsticaju privatno-javnog partnerstva i privatizacije nad operacija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imeri: Aerodrom Beograd svakako ne treba privatizovati (najavljuje se privatizacija Aerodroma Beograd), jer je to infrastruktura nad kojom se razvijaju operacije i Srbija ervejza i svih ostalih operatera. Cilj je, trebalo bi da bude cilj svih nas da podsticanjem konkurencije otvorimo mogućnost za jeftiniju i kvalitetniju uslug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sto važi i za Elektromrežu Srbije. Šta bi značila privatizacija Elektromreže Srbije iznad 51% u odnosu na vlasništvo Republike Srbije ukoliko kasnije imate monopol jednog operatera koji može da diktira cene? Videli smo i sami da na takav način država Srbija nema mehanizme kojima će razviti i podsticati utakmicu za podizanje kvaliteta usluge građanima, a, naravno, i snižavanje cena. Upravo imamo suprotne primere, povećanje cena str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suština bila doneti, pre svega, zakon o javnom interesu, a onda urediti ove tehničke detalje koje nam nudite ovim zakonom.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Reč ima narodni poslanik dr Vladimir Orl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ORLIĆ: Hvala, gospođo predsednice. Jedna rečenica, svega. Pozivam da se amandman ne prihvati zato što predlog ne prati sadržaj zakona. Sintagma „delatnosti od javnog interesa“, čini mi se, ne pominje se u sadržaju ni jedan jedini put.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Dejan Nikol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EJAN NIKOLIĆ: Mi smo i podneli amandmane da bi se definisao javni interes u ovom zako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nistre, dobro veče, uz punu spremnost da radimo do zore, nije nam prvi put – tačnije, ne sećam se da smo nekada počeli u sedam uveče, ali, evo, nismo se bunili, došli smo i radićemo, predsednice, bez ikakvih problema – ali uz nadu da ćemo ostvariti izvesni dijalog i snagom argumenata ubediti vas da prihvatite naše amandmane, pošto to niste uradil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mi smo podneli amandman na naslov sa jednim ciljem. I ova grupa amandmana koje sam ja lično potpisao, i moj kolega Ćirić, ide u pravcu toga da ovaj zakon zapravo bolje definiše javni intere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ji je javni interes kada govorimo o javnim preduzećima? Pa, mislim da smo unazad dvadeset godina malo zaboravili javni interes kada su javna preduzeća u pitanju i kada su delatnosti javnih preduzeća u pitanju. Ona su se bavila svim poslovima, i političkim, i socijalnim, i humanitarnim i sportskim, a najmanje onim poslovima zbog kojih su osnovana ta javna preduzeć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to smo podneli amandmane da bolje definišemo javni interes. Koji je javni interes, recimo, Pošte Srbije? Koji je javni interes u obavljanju delatnosti, recimo, „Srbijašuma“? Koji je javni interes u obavljanju svih javnih preduzeća i zbog čega su ona osnovana? Ja bih rekao, da daju što kvalitetniju, što bolju uslugu građanima, po prihvatljivim cenama. Nije javni interes Pošte Srbije da vraća pare u budžet. Javni interes je da unapređuje svoje poslovanje i daje što bolju uslugu, što brže poštu donosi do građana Srbije. To je javni interes. To je ono što smo mi želeli da definiš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nistre, predlažemo da se to uradi na dva načina. Prvi, jedini moguć u ovom trenutku, da se amandmanom promeni čak i naslov zakona; kasnije, da grupom amandmana bolje definišemo ovaj zakon. I, po meni, možda i kvalitetnije rešenje: da donesemo čak novi zakon koji se tiče vršenja delatnosti od javnog interesa, da tu definišemo vrlo jasno koje su delatnosti od javnog značaja, koji su uslovi za sticanje licence za obavljanje delatnosti od javnog interesa, koje su obaveze privrednih društava u vršenju delatnosti od javnog interesa, koji su uslovi i okolnosti pod kojima se gubi prethodno stečeno pravo obavljanja javnog interesa. Na taj način bismo nedvosmisleno definisali javni interes zakonima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ko, imamo nekoliko zakona koji se bave ovom temom. Imamo jedno prenormiranje i stvaramo konfuziju. Kada se u zakonu pozovete na neke odredbe o javnom interesu, ja ne znam tačno na koji se zakon pozivate. Imamo nekoliko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takođe, predlažemo da se ostale delatnosti koje su definisane ovim zakonom o javnim preduzećima definišu bolje Zakonom o privrednim društvima, jer su javna preduzeća zapravo privredna društva. Na taj način otklanjamo bilo koju sumnju, odnosno sve moguće zareze kada razgovaramo o zakonima. Jer, ovde ostavljamo mogućnost da kad neko želi da se pozove na neki zarez, to ima, jer sa nekoliko zakona definišemo javni intere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naš predlog je ili da to uradimo na način na koji smo mi predložili amandmanima, od početka, da promenimo naziv zakona ili da krenemo u izradu novog zakona koji će definisati delatnosti od javnog interesa. Moramo da počnemo od toga koji je javni interes postojanja i osnivanja javnih preduzeća. Kasnije ćemo videti, kroz mnoge naše amandmane i kroz mnoge članove, da nisu svi u javnom interesu, a onda očekujem od vas i obrazloženje koji je to interes ako nije javn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ministar.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ELjKO SERTIĆ: Prvo, vašu opasku, odnosno vaš predlog da javni interes definišemo kroz ovaj zakon ne možemo da prihvatimo zato što mi ovim zakonom definišemo položaj, rad, funkcionisanje javnih preduze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 logike i smisla ovo o čemu vi pričate i možemo da u narednom periodu razmišljamo o tome da se kroz neku strategiju ili zakonski okvir definiše javni interes i da definišemo i kategorije preduzeća, o tome sam pričao u raspravi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im da vam se zahvalim, mislim da ste veoma korektno rekli, i veoma je važno za nas da sada na neki način to definišemo, da država nije vodila računa o javnim preduzećima poslednjih dvadeset godina. To, na ovaj način, doživljavam kao pohvalu za ovu vladu i za nas zato što smo kroz dva zakona pokušali da ipak tu oblast uredimo kako bismo dobili najbolji mogući rezultat u interesu držav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Goran Kovače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RAN KOVAČEVIĆ: Dame i gospodo, suštinski problem kod predloga ovog amandmana nalazi se u članu 1. Postoji mešanje i govori se o javnom interesu, da su javna preduzeća javni interes. Bitna je razlika između javnog interesa i javnih preduzeća. Javni interes jedne države može da bude različit. Ne znači da javna preduzeća moraju da budu u interesu javnom. To je samo u Srbiji, verovatno. Ako bismo se danas vratili na raspravu kako funkcioniše suštinski, suština ove rasprave jeste u stavu i predsednika Poslaničke grupe SNS da mora da se menja svest. Javni interes ne mora da radi javno preduzeće. U članu 3. jasno se govori da javni interes može da obavlja i preduzetnik, odnosno društvo kapitala. Javni interes je šire definisan u odnosu na javno preduzeć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e slažem da je Srbija zemlja koja verovatno ima najveći broj javnih preduzeća koja su, čini mi se, tu nepotrebna. Javna preduzeća su stvar prošlosti, stvar koja ne može da bude povezana sa jasnom tržišnom ekonomijom. Javna preduzeća su izuzetak u liberalnim, modernim ekonomskim shvatanj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zakon pokušava da definiše, pre svega, bolji način funkcionisanja tih javnih preduzeća dok se na tržištu poveravanjem poslova ne dođe do toga da javni interes, koji mora da bude ograničen, ne obavljaju ili javna preduzeća u vlasništvu države ili druga preduzeća koja nisu u vlasništvu države. Kada dođemo u situaciju da imamo javni interes i poveravanje posla koje čini centralna, lokalna ili pokrajinska vlast, i poverava najkonkurentnijim preduzećima, onda će suština funkcionisanja biti potpuno drugačija. Ovaj zakon o javnom preduzeću ticaće se samo vlasništva nad preduzećima koja mi imamo, kao skupština Republike, lokalne uprave, odnosno pokrajine, a javni interes se svakako definiše drugim zako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Na naziv Glave </w:t>
      </w:r>
      <w:r>
        <w:rPr>
          <w:rFonts w:cs="Times New Roman" w:ascii="Times New Roman" w:hAnsi="Times New Roman"/>
          <w:sz w:val="26"/>
          <w:szCs w:val="26"/>
          <w:lang w:val="sr-Latn-CS"/>
        </w:rPr>
        <w:t>I</w:t>
      </w:r>
      <w:r>
        <w:rPr>
          <w:rFonts w:cs="Times New Roman" w:ascii="Times New Roman" w:hAnsi="Times New Roman"/>
          <w:sz w:val="26"/>
          <w:szCs w:val="26"/>
        </w:rPr>
        <w:t>,</w:t>
      </w:r>
      <w:r>
        <w:rPr>
          <w:rFonts w:cs="Times New Roman" w:ascii="Times New Roman" w:hAnsi="Times New Roman"/>
          <w:sz w:val="26"/>
          <w:szCs w:val="26"/>
          <w:lang w:val="sr-Latn-CS"/>
        </w:rPr>
        <w:t xml:space="preserve"> naslov odeljka 1. i član 1. amandman</w:t>
      </w:r>
      <w:r>
        <w:rPr>
          <w:rFonts w:cs="Times New Roman" w:ascii="Times New Roman" w:hAnsi="Times New Roman"/>
          <w:sz w:val="26"/>
          <w:szCs w:val="26"/>
        </w:rPr>
        <w:t>,</w:t>
      </w:r>
      <w:r>
        <w:rPr>
          <w:rFonts w:cs="Times New Roman" w:ascii="Times New Roman" w:hAnsi="Times New Roman"/>
          <w:sz w:val="26"/>
          <w:szCs w:val="26"/>
          <w:lang w:val="sr-Latn-CS"/>
        </w:rPr>
        <w:t xml:space="preserve"> u istovetnom tekstu</w:t>
      </w:r>
      <w:r>
        <w:rPr>
          <w:rFonts w:cs="Times New Roman" w:ascii="Times New Roman" w:hAnsi="Times New Roman"/>
          <w:sz w:val="26"/>
          <w:szCs w:val="26"/>
        </w:rPr>
        <w:t>,</w:t>
      </w:r>
      <w:r>
        <w:rPr>
          <w:rFonts w:cs="Times New Roman" w:ascii="Times New Roman" w:hAnsi="Times New Roman"/>
          <w:sz w:val="26"/>
          <w:szCs w:val="26"/>
          <w:lang w:val="sr-Latn-CS"/>
        </w:rPr>
        <w:t xml:space="preserve"> podneli su zajedno Zoran Živković i Vladimir Pavićević i zajedno Balša Božović i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Zoran Živ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Hvala lepo. Koristiću dva plus pet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rlo interesantna tema. To smo kolega Pavićević i ja pokazali na taj način što smo upotrebili najjače oružje protiv loših zakona koje može da bude upotrebljeno, a to je amandman „briše se“, na svih 86 članova ovog zakona i, naravno, na dobar deo drugih zakona koji su ušli u ovu korpu, u ovaj gulaš, u ovaj, kako bih ga nazvao, bolje da ne biram reči više, jedan skup zakona koji nemaju veze jedan sa drugim apsolutno nikako. Da li su javna preduzeća u Lihtenštajnu, da li je javno zdravlje u Smederevu, da li je metrologija, ne znam gde, u to nećemo da ulaz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vakom slučaju, prvi razlog je, za sve te zakone, to što je nedopustivo da se tom brzinom progurava, potura, gura ispod žita, ili kako već hoćete da to definišete, ovako velika grupa zakona, bez bilo kakve mogućnosti za bilo kakvu ozbiljnu rasprav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ravno da ćemo ostati ovde cele noći, ali to svi razumni ovde shvataju kao političko-sportsku aktivnost bunta opozicije protiv silovanja procedure u parlamentu od strane aktuelne vlasti, i to nije prvi put. Ovo je prvi put da počinjemo u sedam sati, ali nije ni to najgo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su osnovni razlozi za sve zako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ebno je važno pitanje zakona koji definiše oblast javnih preduzeća i zato posebno ovaj zakon ne sme da prođe na ovakav način. Prvo, pre dve, dve i po godine je donet jedan zakon, koji je, naravno, tada proglašavan za savršen, najbolji na svetu, prvi u istoriji, „ljubi ga majka“, ne znam koje sve komplimente nije imao. Evo, sada, za manje od dve i po godine, mi dobijamo novi zakon, koji je, naravno, još bolji, još savremeniji, još reformističkiji, prvi put u istoriji, naravno, kao i onaj od pre dve godine. To je nedopusti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blast javnih preduzeća. Čuli smo već kolege koje su dale različita mišljenja o tome šta su javna preduzeća, koja je potreba za njima, šta treba da obezbede javna preduzeća. Postoje definicije koje idu u levičarsku demagogiju i definicije koje idu bliže nekom tržišnom viđenju privrede u savremenom sve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da Nova stranka misli da treba imati što manje javnih preduzeća. Naravno da je vrlo malo tih oblasti od javnog interesa zbog kojih ne može biti osnovana neka normalna korporacija sa privatnim vlasništvom ili </w:t>
      </w:r>
      <w:r>
        <w:rPr>
          <w:rFonts w:cs="Times New Roman" w:ascii="Times New Roman" w:hAnsi="Times New Roman"/>
          <w:sz w:val="26"/>
          <w:szCs w:val="26"/>
          <w:lang w:val="sr-Latn-CS"/>
        </w:rPr>
        <w:t>PPP</w:t>
      </w:r>
      <w:r>
        <w:rPr>
          <w:rFonts w:cs="Times New Roman" w:ascii="Times New Roman" w:hAnsi="Times New Roman"/>
          <w:sz w:val="26"/>
          <w:szCs w:val="26"/>
        </w:rPr>
        <w:t xml:space="preserve"> (iliti javno-privatnim partnerstvom), nego da baš mora eksplicitno i jedino da bude u državnom vlasništvu. Skoro da ne postoji takva oblast. U svetu danas imate privatne vodovode, imate privatne ulice po nekim američkim gradovima; da ne govorim o železnici, proizvodnji i distribuciji struje, proizvodnji naoružanja, prodaji naoružanja, elektronskim medijima, o svemu onome što piše, inače, u drugom članu, na koji smo isto dali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de piše da se ovim zakonom uređuje pravni položaj javnih preduzeća i drugih oblika organizovanja koji obavljaju delatnost od opšteg interesa, a naročito osnivanje, poslovanje, upravljanje, imovina i druga pitanja od značaja za njegov položa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rujte, svi znamo, to zna srpska javnost, to zna aktuelni ministar, i ministar pre njega, a verovatno i ministar koji će doći posle Sertića, da su javna preduzeća u Srbiji (ne samo u Srbiji, ali nas interesuje Srbija, ovo je srpski parlament) mesta za korumpiranost, nepotizam, za amaterizam u poslovanju, sastavni deo svakog organizovanog kriminala. Svaka organizovana kriminalna grupa ima jedno javno preduzeće koje je korisnik ili koje oni koriste u svom delovanj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Ta priča o tome da će javna preduzeća obezbediti bolji položaj potrošača nikada nigde nije potvrđena. Šta je realnost danas? Da ne postoji javno preduzeće, ili skoro da ne postoji... Ako se napravi jedan konsolidovani bilans, jedan dobar oditing, nijedno preduzeće ne posluje, a da je javno, sa profitom. Ni „Telekom“. A da ne pričam o „Er</w:t>
      </w:r>
      <w:r>
        <w:rPr>
          <w:rFonts w:cs="Times New Roman" w:ascii="Times New Roman" w:hAnsi="Times New Roman"/>
          <w:sz w:val="26"/>
          <w:szCs w:val="26"/>
          <w:lang w:val="sr-Latn-CS"/>
        </w:rPr>
        <w:t xml:space="preserve"> </w:t>
      </w:r>
      <w:r>
        <w:rPr>
          <w:rFonts w:cs="Times New Roman" w:ascii="Times New Roman" w:hAnsi="Times New Roman"/>
          <w:sz w:val="26"/>
          <w:szCs w:val="26"/>
        </w:rPr>
        <w:t xml:space="preserve">Srbiji“, Aerodromu i tim drugim zabludama. Znači, ni ono za koje svi misle da je savršeno, ni ono ne posluje sa profitom. Zašto? Zato što je u prirodi kapitala da bude u privatnim rukama, a ne da bude deo neke opšte, zajedničke, virtuelne imov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o je trebalo uraditi, ne samo ova vlada, ne samo ova vlast u poslednje četiri godine, nego i pre toga, puno da se ta situacija promeni i da javna preduzeća postanu retk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se ovim zakonom nešto menja? Ne. Ne, ništa. Ta kozmetika da direktor mora da ima fakultet... Pa, naravno da treba da ima fakultet, to se valjda znalo i pre. Da ima pojma o delatnosti tog preduzeća – mislim, to se podrazumeva. To ne daje nikakav novi kvalitet ovom zakonu, nego je ovaj zakon jedna klasična predizborna grupa reči, slova, rečenica, gde se to nudi kao, evo, sad ćemo da rešimo sve. Kao što ćemo da potpisujemo najbolje ugovore u istoriji, naravno, ali od juna meseca, kada prođu izbori, pa će tada da bude završen posao sa preduzećima koja su u nekim procesima ozdravljenja, pa ćemo tada sve da odstranimo, ali samo da prođu izbo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za jednu ozbiljnu državu to nije dobar postupak. Mislim da za Vladu, za skupštinsku većinu, za vladajuće partije, koje misle da sigurno ostaju na vlasti, posebno za njih nije dobro da svoju budućnost (to se, naravno, neće desiti, ali da ne kvarim vaše snove)... Da će za budućnost u tim snovima biti jako teško raditi po lošim zakonima, kao što je ovaj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e zakone treba brisati i napraviti bolje zako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Vladimir Pavićević. Poslaniče Pavićeviću, pet minuta im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Poštovane dame i gospodo, gospodin Živković je dao jedan uvod u kontekst amandmana koje smo mi podneli na ovaj predlog zakona. Ja bih hteo da vam kažem ovako, što bi se reklo, direktno u lice, ministre Sertiću, da svojim delanjem ovde u Narodnoj skupštini vi simbolizujete kontinuitet jedne loše prakse Vlade čiji ste član. Pa, još nismo zaboravili, poštovana gospodo, ni sadržinu Zakona o privrednim komorama, o kojem smo takođe ovde satima raspravljali, objašnjavali da ne treba da se uvodi obavezna članarina za članove Privredne komore. Niko ne zna koliko je nedelja prošlo, a vi ste, ministre Sertiću, poslali još jedan, veoma loš, zakonodavni projekat.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Evo, poštovana gospodo, da na primeru našeg amandmana na član 1. ovog zakona pokažem ovu svoju tvrdnju i ponudim argumentaciju za nju. Članom 1. predviđa se sledeće, definiše se predmet zakona i tamo piše: „Ovim zakonom uređuje se pravni položaj javnih preduzeća i drugih oblika organizovanja koji obavljaju delatnost od opšteg interesa, a naročito osnivanje, poslovanje, upravljanje, imovina i druga pitanja od značaja za njihov položaj.“ Ko čita sadržinu člana 1, odmah se pita čemu služe ta javna preduzeća inače i kako će se pravno urediti njihov položaj u našem sistem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štovana gospodo, na osnovu sistema ideja, verovanja, vrednosti i mišljenja koje zagovaramo mi narodni poslanici Nove stranke u Narodnoj skupštini, mislim da je jasno da javna preduzeća i neke druge organizacije treba da postoje samo onda – u retkim situacijama, ministre Sertiću – kada se tržišnim mehanizmima nikako ne mogu obezbediti uslovi poslovanja privatnih kompanija koje bi mogle da ostvaruju profit. Dakle, nema interesovanja, nema interesa za takvo delanje. Budući da postoje neke oblasti, postoje neke teme koje su važne za naš zajednički život u našoj političkoj zajednici, a da nema tržišnog interesa da se neko bavi time, formira se neka vrsta preduzeća koja se bave ti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a ja onda zaključujem? To mora da bude neko pitanje kome mi posvećujemo primerenu pažnju, ministre Sertiću, na ozbiljan način pristupamo raspravi o tim pitanjima. A šta mi imamo ovde, poštovana gospodo i ministre Sertiću? Pravo da vam kažem, ja više zameram svojim kolegama narodnim poslanicima na jednom poniznom odnosu prema Vladi Srbije kada pristaju na to da imamo, ministre Sertiću, noćne sednice o jednoj ovakvoj stvari, koja je veoma važ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sam prvi put narodni poslanik, poštovana gospodo, ali sam malo pitao, malo sam pitao iskusnije narodne poslanike, ministre Sertiću, da li je ikada bilo da sednica Narodne skupštine počinje u sedam sati. Nikada, rekli su mi da je ovo prvi put. Rekli su mi, trajala je do ponoći, trajala je do zore, ja sam ovde ostajao do zore, ali da počinje u noćnim satima, niko od ovih iskusnijih političara nije mogao da se seti da je to bi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 onda ministar Sertić, poštovana predsednice, u obrazloženju za neprihvatanje ovog amandmana nama napiše sledeće: „Amandman se ne prihvata iz razloga što ne postoje obrazloženi razlozi za predloženi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a gospodo, predsednice Gojković, na dve stranice mi obrazložili ministru Sertiću zašto je neophodno da izbriše ovaj član i sve naredne članove ovog predloga zakona. Na dve stranice. Evo prve stranice, evo, poštovana gospodo, druge stranice. A ministar Sertić, gospođo predsednice, nama odgovara da nismo ponudili ni obrazloženje za prihvatanje našeg amandmana i, budući da nema obrazloženja, da ne može da prihvati naš amandman. Pa, evo obrazloženja, gospodine Sertić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osnovu ove dve stranice, ja ću na ovoj noćnoj sednici, poštovana predsednice, da argumentujem svaki naš amandman, do poslednjeg člana ovog predloga zakona. Ako treba do zore – do zore; sutra do podneva – do podneva; do četvrtka u četiri, kada Vlada dolazi da odgovara na naša pitanja – do četvrtka u četiri, kada bi Vlada po pravilima trebalo da dođe da odgovara na naša pitanja, a ne dolazi, poštovana gospod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je bio uvod. Očekujem odgovor gospodina Sert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Izvolit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jKO SERTIĆ: Poštovani poslanici, veoma je važno kada mi vama, kao ministri, obrazlažemo naše predloge i ideje za zakon i za svaki član dajemo obrazloženje, obično u načelnoj raspravi, i kada govorimo danas u pojedinostima, da svaki član dobro pročitamo i da znamo šta znač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vi član zakona o javnim preduzećima definiše položaj javnih preduzeća; kaže zašto postoje, da treba da imaju svoje organe upravljanja, da bude definisan način poslovanja, da se definiše imovina i sve ostal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poštovani poslanici opozicije ovim predlogom zakona predlažu, to je da naša javna preduzeća ne postoje uopšte. Ili da postoje, a da ne budu uređena ni na koji način. Otprilike, kao u vreme kada su oni bili na vlasti i upravljali preduzećima, pa smo zbog toga dobili milijarde i milijarde dugova u našem budžetu. Zbog toga danas vraćamo sva sredstva koja moramo da vratimo međunarodnim kreditor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vašeg obrazloženja, mogli ste da napišete i dvadeset, trideset ili pedeset strana, koliko je i zakon. Važno je šta piše u obrazloženju. Ništa celishodno niste napisali u vašem obrazloženju da bismo mogli da prihvatimo ovakav predlog amandmana. Hval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Hvala. Reč ima dr Marko Atlag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ATLAGIĆ: Uvažena predsednice Narodne skupštine Republike Srbije, gospodine ministre Sertiću, poštovane dame i gospodo narodni poslanici, predlažem da se amandman odbaci jer je neprihvatljiv. Zašto je neprihvatljiv? Jer zahteva da se član 1. briše, a to znači da se briše uređenje pravnog položaja javnih preduzeća, naročito osnivanja i, podvlačim, upravljanja javnim preduzećima, imovine i drugih veoma važnih pitanja od značaja za položaj javnih preduze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e dame i gospodo narodni poslanici, postavlja se jedno pitanje – zašto predlagači amandmana traže brisanje ovog člana zakona u kojem se, pored ostalog, definiše upravljanje javnim preduzećima? Odgovor je vrlo jednostavan – zato što žele zadržati stanje u javnim preduzećima iz vremena bivše vlasti, bivšeg režima, kada su u javnim preduzećima vladali haos, bezakonje i kriminal.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zvolite da kažem samo jedan primer. Direktor jednog javnog preduzeća u Beogradu... Odnosno, za vreme vlasti tog direktora, a bio je iz stranke bivšeg režima, to preduzeće je proneverilo 310.000.000 dinara, a pravosnažno su osuđeni na 73 godine zatvora. To je takozvana „đubretarska mafij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jednom drugom preduzeću, 700.000 evra su potrošili samo za gorivo, a 110.000.000 dinara za reprezentaciju! E, više neće moći, gospodo iz bivšeg režima i predlagači menjanja člana ovog zakona, jer se ovim članom i čitavim zakonom omogućava kako praćenje, tako i nadzor i kontrolne funkcije nad poslovanjem javnih preduze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što predlagač amandmana, dame i gospodo, predlaže ovaj amandman, a ja tvrdim da je on nesvrsishodan, čak i neozbiljan? Pored ostalog što sam već obrazložio, i zbog toga što predlagači amandmana, i jedan i drugi, ama baš nikada u danu za glasanje nisu prisutni u ovom visokom domu i ne glasaju za svoje amandmane. Mislim da to što ne glasaju za svoje amandmane nije akademski čestito, ni građanski odgovorno. Zato predlažem da se ovaj amandman odbi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Zahvaljujem. Dame i gospodo narodni poslanici, poštovani gosti, ovako dobar amandman jedan sam nije mogao smisliti. Morala su dvojica da učestvuju. Izuzetno tehnički doteran amandman, pa, recimo, jedna rečenica ima 85 reči. U ovom obrazloženju amandmana, koji glasi – briše se, navedeno je, u jednoj rečenici, prebrojao sam, 85 reči. S obzirom na to da su predlagači eksperti za zareze, zapete i tačke, mogli su između tih 85 reči staviti neku tačku, da ne bude ova rečenica previše slož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među ostalog, oni traže da se zakon ovim amandmanom proglasi ništavnim. Iz kojih razloga? Recimo, jedan od razloga im je to što se, između ostalog, u načelu raspravljalo i o potvrđivanju ugovora između Republike Srbije i Republike Južne Koreje o izbegavanju dvostrukog oporezivanja u odnosu na poreze na dohodak. Iz razloga rasprave o tom sporazumu i zakonu, oni traže da se njihov amandman usvoji. To im je obrazloženje. Nikako mi nije jasno kakve veze ima Koreja sa javnim preduzećima, naslovom o javnim preduzećima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dalje, u usmenom obrazloženju smo čuli svašta. Čuli smo o korumpiranosti, nepotizmu itd. I dalje tvrdim da dobro treba da razmislimo s obzirom na to da se radi o ekspertima iz te oblasti, jer su oni to sprovodili. Oni su govorili o organizovanom kriminalu. U te stranke bivšeg režima, kada ulaziš, ne znaš da li si ušao u stranku ili u organizovani kriminal. I sada oni pričaju kako je nešto organizovani kriminal, a da zakon još nije stupio na snagu, nije još usvoj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govoreno je o javnom interesu, opštem interesu. Oni su umesto opšteg interesa imali privatni interes. Umesto javnih poslova, imali su privatne biznise. To je bilo ortačko društvo, koje sada predvodi onaj vojvođanski vlastelin, koji nije znao šta je dosta. To je bila mašina za čerupanje naroda, koja je ustanovila jedan divlji, predatorski kapitalizam, gde sada imamo nekoliko ljudi koji imaju sve, imamo milione koji nemaju s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de smo čuli da direktor treba da ima fakultet. Kod njih je samo stvar u imanju. Valjda treba da završi fakultet, a ne da ima fakultet. Toliko o pisme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se govorilo o gulašu. Sada pitam, kakav gulaš i koje vino ide uz taj gulaš?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Na član 1. amandman su zajedno podneli Goran Ćirić, Dejan Nikolić, Dragan Šutanovac i Vesna Mart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ite reč? Goran Ćir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GORAN ĆIRIĆ: Predlog našeg amandmana glasi: „Član 1. Javna preduzeća su pravna lica, privredna društva, čije je osnivanje, upravljanje, statusne promene, promene pravne forme, prestanak i druga pitanja od značaja za njihov položaj, uređeno zakonom kojim se uređuje materija privrednih društava, a koja obavljaju delatnost od javnog interes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loženim amandmanom jasnije se definiše pravno lice koje obavlja delatnost od javnog intere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 kolege smo, povodom diskusije o prethodnom amandmanu, čuli da javno preduzeće ne mora da obavlja delatnost od javnog interesa. A šta bi drugo obavljal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reba naglasiti, suština ovog amandmana je da javna preduzeća moraju da rade u javnom interesu da bi popravila kvalitet usluga građanima i na čitavoj teritoriji Republike Srbije pružile približno jednak kvalitet tih uslu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čno je i to da delatnosti od javnog interesa ne obavljaju samo javna preduzeća, nego i druga privredna društva, i akcionarska društva i mešovita društva. Za to imamo primer: „Telekom Srbija“ nije javno preduzeće, već akcionarsko društvo, ali obavlja delatnost od javnog interesa, jer je, složićemo se, javni interes da svi građani Srbije, u svakom delu Srbije imaju kvalitetnu internet, telefonsku i svaku drugu mrežu. To jeste javni intere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želeli upravo to. Drago mi je, gospodine ministre, da ste prihvatili našu ideju. Demokratska stranka se zalaže upravo za to – definisanje zakona, pre svega zakona o javnom interesu, u kome će se razdvojiti infrastruktura, što je suštinski važno i ne treba da se privatizuje do iznad 50% drugog kapitala, stranog kapitala, nego država treba da zadrži 51%, i to treba jasno reći u tom zakonu. S druge strane, treba podsticati utakmicu, da bi pojeftinila usluga i da bi bila kvalitetnija, uvođenjem novih operatera nad tom infrastrukturom. Država bez te infrastrukture, u svakom pogledu, od aerodroma, telekomunikacionih kanala, Elektromreže Srbije, neće imati mehanizme da upravlja tržištem i da podstiče to tržište da bismo dobili jeftiniju i kvalitetniju uslugu za sve građan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Vladimir Orl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ORLIĆ: Hvala, gospođo predsednice. Ponovo kratko. Pozivam da se amandman ne prihvati. Upućujem predlagače na mišljenje koje smo dobili od Vlade i kratko dodajem da sadržaj koji je predložen daleko više priliči članu 3. Mislim da je tu veza vrlo očigled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de imamo naslov koji bi ostao, predmet ovog zakona, a nemamo tekst koji bi išao u duhu – ovaj zakon reguliše to i to. Verujem da je tu stvar više nego jasna. Ako je intencija ovog predloga amandmana bila da se onaj javni interes o kome smo pričali malopre uvede u priču, to je samo dobar početa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gledao sam sve amandmane predlagača. Ono što je predloženo, ne može da zameni upotrebu opšteg interesa u kompletnom tekstu zakona, tako da su, u paketu gledano, svi ovi predlozi loš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Dejan Nikol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EJAN NIKOLIĆ: Ministre, kada kažete – opozicija je podnela neke amandmane i da mi želimo nešto da ukinemo, prvo, ili recite koja stranka u opoziciji ili recite ime i prezime poslanika koji je to podneo da bismo mogli u jednom dijalogu da vam objasnimo šta smo našim amandmanima hteli da kažemo, ako vam već nije jasno. Dakle, ja sam podneo sedam amandmana, vrlo smislenih, sa jasnim predlogom. Vređa me kada kažete da ja želim nešto da ukinem. Rekli ste – opozicija. Ja sam iz opozicije, te sam shvatio primedbu kao ličnu iako znam da nije upućena meni. Čisto zbog dijaloga, duga je noć, prihvatam izvinjenje, zbog dijaloga koji ćemo vodit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obra je prilika da poslanicima i javnosti objasnite javni značaj javnih preduzeća ili od kog to značaja javna preduzeća treba da obavljaju svoju delatnost. Od javnog značaja, od opšteg interesa, od privatnog interesa ili od nekog drugog? Pa, u najliberalnijim ekonomijama ti poslovi se poveravaju, da li putem </w:t>
      </w:r>
      <w:r>
        <w:rPr>
          <w:rFonts w:cs="Times New Roman" w:ascii="Times New Roman" w:hAnsi="Times New Roman"/>
          <w:sz w:val="26"/>
          <w:szCs w:val="26"/>
          <w:lang w:val="sr-Latn-CS"/>
        </w:rPr>
        <w:t>PPP</w:t>
      </w:r>
      <w:r>
        <w:rPr>
          <w:rFonts w:cs="Times New Roman" w:ascii="Times New Roman" w:hAnsi="Times New Roman"/>
          <w:sz w:val="26"/>
          <w:szCs w:val="26"/>
        </w:rPr>
        <w:t xml:space="preserve"> ili nekim drugim putem, ugovorima. Ali, opet, ti poslovi koji se poveravaju su poslovi od opšteg i javnog značaja. Ne znam koji drugi značaj ...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lopre smo čuli da javna preduzeća ne bi trebalo ili mogu da obavljaju neke poslove koji nisu od javnog značaja. Koje poslove? Od čijeg značaja? Tvrdim da se javna preduzeća osnivaju isključivo radi delatnosti od javnog značaja. Koji drugi značaj, recimo, mogu da imaju „Srbijašume“, „Srbijagas“, Pošta, Elektroprivreda Srbije? Koji drugi značaj mogu da imaju ta preduzeća osim javnog značaja? Dobra je prilika da to objasnim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još jednom, ovim amandmanom... On je sled ove grupe amandmana koju sam ja potpisao zajedno sa kolegom Ćirićem. Dakle, hoćemo nekoliko stvari: hajde da razdvojimo javna preduzeća, hajde da bolje definišemo javni interes. To možemo da uradimo na dva načina: ili da ovaj zakon redefinišemo, dodamo mu konkretnu definiciju javnog značaja, koje su to delatnosti od javnog interesa, ili da razgovaramo o novom zakonu, koji će kompletno definisati javni intere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u amandmani na ovaj zakon, evo, možemo o tome da razgovaramo, ali do sada nisam čuo argumente protiv naših amandma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Izvolit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jKO SERTIĆ: Ja vam dugujem izvinjenje, poslaniče, za uopšteni naziv opozicije prilikom mog obraćanja malopre. Zahvaljujem se svim poslanicima koji su dali konkretne predloge za izmenu određenih članova ovog zakona, bez obzira na to da li se mi slagali oko njih ili 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kretno, što se tiče vašeg predloga, ovaj zakon i ove izmene koje smo sada doneli upravo omogućavaju javno-privatna partnerstva i ulazak privatnog kapitala, što je veoma važno. U nastavku ove sednice večeras, imamo neke izmene Zakona o javno-privatnom partnerstvu kako bismo i njega u nekim stvarima pojednostavili i, s druge strane, dali veće obaveze onima koji daju to javno pravo, da znaju na koji način odgovaraju pred građanima Srbi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važna novina u ovom zakonu jeste da smo do sada imali praksu i mogućnost da određeni deo poslovanja javno preduzeće da privatnoj kompaniji ili nekom privatniku bez ikakvih uslova. Dakle, nije bio definisan način davanja posla. Mi sada kroz ovaj zakon uvodimo Zakon o javno-privatnom partnerstvu kao obavezan zakon, na osnovu koga se dodeljuju određena prava, a u Zakonu o javno-privatnom partnerstvu su definisani uslovi pod kojima se to 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ak, u tom delu zakona, ne znam koliko se sećate naše rasprave od juče, rekli smo da sve usluge moraju da idu po Zakonu o javnim nabavkama. Tako da smo u velikoj meri postrožili uslove na osnovu kojih se mogu dodeliti poslovi. Dakle, otvorili smo potpuno transparentno ponašanje svih. Naš interes je da javna preduzeća funkcionišu na najbolji mogući javni način kako bismo svi bili kontrolori onoga što se dešava, ne samo među republičkim preduzećima, nego i u ovih preko 690 preduzeća na lokalu.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vam. Reč ima narodni poslanik Zoran Babić. Izvol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BABIĆ: Gospođo predsednice i gospodine ministre, i ja sam uvređen zato što ste ovde, verovatno omaškom, neke narodne poslanike nazvali opozicijo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oš sam više iznenađen što se neki narodni poslanici predstavljaju opozicionim ako se zna da je njihov šef stranke šef režima u jednom velikom delu Srbije koji se zove AP Vojvodina. Kako može neko ko vodi, na vrlo nestručan, loš, nekompetentan način, Autonomnu Pokrajinu Vojvodinu da se zove opozicijom? Kako neko ko kreira život u Vojvodini može da se predstavlja kao opozici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ako neko ko je za, evo, više od deceniju, koliko vodi AP Vojvodinu, doprineo da je nekada bilo četiristo zadruga, a danas ih je četiri puta manje, da su poljoprivredni kombinati nekada, pre aktuelnog režima, zapošljavali 60.000 radnika, a sada zapošljavaju samo 1.500, kako neko može da se naziva opozicijom ako je šef režima koji je doveo do toga da se poljoprivreda u Vojvodini svela samo na osnovnu delatnost? Kako neko može da se zove opozicijom ako je šef režima koji je doprineo da se sada, u ovom trenutku, 10.000 Vojvođana nalazi u redovima za javne kuhinje? Kako neko može da se naziva opozicijom ako je šef režima koji je doprineo da čak 15% mladih napušta školovanje pre završetka srednje škole, a prirodni priraštaj u Vojvodini je negativan, -5,4‰?</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mi ovde nemamo opoziciju, imamo još uvek vlast, koja tu vlast, silujući demokratiju, vrši sa nešto više od 5% podrške građana Vojv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Reč ima narodna poslanica Nataša Vuč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TAŠA VUČKOVIĆ: Hvala, gospođo predsednice Skupštine. Pre svega, moj kolega iz Srpske napredne stranke morao bi znati jednu stvar: opoziciju čine oni koji na nacionalnom nivou ne učestvuju u Vladi, jer se na nivou države vodi nacionalna politika. Ne vodi se nacionalna politika ni na lokalnu, ni u pokrajinskoj skupštini. To je lokalna vlast, pokrajinska vlast. Dakle, opozicija je ovo što mi jesmo vama ovde u Skupštini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glavnih stvari koje ste rekli, kako se usuđujete, kolega Babiću, da takve kritike iznosite na račun Pokrajinske vlade i predsednika Pokrajinske vlade Bojana Pajtića kada se zna da je Pokrajinska vlada od vrlo kompetentnih međunarodnih institucija dobila ozbiljna priznanja, ozbiljne ocene, koje govore o tome koliko se dobro upravlja i investicijama, na koji način se privlače strane investicije u AP Vojvodini? Vi znate za to, to smo već više puta govorili, </w:t>
      </w:r>
      <w:r>
        <w:rPr>
          <w:rFonts w:cs="Times New Roman" w:ascii="Times New Roman" w:hAnsi="Times New Roman"/>
          <w:sz w:val="26"/>
          <w:szCs w:val="26"/>
          <w:lang w:val="sr-Latn-CS"/>
        </w:rPr>
        <w:t>„</w:t>
      </w:r>
      <w:r>
        <w:rPr>
          <w:rFonts w:cs="Times New Roman" w:ascii="Times New Roman" w:hAnsi="Times New Roman"/>
          <w:sz w:val="26"/>
          <w:szCs w:val="26"/>
        </w:rPr>
        <w:t>Fin</w:t>
      </w:r>
      <w:r>
        <w:rPr>
          <w:rFonts w:cs="Times New Roman" w:ascii="Times New Roman" w:hAnsi="Times New Roman"/>
          <w:sz w:val="26"/>
          <w:szCs w:val="26"/>
          <w:lang w:val="sr-Latn-CS"/>
        </w:rPr>
        <w:t>a</w:t>
      </w:r>
      <w:r>
        <w:rPr>
          <w:rFonts w:cs="Times New Roman" w:ascii="Times New Roman" w:hAnsi="Times New Roman"/>
          <w:sz w:val="26"/>
          <w:szCs w:val="26"/>
        </w:rPr>
        <w:t>nc</w:t>
      </w:r>
      <w:r>
        <w:rPr>
          <w:rFonts w:cs="Times New Roman" w:ascii="Times New Roman" w:hAnsi="Times New Roman"/>
          <w:sz w:val="26"/>
          <w:szCs w:val="26"/>
          <w:lang w:val="sr-Latn-CS"/>
        </w:rPr>
        <w:t>ia</w:t>
      </w:r>
      <w:r>
        <w:rPr>
          <w:rFonts w:cs="Times New Roman" w:ascii="Times New Roman" w:hAnsi="Times New Roman"/>
          <w:sz w:val="26"/>
          <w:szCs w:val="26"/>
        </w:rPr>
        <w:t xml:space="preserve">l </w:t>
      </w:r>
      <w:r>
        <w:rPr>
          <w:rFonts w:cs="Times New Roman" w:ascii="Times New Roman" w:hAnsi="Times New Roman"/>
          <w:sz w:val="26"/>
          <w:szCs w:val="26"/>
          <w:lang w:val="sr-Latn-CS"/>
        </w:rPr>
        <w:t>T</w:t>
      </w:r>
      <w:r>
        <w:rPr>
          <w:rFonts w:cs="Times New Roman" w:ascii="Times New Roman" w:hAnsi="Times New Roman"/>
          <w:sz w:val="26"/>
          <w:szCs w:val="26"/>
        </w:rPr>
        <w:t>imes</w:t>
      </w:r>
      <w:r>
        <w:rPr>
          <w:rFonts w:cs="Times New Roman" w:ascii="Times New Roman" w:hAnsi="Times New Roman"/>
          <w:sz w:val="26"/>
          <w:szCs w:val="26"/>
          <w:lang w:val="sr-Latn-CS"/>
        </w:rPr>
        <w:t xml:space="preserve">“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druge strane, kada pogledamo rezultate vaše vlade i kada vidimo šta je „</w:t>
      </w:r>
      <w:r>
        <w:rPr>
          <w:rFonts w:cs="Times New Roman" w:ascii="Times New Roman" w:hAnsi="Times New Roman"/>
          <w:sz w:val="26"/>
          <w:szCs w:val="26"/>
          <w:lang w:val="sr-Latn-CS"/>
        </w:rPr>
        <w:t>G</w:t>
      </w:r>
      <w:r>
        <w:rPr>
          <w:rFonts w:cs="Times New Roman" w:ascii="Times New Roman" w:hAnsi="Times New Roman"/>
          <w:sz w:val="26"/>
          <w:szCs w:val="26"/>
        </w:rPr>
        <w:t xml:space="preserve">lobal </w:t>
      </w:r>
      <w:r>
        <w:rPr>
          <w:rFonts w:cs="Times New Roman" w:ascii="Times New Roman" w:hAnsi="Times New Roman"/>
          <w:sz w:val="26"/>
          <w:szCs w:val="26"/>
          <w:lang w:val="sr-Latn-CS"/>
        </w:rPr>
        <w:t>C</w:t>
      </w:r>
      <w:r>
        <w:rPr>
          <w:rFonts w:cs="Times New Roman" w:ascii="Times New Roman" w:hAnsi="Times New Roman"/>
          <w:sz w:val="26"/>
          <w:szCs w:val="26"/>
        </w:rPr>
        <w:t xml:space="preserve">ompetitiveness </w:t>
      </w:r>
      <w:r>
        <w:rPr>
          <w:rFonts w:cs="Times New Roman" w:ascii="Times New Roman" w:hAnsi="Times New Roman"/>
          <w:sz w:val="26"/>
          <w:szCs w:val="26"/>
          <w:lang w:val="sr-Latn-CS"/>
        </w:rPr>
        <w:t>R</w:t>
      </w:r>
      <w:r>
        <w:rPr>
          <w:rFonts w:cs="Times New Roman" w:ascii="Times New Roman" w:hAnsi="Times New Roman"/>
          <w:sz w:val="26"/>
          <w:szCs w:val="26"/>
        </w:rPr>
        <w:t>eport“</w:t>
      </w:r>
      <w:r>
        <w:rPr>
          <w:rFonts w:cs="Times New Roman" w:ascii="Times New Roman" w:hAnsi="Times New Roman"/>
          <w:sz w:val="26"/>
          <w:szCs w:val="26"/>
          <w:lang w:val="sr-Latn-CS"/>
        </w:rPr>
        <w:t xml:space="preserve"> rekao za 2015. godinu, kako je merio 140 zemalja u svetu, vidi se da smo </w:t>
      </w:r>
      <w:r>
        <w:rPr>
          <w:rFonts w:cs="Times New Roman" w:ascii="Times New Roman" w:hAnsi="Times New Roman"/>
          <w:sz w:val="26"/>
          <w:szCs w:val="26"/>
        </w:rPr>
        <w:t xml:space="preserve">139. od 140, odnosno da smo drugi </w:t>
      </w:r>
      <w:r>
        <w:rPr>
          <w:rFonts w:cs="Times New Roman" w:ascii="Times New Roman" w:hAnsi="Times New Roman"/>
          <w:sz w:val="26"/>
          <w:szCs w:val="26"/>
          <w:lang w:val="sr-Latn-CS"/>
        </w:rPr>
        <w:t>na svetu po teškoći da privučemo talentovane ljude</w:t>
      </w:r>
      <w:r>
        <w:rPr>
          <w:rFonts w:cs="Times New Roman" w:ascii="Times New Roman" w:hAnsi="Times New Roman"/>
          <w:sz w:val="26"/>
          <w:szCs w:val="26"/>
        </w:rPr>
        <w:t>. P</w:t>
      </w:r>
      <w:r>
        <w:rPr>
          <w:rFonts w:cs="Times New Roman" w:ascii="Times New Roman" w:hAnsi="Times New Roman"/>
          <w:sz w:val="26"/>
          <w:szCs w:val="26"/>
          <w:lang w:val="sr-Latn-CS"/>
        </w:rPr>
        <w:t xml:space="preserve">o tome kako se oslanjamo na profesionalni menadžment, </w:t>
      </w:r>
      <w:r>
        <w:rPr>
          <w:rFonts w:cs="Times New Roman" w:ascii="Times New Roman" w:hAnsi="Times New Roman"/>
          <w:sz w:val="26"/>
          <w:szCs w:val="26"/>
        </w:rPr>
        <w:t xml:space="preserve">vaša vlada je na 131. od 140; Srbija je po poštovanju prava svojine, dakle za vreme vaše vlade, na 128. mestu od 140 zema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krajina Vojvodina je pre nekoliko dana pokrenula jednu vrlo veliku akciju transparentnosti. Mi bismo vrlo mnogo voleli da i Vlada Republike Srbije krene u tom pravcu i da pokaže na koji način se troši odgovorno novac iz budžeta Republike Srbije. Naše ubeđenje je da se to ne čini na pravi način, a o tome govori i ovaj izveštaj koji sam malopre citirala, jer je po tom izveštaju Republika Srbija na 129. mestu od 140 zemalja po nesavesnom trošenju budžetskih para od strane vl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kada kritikujete AP Vojvodinu i Vladu AP Vojvodine, bilo bi bolje da se pozabavite onim što se dešava na republičkom nivou i na nivou Vlade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Poslaniče Babiću, replika ili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 amandmanu,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Vidite, u Vojvodini ne žive novinari </w:t>
      </w:r>
      <w:r>
        <w:rPr>
          <w:rFonts w:cs="Times New Roman" w:ascii="Times New Roman" w:hAnsi="Times New Roman"/>
          <w:sz w:val="26"/>
          <w:szCs w:val="26"/>
          <w:lang w:val="sr-Latn-CS"/>
        </w:rPr>
        <w:t>„</w:t>
      </w:r>
      <w:r>
        <w:rPr>
          <w:rFonts w:cs="Times New Roman" w:ascii="Times New Roman" w:hAnsi="Times New Roman"/>
          <w:sz w:val="26"/>
          <w:szCs w:val="26"/>
        </w:rPr>
        <w:t>Fajnenšel tajmsa</w:t>
      </w:r>
      <w:r>
        <w:rPr>
          <w:rFonts w:cs="Times New Roman" w:ascii="Times New Roman" w:hAnsi="Times New Roman"/>
          <w:sz w:val="26"/>
          <w:szCs w:val="26"/>
          <w:lang w:val="sr-Latn-CS"/>
        </w:rPr>
        <w:t>“</w:t>
      </w:r>
      <w:r>
        <w:rPr>
          <w:rFonts w:cs="Times New Roman" w:ascii="Times New Roman" w:hAnsi="Times New Roman"/>
          <w:sz w:val="26"/>
          <w:szCs w:val="26"/>
        </w:rPr>
        <w:t xml:space="preserve">, nego građani Srbije. A kako građani Srbije žive u Vojvodini, najbolje pokazuje činjenica da ste na prošlim parlamentarnim izborima osvojili 5,86% podrške građana Republike Srbije i da je to manje nego i na republičkom nivou, da čak u devetnaest opština i gradova niste prešli cenzus. Znate, to ne određuju neki novinari, koje beskrajno poštujemo, ali oni ne žive u Vojvodini, ne žive pod vlašću Bojana Pajtić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sam osam godina narodni poslanik. Verovao sam da nikada neću doživeti da mi u Narodnoj skupštini neko kaže kako se usuđujem. Pa, ovo valjda jeste mesto gde ćemo razgovarati, gde ćemo razmenjivati mišljenja, a ne pretnje. Ja nisam plašljiv i beskrajno poštujem koleginicu koja je to rekla, verovatno omaškom. Mislim da to nije u njenoj prirodi, da nekome preti – kako se usuđ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a, usudiću se. Možete da me tužite, možete da radite sve, šta god hoćete, možete da pretite, ja ću i dalje iznositi ono što jes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erovatno da će nagrada, ali ne od novinara, doći od nadležnih državnih organa. Doći će nagrada i za preduzeće „Dendi“ iz Novog Sada, koje je dobilo subvenciju od 415.000 evra, koju nikada nije vratilo, niti je zaposlilo dvadeset radnika, a nije otvorilo ni efikasan pogon novih tehnologija. Preduzeće je u stečaju i nema nijednog zaposlenog, ali to nije bio dovoljan podatak za režim Bojana Pajtića da novcem svih građana Republike Srbije, u iznosu od skoro 416.000 evra, časti to preduzeć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rovatno će nadležni državni organi dati nagradu i za aferu „Merkator“ Vršac. Distributivni centar „Merkator“ Vršac dobio je subvenciju od 141.000 evra, koju nije vratio, nije zaposlio dvadeset radnika i nije otvorio pogon sa novom tehnologijom. Preduzeće je u stečaju i ponovo nema nijednog zaposlen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rovatno da ćete nagradu, odnosno režim Bojana Pajtića će dobiti nagradu i za aferu, odnosno za preduzeće „Ekotejp“ iz Novog Sada, koje je dobilo subvenciju koju nikada nije vratilo, niti je zaposlilo dvadeset radnika, a nema ni pogona novih tehnologija. Nad preduzećem je sproveden stečajni postupak i izbrisano je iz privrednog registra. Preduzeće je osnovano 2006. godine, u istoj godini kada mu je dodeljena subvencija uprkos tome što nije imalo reference koje bi ga preporučile za ozbiljnog partne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žemo da govorimo i o preduzeću „Keramika unika“,  iz Kikinde. Pokrajina je dva puta dala po 325.000 evra, odnosno ukupno 650.000 evra. Preduzeće je prvo pare dobilo iz Fonda za subvencionisanje pogona novih tehnologija, a zatim iz Fonda za razvoj, koji je poslovao od 2002. do 2012. godine. Zatim je ugašen, da bi njegove poslove nastavio Razvojni fond, kako bi se zataškale pronevere u prethodno ugašenom, u stvari preimenovanom fon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sim toga što je dva puta dobilo pare, u preduzeću „Keramika unika“ održane su i dve ceremonije otvaranja nepostojećeg pogona. Vrpcu je prvo, 2008. godine, presekla tadašnja potpredsednica Izvršnog veća Vojvodine Ivana Dulić Marković, a sledeće godine nepostojeći pogon otvorio je i predsednik Vlade Vojvodine Bojan Pajtić. Godinu dana kasnije, 2010. godine, sa sve tim nepostojećim pogonima, koji su plaćeni novcem građana Vojvodine, u ukupnom iznosu od 650.000 evra, preduzeće je palo u stečaj zbog milionskih dugova. Da li se i zbog ovoga daju nagrade? Ne, zbog ovoga se daju nagrade samo nadležnih pravosudnih org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nače, kako radi Republička vlada, najbolje pokazuje primer napredovanja Srbije na Duing biznis listi, za godinu dana 32 mesta. E, to je ono što je nesporno i to je ono što je jedna dobra karakteristika cele Vlade i predsednika Vlade gospodina Vuči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plika, Nataša Vučković. Hoćete repliku ili po amandman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Latn-CS"/>
        </w:rPr>
      </w:pPr>
      <w:r>
        <w:rPr>
          <w:rFonts w:cs="Times New Roman" w:ascii="Times New Roman" w:hAnsi="Times New Roman"/>
          <w:sz w:val="26"/>
          <w:szCs w:val="26"/>
        </w:rPr>
        <w:tab/>
        <w:t xml:space="preserve">NATAŠA VUČKOVIĆ: Repliku. Dakle, meni je poznato, kao i svim građanima Srbije, da se SNS potpuno neodgovorno bavi proizvođenjem raznih afera, koje nemaju nikakav svoj kraj u sudovima zbog toga što za njih nema pravnih razloga. Mi se nećemo time ovde baviti, ali hoćemo da se bavimo time kako žive građani Srb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r-Latn-CS"/>
        </w:rPr>
        <w:tab/>
      </w:r>
      <w:r>
        <w:rPr>
          <w:rFonts w:cs="Times New Roman" w:ascii="Times New Roman" w:hAnsi="Times New Roman"/>
          <w:sz w:val="26"/>
          <w:szCs w:val="26"/>
        </w:rPr>
        <w:t xml:space="preserve">Vi nas ovde prozivate da Vlada AP Vojvodine jeste odgovorna za to što građani Srbije, odnosno građani Vojvodine žive loše i sve teže. Vi ste na vlasti, dragi kolega, na ovaj ili onaj način, četiri godine. Ono što mi svakog dana od vas slušamo jesu obećanja šta će se dobro desiti građanima, prvo je bilo u 2014, pa u 2015, sada već obećavamo poboljšanje u 2017, 2018. godini. Dakle, ono što slušamo iz dana u dan jeste odlaganje onih obećanja koja ste dali pre tri ili četiri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to vreme, građani žive sve lošije i njihov džep je sve prazniji i prazniji. Nikakve statistike i Duing biznis liste tu ne pomažu. To svaki građanin i građanka ove zemlje zna bez obzira na to da li živi u Vojvodini, Beogradu ili užoj Srbiji. Dakle, tu niti pomaže niti odmaže Pokrajina Vojvodina s obzirom na to šta vi činite na nivou privrede, na nivou ekonomije ove zem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legitimiteta, mi smo osvojili izbore u Pokrajini Vojvodini kada su tamo bili pokrajinski izbori, i to ćemo učiniti ponovo. Na predstojećim izbori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nik: Vreme, tražili ste rep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mi ćemo takođe osvojiti glasove građana i imaćemo takođe uticaj na politiku u Pokrajini Vojvo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Replika, poslanik Zoran Bab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Mislim da su jedini proizvođači afera oni koji su pravili aferu „Bodrum“, i učestvovali u aferi „Bodrum“, kada je šef Poslaničke grupe DS bio baš Bojan Pajtić, kada se glasalo iz Bodruma, pa se glasalo iz Atine, iz Soluna zapravo. Pa su proizvođači afera oni koji su govorili o nekom prisluškivanju, bežali od poligrafa, a onda se ispostavilo da su slagali. Pa su proizvođači afera oni koji su za Novu godinu, verovatno nekom autoprojekcijom, ili prisećajući se svega onog lepog što su radili na Brionima letos, pomislili i govorili kako je premijer Aleksandar Vučić u Dubaiju na dočeku Nove godine, a ispostavilo se da su ponovo slagali. I, da ne govorim o svim onim aferama, od afere „smrt Pajtiću“ koju je Srpska napredna stranka osudila, naravno, ali ne samo osudila već i pronašla odgovornog, a taj odgovorni je član Demokratske stran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w:t>
      </w:r>
      <w:r>
        <w:rPr>
          <w:rFonts w:cs="Times New Roman" w:ascii="Times New Roman" w:hAnsi="Times New Roman"/>
          <w:sz w:val="26"/>
          <w:szCs w:val="26"/>
          <w:lang w:val="sr-Latn-CS"/>
        </w:rPr>
        <w:t xml:space="preserve">a </w:t>
      </w:r>
      <w:r>
        <w:rPr>
          <w:rFonts w:cs="Times New Roman" w:ascii="Times New Roman" w:hAnsi="Times New Roman"/>
          <w:sz w:val="26"/>
          <w:szCs w:val="26"/>
        </w:rPr>
        <w:t xml:space="preserve">ću svoju </w:t>
      </w:r>
      <w:r>
        <w:rPr>
          <w:rFonts w:cs="Times New Roman" w:ascii="Times New Roman" w:hAnsi="Times New Roman"/>
          <w:sz w:val="26"/>
          <w:szCs w:val="26"/>
          <w:lang w:val="sr-Latn-CS"/>
        </w:rPr>
        <w:t xml:space="preserve">uvaženu koleginicu pozvati da obiđemo i Novi Sad i firmu </w:t>
      </w:r>
      <w:r>
        <w:rPr>
          <w:rFonts w:cs="Times New Roman" w:ascii="Times New Roman" w:hAnsi="Times New Roman"/>
          <w:sz w:val="26"/>
          <w:szCs w:val="26"/>
        </w:rPr>
        <w:t>„</w:t>
      </w:r>
      <w:r>
        <w:rPr>
          <w:rFonts w:cs="Times New Roman" w:ascii="Times New Roman" w:hAnsi="Times New Roman"/>
          <w:sz w:val="26"/>
          <w:szCs w:val="26"/>
          <w:lang w:val="sr-Latn-CS"/>
        </w:rPr>
        <w:t>Dendi</w:t>
      </w:r>
      <w:r>
        <w:rPr>
          <w:rFonts w:cs="Times New Roman" w:ascii="Times New Roman" w:hAnsi="Times New Roman"/>
          <w:sz w:val="26"/>
          <w:szCs w:val="26"/>
        </w:rPr>
        <w:t>“</w:t>
      </w:r>
      <w:r>
        <w:rPr>
          <w:rFonts w:cs="Times New Roman" w:ascii="Times New Roman" w:hAnsi="Times New Roman"/>
          <w:sz w:val="26"/>
          <w:szCs w:val="26"/>
          <w:lang w:val="sr-Latn-CS"/>
        </w:rPr>
        <w:t xml:space="preserve">, i u Vršcu </w:t>
      </w:r>
      <w:r>
        <w:rPr>
          <w:rFonts w:cs="Times New Roman" w:ascii="Times New Roman" w:hAnsi="Times New Roman"/>
          <w:sz w:val="26"/>
          <w:szCs w:val="26"/>
        </w:rPr>
        <w:t>„</w:t>
      </w:r>
      <w:r>
        <w:rPr>
          <w:rFonts w:cs="Times New Roman" w:ascii="Times New Roman" w:hAnsi="Times New Roman"/>
          <w:sz w:val="26"/>
          <w:szCs w:val="26"/>
          <w:lang w:val="sr-Latn-CS"/>
        </w:rPr>
        <w:t>Merkator</w:t>
      </w:r>
      <w:r>
        <w:rPr>
          <w:rFonts w:cs="Times New Roman" w:ascii="Times New Roman" w:hAnsi="Times New Roman"/>
          <w:sz w:val="26"/>
          <w:szCs w:val="26"/>
        </w:rPr>
        <w:t>“</w:t>
      </w:r>
      <w:r>
        <w:rPr>
          <w:rFonts w:cs="Times New Roman" w:ascii="Times New Roman" w:hAnsi="Times New Roman"/>
          <w:sz w:val="26"/>
          <w:szCs w:val="26"/>
          <w:lang w:val="sr-Latn-CS"/>
        </w:rPr>
        <w:t>, i</w:t>
      </w:r>
      <w:r>
        <w:rPr>
          <w:rFonts w:cs="Times New Roman" w:ascii="Times New Roman" w:hAnsi="Times New Roman"/>
          <w:sz w:val="26"/>
          <w:szCs w:val="26"/>
        </w:rPr>
        <w:t xml:space="preserve"> u</w:t>
      </w:r>
      <w:r>
        <w:rPr>
          <w:rFonts w:cs="Times New Roman" w:ascii="Times New Roman" w:hAnsi="Times New Roman"/>
          <w:sz w:val="26"/>
          <w:szCs w:val="26"/>
          <w:lang w:val="sr-Latn-CS"/>
        </w:rPr>
        <w:t xml:space="preserve"> Kikindi </w:t>
      </w:r>
      <w:r>
        <w:rPr>
          <w:rFonts w:cs="Times New Roman" w:ascii="Times New Roman" w:hAnsi="Times New Roman"/>
          <w:sz w:val="26"/>
          <w:szCs w:val="26"/>
        </w:rPr>
        <w:t>firmu „K</w:t>
      </w:r>
      <w:r>
        <w:rPr>
          <w:rFonts w:cs="Times New Roman" w:ascii="Times New Roman" w:hAnsi="Times New Roman"/>
          <w:sz w:val="26"/>
          <w:szCs w:val="26"/>
          <w:lang w:val="sr-Latn-CS"/>
        </w:rPr>
        <w:t>eramik</w:t>
      </w:r>
      <w:r>
        <w:rPr>
          <w:rFonts w:cs="Times New Roman" w:ascii="Times New Roman" w:hAnsi="Times New Roman"/>
          <w:sz w:val="26"/>
          <w:szCs w:val="26"/>
        </w:rPr>
        <w:t>a</w:t>
      </w:r>
      <w:r>
        <w:rPr>
          <w:rFonts w:cs="Times New Roman" w:ascii="Times New Roman" w:hAnsi="Times New Roman"/>
          <w:sz w:val="26"/>
          <w:szCs w:val="26"/>
          <w:lang w:val="sr-Latn-CS"/>
        </w:rPr>
        <w:t xml:space="preserve"> </w:t>
      </w:r>
      <w:r>
        <w:rPr>
          <w:rFonts w:cs="Times New Roman" w:ascii="Times New Roman" w:hAnsi="Times New Roman"/>
          <w:sz w:val="26"/>
          <w:szCs w:val="26"/>
        </w:rPr>
        <w:t>u</w:t>
      </w:r>
      <w:r>
        <w:rPr>
          <w:rFonts w:cs="Times New Roman" w:ascii="Times New Roman" w:hAnsi="Times New Roman"/>
          <w:sz w:val="26"/>
          <w:szCs w:val="26"/>
          <w:lang w:val="sr-Latn-CS"/>
        </w:rPr>
        <w:t>nika</w:t>
      </w:r>
      <w:r>
        <w:rPr>
          <w:rFonts w:cs="Times New Roman" w:ascii="Times New Roman" w:hAnsi="Times New Roman"/>
          <w:sz w:val="26"/>
          <w:szCs w:val="26"/>
        </w:rPr>
        <w:t>“</w:t>
      </w:r>
      <w:r>
        <w:rPr>
          <w:rFonts w:cs="Times New Roman" w:ascii="Times New Roman" w:hAnsi="Times New Roman"/>
          <w:sz w:val="26"/>
          <w:szCs w:val="26"/>
          <w:lang w:val="sr-Latn-CS"/>
        </w:rPr>
        <w:t xml:space="preserve">, i u Novom Sadu </w:t>
      </w:r>
      <w:r>
        <w:rPr>
          <w:rFonts w:cs="Times New Roman" w:ascii="Times New Roman" w:hAnsi="Times New Roman"/>
          <w:sz w:val="26"/>
          <w:szCs w:val="26"/>
        </w:rPr>
        <w:t>„</w:t>
      </w:r>
      <w:r>
        <w:rPr>
          <w:rFonts w:cs="Times New Roman" w:ascii="Times New Roman" w:hAnsi="Times New Roman"/>
          <w:sz w:val="26"/>
          <w:szCs w:val="26"/>
          <w:lang w:val="sr-Latn-CS"/>
        </w:rPr>
        <w:t>Ekotejp</w:t>
      </w:r>
      <w:r>
        <w:rPr>
          <w:rFonts w:cs="Times New Roman" w:ascii="Times New Roman" w:hAnsi="Times New Roman"/>
          <w:sz w:val="26"/>
          <w:szCs w:val="26"/>
        </w:rPr>
        <w:t>“</w:t>
      </w:r>
      <w:r>
        <w:rPr>
          <w:rFonts w:cs="Times New Roman" w:ascii="Times New Roman" w:hAnsi="Times New Roman"/>
          <w:sz w:val="26"/>
          <w:szCs w:val="26"/>
          <w:lang w:val="sr-Latn-CS"/>
        </w:rPr>
        <w:t xml:space="preserve">, i </w:t>
      </w:r>
      <w:r>
        <w:rPr>
          <w:rFonts w:cs="Times New Roman" w:ascii="Times New Roman" w:hAnsi="Times New Roman"/>
          <w:sz w:val="26"/>
          <w:szCs w:val="26"/>
        </w:rPr>
        <w:t>„Zobeks“</w:t>
      </w:r>
      <w:r>
        <w:rPr>
          <w:rFonts w:cs="Times New Roman" w:ascii="Times New Roman" w:hAnsi="Times New Roman"/>
          <w:sz w:val="26"/>
          <w:szCs w:val="26"/>
          <w:lang w:val="sr-Latn-CS"/>
        </w:rPr>
        <w:t xml:space="preserve"> u Banatsk</w:t>
      </w:r>
      <w:r>
        <w:rPr>
          <w:rFonts w:cs="Times New Roman" w:ascii="Times New Roman" w:hAnsi="Times New Roman"/>
          <w:sz w:val="26"/>
          <w:szCs w:val="26"/>
        </w:rPr>
        <w:t>o</w:t>
      </w:r>
      <w:r>
        <w:rPr>
          <w:rFonts w:cs="Times New Roman" w:ascii="Times New Roman" w:hAnsi="Times New Roman"/>
          <w:sz w:val="26"/>
          <w:szCs w:val="26"/>
          <w:lang w:val="sr-Latn-CS"/>
        </w:rPr>
        <w:t>m Karlovc</w:t>
      </w:r>
      <w:r>
        <w:rPr>
          <w:rFonts w:cs="Times New Roman" w:ascii="Times New Roman" w:hAnsi="Times New Roman"/>
          <w:sz w:val="26"/>
          <w:szCs w:val="26"/>
        </w:rPr>
        <w:t>u</w:t>
      </w:r>
      <w:r>
        <w:rPr>
          <w:rFonts w:cs="Times New Roman" w:ascii="Times New Roman" w:hAnsi="Times New Roman"/>
          <w:sz w:val="26"/>
          <w:szCs w:val="26"/>
          <w:lang w:val="sr-Latn-CS"/>
        </w:rPr>
        <w:t xml:space="preserve">, i </w:t>
      </w:r>
      <w:r>
        <w:rPr>
          <w:rFonts w:cs="Times New Roman" w:ascii="Times New Roman" w:hAnsi="Times New Roman"/>
          <w:sz w:val="26"/>
          <w:szCs w:val="26"/>
        </w:rPr>
        <w:t>„Figrad“</w:t>
      </w:r>
      <w:r>
        <w:rPr>
          <w:rFonts w:cs="Times New Roman" w:ascii="Times New Roman" w:hAnsi="Times New Roman"/>
          <w:sz w:val="26"/>
          <w:szCs w:val="26"/>
          <w:lang w:val="sr-Latn-CS"/>
        </w:rPr>
        <w:t xml:space="preserve">, i </w:t>
      </w:r>
      <w:r>
        <w:rPr>
          <w:rFonts w:cs="Times New Roman" w:ascii="Times New Roman" w:hAnsi="Times New Roman"/>
          <w:sz w:val="26"/>
          <w:szCs w:val="26"/>
        </w:rPr>
        <w:t>„</w:t>
      </w:r>
      <w:r>
        <w:rPr>
          <w:rFonts w:cs="Times New Roman" w:ascii="Times New Roman" w:hAnsi="Times New Roman"/>
          <w:sz w:val="26"/>
          <w:szCs w:val="26"/>
          <w:lang w:val="sr-Latn-CS"/>
        </w:rPr>
        <w:t>Globus</w:t>
      </w:r>
      <w:r>
        <w:rPr>
          <w:rFonts w:cs="Times New Roman" w:ascii="Times New Roman" w:hAnsi="Times New Roman"/>
          <w:sz w:val="26"/>
          <w:szCs w:val="26"/>
        </w:rPr>
        <w:t xml:space="preserve"> </w:t>
      </w:r>
      <w:r>
        <w:rPr>
          <w:rFonts w:cs="Times New Roman" w:ascii="Times New Roman" w:hAnsi="Times New Roman"/>
          <w:sz w:val="26"/>
          <w:szCs w:val="26"/>
          <w:lang w:val="sr-Latn-CS"/>
        </w:rPr>
        <w:t>auto</w:t>
      </w:r>
      <w:r>
        <w:rPr>
          <w:rFonts w:cs="Times New Roman" w:ascii="Times New Roman" w:hAnsi="Times New Roman"/>
          <w:sz w:val="26"/>
          <w:szCs w:val="26"/>
        </w:rPr>
        <w:t>“</w:t>
      </w:r>
      <w:r>
        <w:rPr>
          <w:rFonts w:cs="Times New Roman" w:ascii="Times New Roman" w:hAnsi="Times New Roman"/>
          <w:sz w:val="26"/>
          <w:szCs w:val="26"/>
          <w:lang w:val="sr-Latn-CS"/>
        </w:rPr>
        <w:t xml:space="preserve">, i </w:t>
      </w:r>
      <w:r>
        <w:rPr>
          <w:rFonts w:cs="Times New Roman" w:ascii="Times New Roman" w:hAnsi="Times New Roman"/>
          <w:sz w:val="26"/>
          <w:szCs w:val="26"/>
        </w:rPr>
        <w:t>„</w:t>
      </w:r>
      <w:r>
        <w:rPr>
          <w:rFonts w:cs="Times New Roman" w:ascii="Times New Roman" w:hAnsi="Times New Roman"/>
          <w:sz w:val="26"/>
          <w:szCs w:val="26"/>
          <w:lang w:val="sr-Latn-CS"/>
        </w:rPr>
        <w:t>Radan inž</w:t>
      </w:r>
      <w:r>
        <w:rPr>
          <w:rFonts w:cs="Times New Roman" w:ascii="Times New Roman" w:hAnsi="Times New Roman"/>
          <w:sz w:val="26"/>
          <w:szCs w:val="26"/>
        </w:rPr>
        <w:t>e</w:t>
      </w:r>
      <w:r>
        <w:rPr>
          <w:rFonts w:cs="Times New Roman" w:ascii="Times New Roman" w:hAnsi="Times New Roman"/>
          <w:sz w:val="26"/>
          <w:szCs w:val="26"/>
          <w:lang w:val="sr-Latn-CS"/>
        </w:rPr>
        <w:t>njering</w:t>
      </w:r>
      <w:r>
        <w:rPr>
          <w:rFonts w:cs="Times New Roman" w:ascii="Times New Roman" w:hAnsi="Times New Roman"/>
          <w:sz w:val="26"/>
          <w:szCs w:val="26"/>
        </w:rPr>
        <w:t>“</w:t>
      </w:r>
      <w:r>
        <w:rPr>
          <w:rFonts w:cs="Times New Roman" w:ascii="Times New Roman" w:hAnsi="Times New Roman"/>
          <w:sz w:val="26"/>
          <w:szCs w:val="26"/>
          <w:lang w:val="sr-Latn-CS"/>
        </w:rPr>
        <w:t xml:space="preserve">, i </w:t>
      </w:r>
      <w:r>
        <w:rPr>
          <w:rFonts w:cs="Times New Roman" w:ascii="Times New Roman" w:hAnsi="Times New Roman"/>
          <w:sz w:val="26"/>
          <w:szCs w:val="26"/>
        </w:rPr>
        <w:t>„</w:t>
      </w:r>
      <w:r>
        <w:rPr>
          <w:rFonts w:cs="Times New Roman" w:ascii="Times New Roman" w:hAnsi="Times New Roman"/>
          <w:sz w:val="26"/>
          <w:szCs w:val="26"/>
          <w:lang w:val="sr-Latn-CS"/>
        </w:rPr>
        <w:t>Nedim</w:t>
      </w:r>
      <w:r>
        <w:rPr>
          <w:rFonts w:cs="Times New Roman" w:ascii="Times New Roman" w:hAnsi="Times New Roman"/>
          <w:sz w:val="26"/>
          <w:szCs w:val="26"/>
        </w:rPr>
        <w:t>“</w:t>
      </w:r>
      <w:r>
        <w:rPr>
          <w:rFonts w:cs="Times New Roman" w:ascii="Times New Roman" w:hAnsi="Times New Roman"/>
          <w:sz w:val="26"/>
          <w:szCs w:val="26"/>
          <w:lang w:val="sr-Latn-CS"/>
        </w:rPr>
        <w:t xml:space="preserve">, i </w:t>
      </w:r>
      <w:r>
        <w:rPr>
          <w:rFonts w:cs="Times New Roman" w:ascii="Times New Roman" w:hAnsi="Times New Roman"/>
          <w:sz w:val="26"/>
          <w:szCs w:val="26"/>
        </w:rPr>
        <w:t>„</w:t>
      </w:r>
      <w:r>
        <w:rPr>
          <w:rFonts w:cs="Times New Roman" w:ascii="Times New Roman" w:hAnsi="Times New Roman"/>
          <w:sz w:val="26"/>
          <w:szCs w:val="26"/>
          <w:lang w:val="sr-Latn-CS"/>
        </w:rPr>
        <w:t>Garant</w:t>
      </w:r>
      <w:r>
        <w:rPr>
          <w:rFonts w:cs="Times New Roman" w:ascii="Times New Roman" w:hAnsi="Times New Roman"/>
          <w:sz w:val="26"/>
          <w:szCs w:val="26"/>
        </w:rPr>
        <w:t>“</w:t>
      </w:r>
      <w:r>
        <w:rPr>
          <w:rFonts w:cs="Times New Roman" w:ascii="Times New Roman" w:hAnsi="Times New Roman"/>
          <w:sz w:val="26"/>
          <w:szCs w:val="26"/>
          <w:lang w:val="sr-Latn-CS"/>
        </w:rPr>
        <w:t xml:space="preserve">, i </w:t>
      </w:r>
      <w:r>
        <w:rPr>
          <w:rFonts w:cs="Times New Roman" w:ascii="Times New Roman" w:hAnsi="Times New Roman"/>
          <w:sz w:val="26"/>
          <w:szCs w:val="26"/>
        </w:rPr>
        <w:t>„</w:t>
      </w:r>
      <w:r>
        <w:rPr>
          <w:rFonts w:cs="Times New Roman" w:ascii="Times New Roman" w:hAnsi="Times New Roman"/>
          <w:sz w:val="26"/>
          <w:szCs w:val="26"/>
          <w:lang w:val="sr-Latn-CS"/>
        </w:rPr>
        <w:t>Frigo</w:t>
      </w:r>
      <w:r>
        <w:rPr>
          <w:rFonts w:cs="Times New Roman" w:ascii="Times New Roman" w:hAnsi="Times New Roman"/>
          <w:sz w:val="26"/>
          <w:szCs w:val="26"/>
        </w:rPr>
        <w:t>“</w:t>
      </w:r>
      <w:r>
        <w:rPr>
          <w:rFonts w:cs="Times New Roman" w:ascii="Times New Roman" w:hAnsi="Times New Roman"/>
          <w:sz w:val="26"/>
          <w:szCs w:val="26"/>
          <w:lang w:val="sr-Latn-CS"/>
        </w:rPr>
        <w:t xml:space="preserve">, i </w:t>
      </w:r>
      <w:r>
        <w:rPr>
          <w:rFonts w:cs="Times New Roman" w:ascii="Times New Roman" w:hAnsi="Times New Roman"/>
          <w:sz w:val="26"/>
          <w:szCs w:val="26"/>
        </w:rPr>
        <w:t>„Džet kompani“</w:t>
      </w:r>
      <w:r>
        <w:rPr>
          <w:rFonts w:cs="Times New Roman" w:ascii="Times New Roman" w:hAnsi="Times New Roman"/>
          <w:sz w:val="26"/>
          <w:szCs w:val="26"/>
          <w:lang w:val="sr-Latn-CS"/>
        </w:rPr>
        <w:t xml:space="preserve"> i sve ono o čemu ću govoriti danas i u narednim danima</w:t>
      </w:r>
      <w:r>
        <w:rPr>
          <w:rFonts w:cs="Times New Roman" w:ascii="Times New Roman" w:hAnsi="Times New Roman"/>
          <w:sz w:val="26"/>
          <w:szCs w:val="26"/>
        </w:rPr>
        <w:t>, a</w:t>
      </w:r>
      <w:r>
        <w:rPr>
          <w:rFonts w:cs="Times New Roman" w:ascii="Times New Roman" w:hAnsi="Times New Roman"/>
          <w:sz w:val="26"/>
          <w:szCs w:val="26"/>
          <w:lang w:val="sr-Latn-CS"/>
        </w:rPr>
        <w:t xml:space="preserve"> gde je režim Bojana Pajtića potrošio, oteo, proneverio novac svih građana Vojvodine. Ukoliko </w:t>
      </w:r>
      <w:r>
        <w:rPr>
          <w:rFonts w:cs="Times New Roman" w:ascii="Times New Roman" w:hAnsi="Times New Roman"/>
          <w:sz w:val="26"/>
          <w:szCs w:val="26"/>
        </w:rPr>
        <w:t>tamo pronađemo jednog jedinog zaposlenog, jedan pogon, ukoliko pronađemo ono za šta je dat novac, ja sam spreman da se nikada  više ne kandidujem, ali bih želeo da vidim da li ste i vi spremni da konačno priznate da je vaš režim, režim u Vojvodini, nekompetentan, korumpiran i kriminal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vam. Reč ima Nataša Vučko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TAŠA VUČKOVIĆ: Sa velikim zadovoljstvom odgovaram na vaše primedbe o Bodrumu. Odete u istoriju, 2000. godina, 2001. godina, 2002. godina i tako dalje... Ali, uvaženi kolega, toliko ima pitanja koja bismo mi mogli da postavimo u odnosu na politički istorijat, dakle, na političko iskustvo i politički doprinos vaših kolega. Hajde samo da se pitamo, ko je to bio recenzent onih čuvenih knjiga o Karli del Ponte? Ko je bio član pravnog tima za odbranu Vojislava Šešelja tokom prethodnih godina? Šta ste sve pisali u onim magazinima i novinama „Velika Srbija“ gde su mnoge vaše kolege bi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jte malo da se vratimo, da postavimo pitanje o principijelnosti politike koju vodimo. Vi se vraćate stalno na 2000. godinu, potpuno neosnovano. A tek kada bismo hteli da se vratimo u devedesete, ne bi kraja bilo, ali to nema svrhe jer građani žive sve gore, žive sve teže, a mi se ovde dobacujemo raznim doskočicama ko je više kriv. Na vlasti ste četiri godine, podnesite izveštaj građanima Srbije zašto žive sve lošije i lošije. To je ključno pit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oran Bab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BABIĆ: Podsetiću uvaženu koleginicu na njene reči od juče, kada smo govorili u raspravi u načelu. Rekla je, nemojte da govorite više o budućnosti, gospodine ministre, govorite o prošl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vo, ja sam je poslušao, govorim o prošlosti. Sada ne odgovara ni taj govor o prošlosti i onome što se dešavalo nek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te, ako bismo sada govorili o tome šta se nekada dešavalo, podsetiću vas i ne bih baš... Nije primereno govoriti loše o jednoj političkoj opciji koja nije ovde pa ne može da vam odgovori, ali ta politička opcija je dala kvorum, odnosno pojedinci Srpske radikalne stranke u AP Vojvodini su dali kvorum da bi opstala Vlada Bojana Pajtića. Tada su vam bili dobri. Tada je bilo u redu, a sada vam ne valjaj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ko bismo gledali tu prošlost, mogli bismo da dođemo do Pala, do pečenja vola na Palama. I, ko je tada pekao vola? Ko je tada sekao pečenje? Mislim da nije primereno, zbog onih koji nisu tu, nažalost, koji ne mogu da odgovore. Ovde smo da govorimo o budućnosti. Ovde smo da kreiramo budućnost. Vi nam branite tako neš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 god da je činio loše, neka odgovara. Bojan Pajtić i režim Demokratske stranke su činili loše poslednjih petnaest godina građanima Vojvodine. To građani Vojvodine najbolje osećaju. To su rekli u devetnaest opština gde niste prešli cenzus. To su rekli u ostatku Vojvodine, gde ste osvojili manje glasova nego što je republički prosek. To kažu oni ljudi koji svakoga dana žive pod takvim režimom u kojem mogu da opstanu samo firme koje su bliske Bojanu Pajtiću. Tamo glasaju ljudi i deca sa posebnim potrebama, od kojih je uzeo 1.200.000 evra a ostavio ih bez Heterlenda. To je ono što opredeljuje i građane Srbije i građane koji žive u Vojvo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Zahvaljujem. Reč ima Nataša Vučković. Izvol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TAŠA VUČKOVIĆ: Hvala, predsedavajuća. Da bi građani razumeli o čemu razgovaramo i zašto me kolega Babić podseća na ono što sam juče rekla, ja sam povodom rasprave o Predlogu zakona o javnim preduzećima rekla Vladi Srbije, odnosno predstavniku Vlade Srbije u ovoj raspravi, da ova vlada ne zna šta bi radila kada ne bi bilo budućeg vremena zbog toga što sada Predlogom zakona o javnim preduzećima obećava brda i doline, profesionalizaciju javnih preduzeća, departizaciju, depolitizaciju itd., ali da bi trebalo, nakon dve, tri, četiri godine na vlasti, da se bavi prošlim vremenom, odnosno da kaže uradili smo to, to i to. Naročito u ovoj oblasti Zakona o javnim preduzećima, zbog toga što je jedan zakon donet pre tri-četiri godine i Vlada je po tom zakonu imala obavezu da depolitizuje, departizuje, izabere direktore, dakle, na konkursima, do, čini mi se, juna 2013. godine. To niste uradili po zakonu koji ste vi doneli. Vi ste na vlasti četiri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tom kontekstu sam rekla da ova vlada, da nema budućeg vremena i da nema mogućnosti da nam obećava šta ona to želi, kako vidi Srbiju u budućnosti, jer nema nikakvih rezultata i ne može da govori o prošlosti, ne bi imala šta da nam govo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kolega Babiću, mi ovde treba da govorimo o amandmanima na zakon o javnim preduzećima zato što su oni kvalitetni, kako su podneti od strane cele opozicije. Ovom raspravom mi onemogućavamo građane Srbije da čuju kako mi predlažemo da se konkretnim merama poboljša ovaj zakon o javnim preduzećima, što je ministar juče tražio u raspravi u načelu i mi smo obećali da ćemo u raspravi o pojedinostima dati konkretne predloge. Ja verujem da je u obostranom interesu da se pozabavimo tom rasprav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Zoran Bab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Ko je prošlost, ko je sadašnjost, a ko budućnost ove zemlje, određuju građani Republike Srbije. Niti to radim ja, niti je to pravo uvažene koleginice Vuč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lašim se da zbog politike koja može da stane samo u jednu rečenicu, a ta politika je „mrzimo Aleksandra Vučića“, da zbog takve politike polako zauzimate mesto u pluskvamperfektu, u davno prošlom vremenu, a građani Srbije će jako brzo, već za dva meseca, moći da kažu ko je buduć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beđen sam da će zbog svega onoga što smo radili na reformi našeg društva, na zaustavljanju sunovrata, na zaustavljanju tog stanja u kojem smo se nalazili, a to je stanje bankrota, državnog bankrota, zbog otvaranja poglavlja, zbog onih pomaka koje smo napravili na svim poljima, politika Aleksandra Vučića i Srpske napredne stranke i dalje biti budućnost.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i, tu budućnost će opredeliti građani Republike Srbije. Mi ćemo njihovo mišljenje ispoštovati, za razliku od Bojana Pajtića koji se grčevito, do poslednjeg trenutka, iako nije prešao cenzus, iako ima 5%, nešto više od 5% podrške... Silujući demokratiju, on vrši vlast na krajnje nekompetentan, korumpiran, kriminalan način. To je ono što ja ne mogu da razumem, što ne mogu da razumeju građani koji žive u Vojvo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smo napravili pomake? Da, jesmo, napravili smo pomake. Za razliku od vašeg vremena kada je bilo dvodomno upravljanje javnim preduzećima, kada su bili upravni i nadzorni odbori, koji su služili samo za uhlebljenje vaših istomišljenika; kada vam nije bio bitan broj, samo je bilo bitno da bude neparan, koliko ćete njih udomiti u upravne i nadzorne odbore; kada vam nije bilo bitno kolike su to nadoknade. Ovim zakonom se to jasno defin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Vreme. Reč ima narodni poslanik Nataša Vučković.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TAŠA VUČKOVIĆ: Mi smo odgovorni ljudi, kolega Babiću, i mi se politikom bavimo zbog toga što imamo program i zbog toga što predstavljamo građane Srbije koji taj program podržavaju. Mi se ne bavimo emocijama u politici i ne mrzimo Aleksandra Vučića. Nije to emocija koju smo gajili ni prema Slobodanu Miloševiću, koji je mnogo štete naneo ovoj državi, a nismo se bavili tim emocijama ni prema nekim vašim ranijim lider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u priču o emocijama je u politički život uneo Aleksandar Vučić, time što želi da ga svi vole. To je ambicija koja nije prikladna jednom premijeru i mi ne razumemo zbog čega na taj način treba o politici da razgovaram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NIK: Molim poslanike da se malo vratimo na temu, ako je moguće, a ja neću sprečavati ovaj dijalog. Reč ima narodni poslanik Zoran Babić.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BABIĆ: Priznajem, gospođo predsednice, uneli smo emociju. Ta emocija nas odvaja od bivšeg režima, a ta emocija je – volimo našu državu, volimo našu Srbiju, volimo građane Republike Srbije, više nego svoj džep, više nego lično bogaćenje, više od onoga što je vama bilo priorite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u emociju nikada nemojte, nemate pravo da nam oduzmete. Ne želim da mi iko oduzme pravo da moju državu, moje sugrađane volim najviše na svetu i da želim da radim u njihovu korist, a ne u korist ličnog bogaćenja, onako kako, pa makar i na štetu dece ometene u razvoju, i dan-danas radi Bojan Pajt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Po amandmanu, dr Aleksandra T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RA TOMIĆ: Uvažena predsedavajuća, poštovani ministre, kolege poslanici, predlagači insistiraju na zakonima i definicijama – javni interes, nasuprot onome što je predlog zakona – opšti interes. Kada pričamo o opštem interesu, onda pričamo o opštem interesu svih građana Srbije, a kada u definiciji nađete javni interes, onda je to interes za zajedničko dobro. Pa, tako je to zajedničko dobro, kroz izveštaj državnog revizora za prošlu godinu u AP Vojvodini, na član 4, rekao da su ključne nepravilnosti u reviziji upravo one koje su u iznosu od 1, 990 milijardi dinara preuzetih obaveza izvršene, a nisu u skladu sa važećim zakonskim i drugim propisima Republike Srbije. I, kaže, na strani devet, da deo koji se odnosi na 159.000.000 dinara nije imao validnu dokumentaciju kada govorimo o javnim nabavk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javni interes neki shvataju kao zajedničko dobro njih samih, članova, koji vrše vlast, a mi smatramo uopšte državni i javni interes svih građana Srbije. Zbog toga ovakav predlog ne treba prihvatiti kada su u pitanju amandman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Reč ima narodni poslanik Marijan Ristič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IJAN RISTIČEVIĆ: Dame i gospodo narodni poslanici, poštovani građani, da bih dokazao koja je razlika između opšteg i javnog interesa... Predlagači amandmana su želeli opšti interes da zamene javnim. To su napisali. A mislili su, ipak, da to zamene privatnim interesom. Kako to oni rade, ja ću sada da pokaž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1993. godine, javni interes, opšti interes, posebno moj interes je bio da (neka izvine ovi koji su bili radikali) njihova preduzeća i SRS – SPS odu sa vlasti. Ali, stranka bivšeg režima je mislila drugačije. To je bio javni interes. I oni spominju devedesete godine. Taj javni interes je bio njihov interes. Ovo je savez iz 1993. godine – kao što vidite na fotografiji, tu je i predsednik njihove stranke, čvrsto pripijen uz Vojislava Šeše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znati su građanima moji dueli devedesetih godina sa Vojislavom Šešeljom. Ovi dueli su neke druge vrste. Ovo je bio javni interes ili privatni interes stranke bivšeg režima da bi tada opstali na tržištu. Moja stranka je ostala mala, njihova je bila velika jer je javni interes pretvoren u privatni interes. Zato oni misle da u amandmanu to ponovo ustanov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Evo, da ne bude zabune, ovo su pregovori u sedištu Srpske radikalne stranke. Ovakvu fotografiju i mene nećete naći, jer moj opšti javni interes je bio da smenimo tu stranku, da ne bude deo vlasti i da ne podržava Miloševića. Međutim, njihov javni interes, privatni interes je bio da odu u sedište i pregovaraju o tome da podele vlast. Evo, gledajte, na fotografiji su predsednik SRS Vojislav Šešelj, predsednik tadašnji DS Zoran Đinđić i generalni sekretar Aca Stefanović, u sedištu Srpske radikalne stranke. Da li je to bio javni ili privatni interes?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Evo još jedne fotografije koja svedoči o tom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 da kažem da je realizovano: 1992. na 1993. godinu, stranka bivšeg režima je u Saveznoj vladi Šešelj–Milošević imala dva ministra, gospodina Perišića i gospodina Grubač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taj javni interes je vrlo brzo pretočen u njihov privatan interes, a danas oni najružnije spočitavaju, pa čak i meni, devedesete godine. Izvinite, gospodo iz stranke bivšeg režima, vi ste se i te kako okoristili u devedesetim godinama u savezu sa onima kojima danas nešto spočitavate. Ja sam poslednji kome to treba prebaciti.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jde da vidimo šta je javni i opšti interes. Da li neko zna šta je rufija? Nagradno pitanje: šta je rufija? Da li neko u ovoj sali zna? Ajde, ja sam poljoprivrednik, tvrdite da ništa ne znam. Rufija je ono čega uskoro neće biti na Maldivima, zato što je taj javni interes da se tamo osnuje odbor stranke bivšeg režima. Rufija je nacionalna valuta Maldivske Republike. Kada osnuju tamo odbor svoje stranke, stranke bivšeg režima, najverovatnije je da rufije više biti neće, jer će najverovatnije biti akcija „očistimo Maldive“, kao što je bila „očistimo Srbiju“, a u poslednje vreme glasi „očistimo Vojvodinu“.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ĐURIŠIĆ: Poštovana predsednice, smatram da je obraćanjem poslednjeg kolege poslanika povređen član 107. o povredi dostojanstva Narodne skupštine i da ste bili u obavezi da reagujete i prekinete 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sam na početku protestovao zbog načina sazivanja sednice, u ovo doba dana, odnosno noći. Ja vas molim da se ova rasprava, jer na vama je najveća odgovornost, ne pretvori u jedan novi rijaliti-šou, kakve građani Srbije mogu da gledaju, nažalost, i u ovo vreme, na nekim drugim kanalima. Mislim da ova skupština to ne treba da bude. Na vama je odgovornost, vi jedini to možete da uradite, u skladu sa Poslovnikom. Mi drugi poslanici, ako krenemo da uvodimo red, kršićemo Poslovnik i mislim da nikome od nas neće ići na kori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vas zato molim da u skladu s Poslovnikom, čl. 107, 27. i mnogim drugim članovima ovog poslovnika, reagujete, da probamo ovu diskusiju da vodimo na primeren način. Nadam se da više neću imati potrebu da reagujem na ovaj način.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 Dejan Nikolić, izvolite. Želite po amandmanu ili ...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ejan Nikolić: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EJAN NIKOLIĆ: Naravno, po amandmanu. Dobili smo mi u parlamentu ovde i profesionalne mahače papirima, ali jedino besmislenije od toga je odgovarati na besmislene optužbe i navod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kle, želeo bih da se nadovežem malo na ono što je govorila koleginica Tomić. Kada smo već kod DRI, možemo da pročitamo izveštaje iz javnih preduzeća od 2012. do danas. Recimo, jedanaestorici radnika povećane plate 30% više nego što je dozvoljeno; koeficijent poslovodstva uvećan je 86% više nego što je dozvoljeno; isplaćeno 6,3 miliona dinara na ime reprezentacije više nego što je dozvoljeno. Dakle, ne reprezentacija od 6,3 miliona, nego 6,3 miliona više nego što je dozvoljeno! Postavlja se pitanje šta su dogovarali na tim ručkovima i večerama ako znamo da se govori o monopolskom preduze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žemo da razgovaramo o tome. Nema nikakvih problema da veselimo narod sada ovakvim replikama, ali ne pristajem na taj dijalog u formi novinskih članaka. Ozbiljne amandmane smo podneli, ozbiljni zakoni su na dnevnom 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nistre, uključite se i prekinite ovu politikantsku agoniju ov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 Na naziv iznad člana i član 2. amandman, u istovetnom tekstu, podneli su zajedno Zoran Živković i Vladimir Pavićević i zajedno Balša Božović i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Zoran Živ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Jako plodna rasprava, svašta se čulo. Postoje predstavnici svih društvenih grupa, možda čak i više nego što bi trebalo, ali to daje jedan kolorit celoj ovoj raspravi. I sam ministar se uključio. I on je počeo da pominje bivši režim – u naše vreme, pa kako je nekad bilo, pa sad će biti bo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vo, za informaciju gospodinu ministru – jeste, bili su i neki bivši režimi. Evo, ja priznajem, bio sam deo jednog. To je bila 2003. godina. Tada je Naftna industrija Srbije bila u srpskim rukama i ostvarila profit i uplatila u budžet ono što je bilo neophodno; EPS takođe. Vratili smo „Telekom“ u srpske ruke, otkupili smo ga kada ga je „crveno-crna koalicija“... To su ovi što se sad ne sećaju da su bili radikali i ovi drugi što se sećaju, ali baš ih briga, da su i tad bili u vlasti, prodali budzašto svojim italijanskim mafijaškim prijateljima. Pa smo mi to vratili. I taj „Telekom“ je isto tad radio sa profitom i platio u budžet ono što sleduje budže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noslav Girić: Gde si ti b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ini mi se da čujem da neko pokušava da složi neko pitanje. Pa, ako je hteo da me pita gde sam ja tada bio, bio sam predsednik Vlad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Kad si se rukovao sa Arkanom, gde si b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Pogledaj ov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žite vi meni ... Po ovom članu se definiše šta je posao javnih preduzeća. Evo, jedno ček-pitanje, da vidimo da li je to realno moguće da se reši ovim zakonom: po kom zakonu, gospodine ministre, Elektroprivreda Srbije sada može da naplaćuje TV pretplatu za RTS kada je registrovana samo za trgovinu strujom? Hajde da mi objasnite to, i da li ste rešili to ovim zakonom ili bilo kojim drugim zako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Vreme. Hvala. Reč ima narodni poslanik Balša Božović, podnosil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ŠA BOŽOVIĆ: Zahvaljujem, predsednice. Dakle, amandman je jednostavan – briše se. Gospodine Sertiću, želim da vas, kao ministra koji veoma često polemiše sa opozicionim poslanicima, samo upozorim na to da smo predložili da se ovaj zakon, zbog njegove štetnosti, obriše u celini, dakle, svaki njegov član. Smatramo da ne može do kraja da se popravi amandmanima. Mislim da su smetnje, za koje i sami znate, u ovom zakonu toliko velike da se ne mogu otkloniti čak ni kada biste vi pristali da se više od 50% onoga što ste sada predložili izmeni.</w:t>
      </w:r>
    </w:p>
    <w:p>
      <w:pPr>
        <w:pStyle w:val="ListBullet"/>
        <w:numPr>
          <w:ilvl w:val="0"/>
          <w:numId w:val="0"/>
        </w:numPr>
        <w:tabs>
          <w:tab w:val="clear" w:pos="709"/>
          <w:tab w:val="left" w:pos="1418" w:leader="none"/>
        </w:tabs>
        <w:ind w:left="0" w:hanging="0"/>
        <w:rPr/>
      </w:pPr>
      <w:r>
        <w:rPr/>
        <w:tab/>
        <w:t>Ono što je za nas veoma indikativno jeste da je ovaj zakon štetan zato što se desetine članova bave direktorima u propalim javnim preduzećima. Republika Srbija štedi na nekim penzijama, štedi na nekim platama, a onda se taj novac sipa u propala javna preduzeća, a vi se u ovom zakonu bavite time koliko ti direktori propalih javnih preduzeća imaju prava; koliko su oni ti koji treba sutra da odlučuju o budućnosti, na neki način, privrede cele Srbije; koliko ti direktori, koji su direktori najvećih gubitaša u Srbiji i najveće trošadžije budžeta, kućnih budžeta građana Republike Srbije, mogu da sutra očekuju određene pogodnosti.</w:t>
      </w:r>
    </w:p>
    <w:p>
      <w:pPr>
        <w:pStyle w:val="ListBullet"/>
        <w:numPr>
          <w:ilvl w:val="0"/>
          <w:numId w:val="0"/>
        </w:numPr>
        <w:tabs>
          <w:tab w:val="clear" w:pos="709"/>
          <w:tab w:val="left" w:pos="1418" w:leader="none"/>
        </w:tabs>
        <w:ind w:left="0" w:hanging="0"/>
        <w:rPr/>
      </w:pPr>
      <w:r>
        <w:rPr/>
        <w:tab/>
        <w:t>Mislimo da to nije ozbiljno i da ovaj zakon na ovaj način ne može da se bavi ovom tematikom. Da ne kažem da je on i dalje posledica nekih veoma loših zakona iz 1996. godine, pre svega kada je u pitanju Zakon o javnim preduzećima u Republici Srbiji.</w:t>
      </w:r>
    </w:p>
    <w:p>
      <w:pPr>
        <w:pStyle w:val="ListBullet"/>
        <w:numPr>
          <w:ilvl w:val="0"/>
          <w:numId w:val="0"/>
        </w:numPr>
        <w:tabs>
          <w:tab w:val="clear" w:pos="709"/>
          <w:tab w:val="left" w:pos="1418" w:leader="none"/>
        </w:tabs>
        <w:ind w:left="0" w:hanging="0"/>
        <w:rPr/>
      </w:pPr>
      <w:r>
        <w:rPr/>
        <w:tab/>
        <w:t>Dakle, veoma je važno da na jedan sveobuhvatan i veoma ozbiljan način pristupimo ovom problemu, a ne da se u desetinama članova bavimo isključivo pravima i obavezama direktora, koji su najveće trošadžije kućnih budžeta u Republici Srbiji. Zahvaljujem.</w:t>
      </w:r>
    </w:p>
    <w:p>
      <w:pPr>
        <w:pStyle w:val="ListBullet"/>
        <w:numPr>
          <w:ilvl w:val="0"/>
          <w:numId w:val="0"/>
        </w:numPr>
        <w:tabs>
          <w:tab w:val="clear" w:pos="709"/>
          <w:tab w:val="left" w:pos="1418" w:leader="none"/>
        </w:tabs>
        <w:ind w:left="0" w:hanging="0"/>
        <w:rPr/>
      </w:pPr>
      <w:r>
        <w:rPr/>
        <w:tab/>
        <w:t>PREDSEDNIK: Reč ima Marko Atlagić.</w:t>
      </w:r>
    </w:p>
    <w:p>
      <w:pPr>
        <w:pStyle w:val="ListBullet"/>
        <w:numPr>
          <w:ilvl w:val="0"/>
          <w:numId w:val="0"/>
        </w:numPr>
        <w:tabs>
          <w:tab w:val="clear" w:pos="709"/>
          <w:tab w:val="left" w:pos="1418" w:leader="none"/>
        </w:tabs>
        <w:ind w:left="0" w:hanging="0"/>
        <w:rPr/>
      </w:pPr>
      <w:r>
        <w:rPr/>
        <w:tab/>
        <w:t>MARKO ATLAGIĆ: Poštovana predsednice, poštovani gospodine ministre sa saradnicima, dame i gospodo narodni poslanici, predlažem da se amandman odbije, pogotovo „gospodina akademske čestitosti“, iz razloga... Mogao bih ih pedeset navesti, ja ću samo pet na brzinu da nabrojim: zato što je nesvrsishodan; drugo, neracionalan; treće, bezvezan; četvrto, provocirajući; peto, negatorski, dalje da ne navodim.</w:t>
      </w:r>
    </w:p>
    <w:p>
      <w:pPr>
        <w:pStyle w:val="ListBullet"/>
        <w:numPr>
          <w:ilvl w:val="0"/>
          <w:numId w:val="0"/>
        </w:numPr>
        <w:tabs>
          <w:tab w:val="clear" w:pos="709"/>
          <w:tab w:val="left" w:pos="1418" w:leader="none"/>
        </w:tabs>
        <w:ind w:left="0" w:hanging="0"/>
        <w:rPr/>
      </w:pPr>
      <w:r>
        <w:rPr/>
        <w:tab/>
        <w:t>Opet u ovom članu 2 – briše se, briše se itd., a to znači briše se oblast energetike, saobraćaja, da dalje ne navodim.</w:t>
      </w:r>
    </w:p>
    <w:p>
      <w:pPr>
        <w:pStyle w:val="ListBullet"/>
        <w:numPr>
          <w:ilvl w:val="0"/>
          <w:numId w:val="0"/>
        </w:numPr>
        <w:tabs>
          <w:tab w:val="clear" w:pos="709"/>
          <w:tab w:val="left" w:pos="1418" w:leader="none"/>
        </w:tabs>
        <w:ind w:left="0" w:hanging="0"/>
        <w:rPr/>
      </w:pPr>
      <w:r>
        <w:rPr/>
        <w:tab/>
        <w:t>Ono što je bitno, to je da obrazloženje koje su predlagači dali nema nikakve veze sa ovim, gospodine ministre, zakonom o javnim preduzećima. Kada bi studenti „akademske čestitosti“ pogledali ovo obrazloženje, garantujem, niti jedan ne bi rekao da obrazloženje ima veze sa ovim zakonom. Ako ijedan njegov student bude rekao da ima veze, ja ću svoju diplomu doktora nauka ovde iscepati pred TV kamerama. Zato predlažem da se amandman odbije.</w:t>
      </w:r>
    </w:p>
    <w:p>
      <w:pPr>
        <w:pStyle w:val="ListBullet"/>
        <w:numPr>
          <w:ilvl w:val="0"/>
          <w:numId w:val="0"/>
        </w:numPr>
        <w:ind w:left="0" w:hanging="0"/>
        <w:rPr/>
      </w:pPr>
      <w:r>
        <w:rPr/>
        <w:tab/>
        <w:t xml:space="preserve">Gospođo predsednice, pošto smo čuli malopre rečenicu da ova vlada nije ništa učinila, dozvolite da ipak kažem tri-četiri rečenice, jer to je na neki način uvreda i za nas i za dostojanstvo Narodne skupštine, ne samo za Vladu. Dozvolite tri-četiri rečenice. </w:t>
      </w:r>
    </w:p>
    <w:p>
      <w:pPr>
        <w:pStyle w:val="ListBullet"/>
        <w:numPr>
          <w:ilvl w:val="0"/>
          <w:numId w:val="0"/>
        </w:numPr>
        <w:ind w:left="0" w:hanging="0"/>
        <w:rPr/>
      </w:pPr>
      <w:r>
        <w:rPr/>
        <w:tab/>
        <w:t>Pitam vas, gospodo iz opozicionih klupa, da li je ova vlada Aleksandra Vučića konsolidovala javne finansije, smanjila budžetski deficit i povećala bruto društveni proizvod? Da li je ili nije, odgovorite mi večeras. Da li je ova vlada Aleksandra Vučića stvorila povoljan ambijent i na Svetskoj biznis listi skočila sa 91. na 59. mesto, znači za 32 pozicije, što je najveći skok jedne zemlje u poslednjih devet godina? Da li je, gospodo, recite, probajte negirati, ova vlada povećala ulaganja i investicije u 2015. godini na 1.700.000.000 evra, a vi ste proricali svega dves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je ova vlada izborila u Unesku da Kosovo i Metohija ne bude članica? Da li je ili nije? Da li se za vreme ove vlade Aleksandra Vučića uspelo da se ne usvoji rezolucija o Srebrenici, gde su Srbi proglašeni bili, na neki način, za genocidni narod? Da li je ova vlada uvela sankcije Ruskoj Federaciji? Dabome da nije. Probajte to negir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je ova vlada Aleksandra Vučića smanjila nezaposlenost sa 26 na 17%? Da li je ili, gospodo iz opozicije, nije? Da li je ova vlada Aleksandra Vučića počela proizvoditi brodove? Evo, videli smo u Sremskoj Mitrovici neki dan jedan brod. A poslednjih dvadeset godina nije. Da li je ili 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je ova vlada Aleksandra Vučića odlično predsedavala OEBS-u, što su priznale sve svetske sile? Da li je ova vlada odlično rešila migrantsku krizu kroz Srbiju, što su priznale sve svetske sile i Ujedinjene n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oćete li da još nabrajam? Mogu do sutra, ali mislim da nema smisla. Poštovana gospodo iz opozici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Poslaniče, molim vas, 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završavam. Ovo je visoki dom u kojem mi večeras, evo, diskutujemo. Mi smo prilikom polaganja zakletve rekli da ćemo govoriti istinu. Ja samo preporučujem sebi i vama svima, preslišajmo se malo da li govorimo, gospodo iz opozicije, istin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Na naziv iznad člana i član 2. amandman su podneli zajedno Goran Ćirić, Dejan Nikolić, Dragan Šutanovac i Vesna Martinović. Reč ima narodni poslanik Goran Ći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AN ĆIRIĆ: Prethodna dva amandmana smo, gospodine ministre, podneli i čini mi se da ste priznali da je važno, ukoliko ih sada niste prihvatili, definisati u budućem zakonu i Demokratska stranka je stava da zaista treba definisati zakon o javnom interesu, u kome treba urediti javna preduzeća, razdvajajući infrastrukturu od operacija. Ovde smo dali amandman kojim vrlo precizno definišemo upravo ovu oblast, mnogo preciznije nego što je dato u članu predložen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član 2. bi glasio: „Delatnosti od javnog interesa, u smislu ovog zakona, jesu delatnosti koje su kao takve određene zakonom u oblasti: proizvodnje, prenosa i distribucije električne energije, proizvodnje i prerade uglja, istraživanja, proizvodnje, prerade, transporta i distribucija nafte, prirodnog i tečnog gasa, prometa nafte i naftnih derivata, železničkog, poštanskog i vazdušnog saobraćaja, telekomunikacija, proizvodnje i nabavke naoružanja i vojne opreme neophodne za odbranu Republike, izdavanja službenog glasila Republike Srbije, informisanja, izdavanja udžbenika, korišćenja, upravljanja, zaštite i unapređenja dobara od opšteg interesa (vode, putevi, mineralne sirovine, šume, plovne reke, jezera, obale, banje, divljač) i komunalne delatnosti.“ Dakle, vrlo precizno definisane obla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nemam puno vremena za analizu svake od ovih oblasti, ja bih pokazao na jednom primeru koliko je preciznija ova naša definicija, jer se u članu 2. kod vas kaže: „naoružanja i vojne opreme“, a mi smo rekli: „proizvodnje i nabavke naoružanja i vojne opreme neophodne za odbranu Republike Srbije“. Dakle, pre svega za odbranu Republike Srbije i interesa građana Republike Srbije, jer komercijalni poslovi u trgovini oružjem, po nama, nisu javni interes. To jesu bitni poslovi za Republiku Srbiju i sve uposlene u toj oblasti, ali to ne može da bude javni interes. Javni interes je bezbednost, sigurnost građana i odbrana, a to je ovde jasno definisan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Vladimir Orl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ORLIĆ: Hvala. Dame i gospodo, pozivam da se amandman ne prihvati. Govorio sam malopre, napominjem i sada, sve zajedno kada se pogleda, ovi predlozi predlagača da se zameni pojam opšteg interesa javnim interesom nisu dobri. Svi ti napori se završavaju upravo ovde, njihovim predlogom na član 2, odnosno za par minuta, kada budemo čuli da predlažu da se briše član 3, ali to je to, kraj, nema dalje. Time ne rešavaju problem koji bi mogao, recimo, da se ogleda u sledećem: da postoji pojam opšteg interesa i u članu 4, da postoji iznad člana 7. i u članu 7, da postoji u čl. 9, 11, 14. itd., koliko hoć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ako hoćemo ozbiljno da se bavimo nečim što predstavlja zakon, molim vas, pročitamo ga do kraja, pa iznesemo predlog da se promeni svuda gde eventualno treba da se promeni, ne paušalno, ne delimično i svakako ne sa ciljem da pričamo nešto bez da ostvarimo odgovarajući efekat.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a član 2. amandman su zajedno podneli narodni poslanici Poslaničke grupe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Branka Karavidić.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RANKA KARAVIDIĆ: Hvala, gospođo predsednice. Članom 2. se definišu delatnosti od opšteg interesa. Prvim stavom ovog člana pobrojane su delatnosti od opšteg interesa, i naša poslanička grupa nema primedbe na ovaj stav. Međutim, u drugom stavu kaže se: „Delatnosti u smislu stava 1. ovog člana jesu i komunalne delatnosti, kao i druge delatnosti određene zakonom kao delatnosti od opšteg intere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še je mišljenje i naš amandman glasi da se ovaj drugi deo rečenice briše i da stav 2. glasi: „Delatnosti u smislu stava 1. ovog člana jesu i komunalne delatnost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što smo mi stavili primedbu na ovaj stav 2. člana 2? Mislimo da je formulacija neprecizna, mislimo da daje mogućnost različitog tumač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itam vas, gospodine ministre, koje su to druge delatnosti koje se mogu svrstati u delatnosti od opšteg interesa? Želela bih da mi razjasnite na koje delatnosti ste konkretno mislili, a ovde nisu navedene. Morate biti nedvosmisleni kod definisanja delatnosti od opšteg interesa s obzirom na to da se vršenje ovih delatnosti može poveriti društvu kapitala čiji vlasnik nije država, i privat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še obrazloženje za usvajanje amandmana je razložno i argumentovano, te mi se čini da je vaše obrazloženje tipsko s obzirom na to da je slično onom koje ste dali na amandman kolega iz Demokratske stranke na isti član, odnosno svaki amandman koji se odbija ide uz argumentaciju da je Predlog zakona precizno definisao ovu odredbu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ela bih od vas da čujem koje su to delatnosti od opšteg značaja, a nisu ovde navedene, na koje ste mislili kada ste uveli ovu formulacij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jKO SERTIĆ: Vi ste dobili u materijalu obrazloženje za predlog vašeg amandmana. Ja ću ga ponoviti samo onako kako ste vi predložili da piše, a u njemu ću dati odgovor zašto to ne možemo da prihvat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stav 2. glasi: „Delatnosti u smislu stava 1. ovog člana jesu i komunalne delatnosti, kao i druge delatnosti određene zakonom kao delatnosti od opšteg interesa“. Ukoliko bismo izbrisali taj deo nakon zapete, mi bismo ograničili mogućnost da sutra, ukoliko neko ministarstvo predloži poseban zakon za određenu delatnost, spada pod ingerenciju ovog zakona o javnim preduzećima. Mi upravo želimo da sveobuhvatno i u širokom aspektu obuhvatimo sva moguća preduzeća koja će se baviti različitim delatnostima od opšteg interesa, kako bismo mogli kao država da ih mnogo bolje kontrolišemo i da njihov rad upućujemo ka jednom potpuno drugačijem organizovanju od svega onoga što je danas bilo. To je razlog zašto ne možemo da prihvatimo vaš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Marko Đu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ĐURIŠIĆ: Poštovana predsednice, poštovani gospodine ministre, ovo što ste sada rekli je suprotno od onoga što ste napisali, jer vi u obrazloženju kažete da se „ne prihvata imajući u vidu da su Predlogom zakona precizno definisane oblasti od opšteg interesa, te da su usklađene sa oblastima koje su kao takve određene posebnim zakoni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želimo upravo da ovaj zakon bude precizan, da obrišemo tu širinu o kojoj ste vi sada govorili, jer kada se ovoj vladi, ovim nesposobnim ljudima koji vode Srbiju već četiri godine, da ta širina, onda dobijemo „Beograd na vodi“, onda dobijemo ugovore sa „Etihadom“, onda dobijamo razne druge prodaje magle od kojih građani nemaju nikakvu korist.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ša želja, i ovim amandmanom, jeste da zakon bude precizan, da obuhvata tačno one oblasti koje su navedene, a ne ovo što je ministar sada govorio – hoćemo da imamo širinu. Koju širinu, ministre? Šta je vama dovoljno da bude široko? Mi smo protiv takvih rešenja, jer smatramo da ostavljaju veliku mogućnost zloupotreba, korupcije i zato smo kroz ceo ovaj zakon predložili takve amandm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i vaše saradnike koji pišu ova obrazloženja da usaglasite priče, jer vi ste sada rekli jedno, a napisali ste drugo, ali to je manir ove vlad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Baš u rečima prethodnog govornika se pokazuje sva razlika u našoj politici. Za razliku od vremena kada je „Jat“ imao najdalje destinacije do kojih je uspeo da leti, recimo, Podgoricu, Sarajevo ili Budimpeštu, mi smo sada ponosni na „Er</w:t>
      </w:r>
      <w:r>
        <w:rPr>
          <w:rFonts w:cs="Times New Roman" w:ascii="Times New Roman" w:hAnsi="Times New Roman"/>
          <w:sz w:val="26"/>
          <w:szCs w:val="26"/>
          <w:lang w:val="sr-Latn-CS"/>
        </w:rPr>
        <w:t xml:space="preserve"> </w:t>
      </w:r>
      <w:r>
        <w:rPr>
          <w:rFonts w:cs="Times New Roman" w:ascii="Times New Roman" w:hAnsi="Times New Roman"/>
          <w:sz w:val="26"/>
          <w:szCs w:val="26"/>
        </w:rPr>
        <w:t>Srbiju</w:t>
      </w:r>
      <w:r>
        <w:rPr>
          <w:rFonts w:cs="Times New Roman" w:ascii="Times New Roman" w:hAnsi="Times New Roman"/>
          <w:sz w:val="26"/>
          <w:szCs w:val="26"/>
          <w:lang w:val="sr-Latn-CS"/>
        </w:rPr>
        <w:t>“</w:t>
      </w:r>
      <w:r>
        <w:rPr>
          <w:rFonts w:cs="Times New Roman" w:ascii="Times New Roman" w:hAnsi="Times New Roman"/>
          <w:sz w:val="26"/>
          <w:szCs w:val="26"/>
        </w:rPr>
        <w:t xml:space="preserve">, koja će već od juna meseca da leti za SAD, letećemo iz ovog dela Evrope ka Njujorku. Hvala vam na tome što ste to primet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Jesi li ti taj?)</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Hvala vam što ste to primetili, ali ne morate taj animozitet, i to što ste pokazali svoju nesposobnost da takvu jednu kompaniju dovedete na ovakav nivo na kojem jes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emojte dobacivati, molim vas.)</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sve manir, gospođo pred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Na ove gluposti čovek mora da odreagu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Budite gospodin, nemojte dobaciv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azumemo se, gospođo Gojković, ali nervoza, politička mržnja ne leči se dobacivanjem i ovakvim stvarima kojima smo izloženi već protekle dve godine u sali Narodn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nosni smo i na „Beograd na vodi“. Za razliku od onih starih brodova koje je hvatala korozija i rđa, onih udžerica u kojima su ljudi živeli u krajnje nehumanim uslovima, u onim stvarima koje nisu bile lice Beograda… Mi smo ponosni što će na taj način na tom prostoru Beograd dobiti jednu novu sliku, jednu sliku moderne evropske metropole. Za razliku od onoga gde ste okretali glavu i od tih udžerica i od tih starih brodova i od ljudi koji su tamo, nažalost, živeli ili obavljali neke delatnosti, sada je Beograd dobio jedno savremeno šetalište, dobio je temelje novog Beograda, temelje prvih kula, koje će izaći iz zemlje sa prvim prolećnim danima jer se radilo i tokom zi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niste bili sposobni da tako nešto uradite, ne na prostoru „Beograda na vodi“, niste bili sposobni da uradite ni na deset ari pla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Atlagić: Prokop.)</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niste mogli da završite Prokop (zahvaljujem, gospodine Atlagiću, zato što ste me podsetili) ni posle 40 godina, sada vam ne odgovara što se radi, što se razvija. To je vama nekompetentno, a kompetentno je to što ste punili vaše džepove, a zaustavljali rast naše drž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je razlika između naših politika. To je razlika između politika i zbog toga ćemo mi izaći pred građane Republike Srbije sa politikom budućnosti, politikom razvoja, za razliku od vas koji izlazite sa politikom mržnje, i ništa drug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a drugo možete da ponudite? Imali ste priliku deset, dvanaest godina, imate priliku i sada u Vojvodini da pokažete, pa ste pokazali samo afere, ništa drugo, za razliku od Vlade Aleksandra Vučića koja ima iza sebe rezultate. Ti rezultati su merljivi napredovanjem naše države na Duing biznis listi, otvaranjem prvih poglavlja i svim onim stvarima koje znače reformu našeg druš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 to što ne volite napredak svoje države ne mora da znači da sve ono što rade „Er</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Srbija“ i Aerodrom Beograd, druga javna preduzeća i ono što se radi u okviru „Beograda na vodi“... Ne možete i nemate pravo da predstavljate kao loš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ab/>
        <w:t>PREDSEDNIK: Izvolite, poslaniče. Reč ima narodni poslanik Marko Đu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ĐURIŠIĆ: Naravno, građani mogu da vide rezultate rada ove vlade na svakom koraku. Mogu da odu da vide „pistu“ od auto-puta otvorenu pre dva meseca, koja sada izgleda kao da su Turci orali zemlju. Tako izgledaju auto-putevi koje vi otvarate. To je slika Srbije. Mogu da vide te temelje koje ste napravili i promotivni štand, gde je luksuzan restoran napravljen. To je jedino što ste napravili. Možete da otvorite muzej maketa koje ste napravili za ove četiri godine. Mogu metar pruge koju ste napravili građani da vide, a mogu da otvore svoj džep i da vide šta imaju danas, a šta su imali pre četiri godine, da vide u kakve škole im idu dec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edino ste umeli da okrečite Prokop. Pa, svaka vam čast. Svaka vam čast! Veliki je to uspeh. Za 25.000.000 dolara iz kuvajtskog fonda, koje niste vi dogovorili, nego neko ko je bio na vlasti pre vas. Gde god čovek da se okrene u ovoj Srbiji, prop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uing lista. Pa, pročitajte, ima tamo jedna zvezdica na toj Duing listi. Kaže da je Srbija napredovala devet mesta, jer je promenjena metodologija računanja. Pogledajte to. Svako pismen može da pogleda, samo mora da zna dva pisma da bi mogao to da pročita, što je, izgleda, nekima problem ovde večeras i dan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se jako radujem što su izbori. Videćete, na tim izborima neprijatno ćete se iznenaditi. Radujte se samo. Ti koji su raspisivali izbore tako se radujući, uvereni u svoj uspeh, budili su se u agoniji noć posle izb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Reč ima narodni poslanik Zoran Bab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Ja se radujem izborima i uvek ću se radovati kada pitamo građane Srbije kakvo je njihovo mišljenje. Tome se radujem. A vi, što vam ne odgovara, što bežite od mišljenja građana, šta da vam rad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smo mi okrečili, znači da vi niste uspeli ni da okrečite. Bar smo okrečili. Okrečili smo, a vi niste ni to urad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druge strane, nikako ne mogu da zaboravim one antologijske scene političkog manekena, bivšeg predsednika države, kako, obilazeći obilaznicu oko Beograda, onako stručno čučne pa proverava prstima tvrdoću asfalta. Pazite, to je antologijski kako se to stručno proverava! Zamislite te antologijske scene bivšeg predsednika države koji se slika pored dva bagera, Ibarske magistrale, pa kaže – gospodo, evo ga, hajvej. Sutradan od hajveja ostaje samo haj, jer su se pomerila i ta dva bager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žite, koliko ste kilometara auto-puta napravili? Pa neka ima i neku rupu, ali koliko ste kilometara auto-puta napravili? Šta je sa Koridorom 10, šta je sa Koridorom 11? Koridor 11 ste pravili iz njive u njivu; znate, u jednoj njivi se napravi jedno stotinak metara puta, pa onda imate desetine kilometara njiva, pa opet tamo neki asfalt. Uglavnom, to ničemu nije služi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 imovinskopravne odnose niste rešavali. Koliko smo morali penala da plaćamo? Bogu hvala da smo imali razumevanje i Azerbejdžana i drugih izvođača radova, pa da te penale nisu naplatili, baš zbog vašeg lošeg ugovaranja. Ni ugovor niste mogli da napravite kako treba, a kamoli da napravite neki kilometar auto-put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da, zbog te političke mržnje, koju ja ne mogu nikako da razumem, ne žele... Jednostavno, najviše bi voleli da oru i podižu taj asfalt, a ne da se taj asfalt stavlja, pa ma ko da je na v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razvija moju zemlju, ako gradi moju zemlju, reći ću – svaka čast, ostaće za neke buduće generacije. Zašto vam je krivo zbog napretka? Ljudi, to je i zbog vaše i zbog naše dece, to je zbog svih. Taj „Beograd na vodi“ neću ja odneti kući, niti će bilo ko odneti kući. U tom „Beogradu na vodi“ će se raditi, radiće građevinska operativa cele države. Neko će doći, kupiće stan, kupiće poslovni prostor, neko će da radi u tom „Beogradu na vo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im letom za Ameriku... Posle koliko godina? Koja zemlja u okruženju ima direktne letove za Ameriku, od Istanbula do Beča? Jedini je Beogra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Mađarsk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redu, i Mađarska, prihvatam. Ali, doći će neko u Beograd da bi odleteo za Ameriku, potrošiće, i neko će da zaradi od svega t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što mrzite napredak države, zašto vam ne odgovara napredak države na Duing biznis listi? Ja bih prvi aplaudirao da ste po bilo čemu napravili napredak. Ali, zbog toga što niste pokazali sposobnost da napravite napredak, nemojte da mrzite one ljude koji napredak čine ma koliko teško bilo. Ako se neko trudi, ako neko vuče napred, zašto vam je jedini posao da spotičete, da stavljate prepreke, izmišljene prepreke? Zbog koga? Da li će vama biti drago ako nešto propadne u našoj državi? Zbog čega će vam biti drago? Ko će imati koristi od tog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Ljudi, zar mislite da su građani Srbije koji sada ovo gledaju srećni, da li će gospodin Đurišić meni zadati neku ranu ili ću ja njega raniti, verbalno naravno? Ne, neće, od nas traže odgovore, traže rešenja, traže napredak, očekuju bolji život. A šta mi ovde radimo? Navijamo da se nešto sruši, navijamo da se otvori rupa na putu. Super! Ko će imati koristi od svega toga? Ako mislite da je to vaša korist, u redu je, ali to više govori o vama nego o na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ez obzira na prepreke, bez obzira na izazove, bez obzira na sva spoticanja, na koja ste izgleda jedino spremni, mi ćemo i dalje vući napred. Bez obzira na teškoće, mi ćemo i dalje napredovati, i na Duing biznis listi, i na otvaranju poglavlja i na svemu onome čemu smo bili posvećeni u prethodnom periodu, ali i u buduć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 građani Srbije su jedini merodavni da kažu šta misle i koga žele, i to ćemo uvek poštov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Marijan Rističević, povreda Poslovnik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RIJAN RISTIČEVIĆ: Dame i gospodo narodni poslanici, reklamiram član 107, koji je grubo prekršen od strane gospodina Marka Đurišića. Poštujem pravo svakog poslanika da zna ili da ne zna istorijske činjenice, da zna ili da ne zna srpske epove, srpske narodne pesme, kako hoćete, ali mislim da je gospodin Marko Đurišić nepravedno optužio Turke rekavši da su Turci orali drumove, što je apsolutno netačno. Po narodnom predanju, po narodnoj istoriji, po narodnim pesmama, Marko je orao drumove, a Turci su gazili or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gospoda poslanici imaju pravo da navijaju za rupe, ali ja ipak navijam za put i mislim da su Turci nepravedno okrivljeni. Toga nije bilo od kada se bivšem predsedniku krava oštenila. Hval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Ne može poslanik da povredi Poslovnik. Ako sam ja u pitanju, shvatila sam da je on to više kolokvijalno iz narodnih pesama preuzeo, tako da nisam smatrala da je Marko Đurišić želeo da uvredi bilo čime državu Tursku. Jel' se slažete? Da ne glasamo ipak o to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arko Đuriš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Jeste, pridružujem se izvinjenju Turcima, naravno, nisu oni or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ne znam ko je orao put na Koridoru 10. Možda, da se predsednik Vlade, kada je išao da otvara tu pistu, savio i on, pa pipnuo dole, shvatio bi da to nije asfalt, što je bilo dole, nego nešto drugo. Jer, taj zadnji sloj nije stavljen, ali je zbog propagande, zbog izbora, morao da se otvori taj auto-put tada, da dođe dvesta-trista pripadnika Srpske napredne stranke sa zastavama i da se napravi priča kako se u Srbiji nešto rad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puteva, gospodo, za četiri godine, od 2008. do 2012. godine, 180 kilometara auto-puta u Srbiji je završeno. A svaki kilometar auto-puta koji je završen od 2012. do dana današnjeg, svi ti kilometri su u to vreme projektovani, obezbeđeno finansiranje, završene eksproprijacije. Voleo bih da čujem, koji kilometar, metar, santimetar auto-puta je dogovoren u poslednje četiri godine, novog auto-pu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možda je išao iz njive u njivu, ali šta ste vi uradili za četiri godine da spojite auto-put od Ljiga do Beograda, da spojite Pojate i Preljinu, auto-put da napravite, da krenete da projektujete, obezbedite finansiranje, bilo šta da auto-put od Preljine završi na granici sa Crnom Gorom? Jednu jedinu stvar navedite, jedan jedini metar auto-p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tvarate fabrike dogovorene 2011, 2012. godine. Koju ste to fabriku dogovorili u ove četiri godine? Dogovorili, a ne otvoril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Samo nemojte da vič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ki ne čuju. Ovde je bilo zamerki da se ne čujemo, ja olakšavam vama i drugim poslanicima da razumeju šta govorim.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što ste mi objasnili. Nadam se da ćete sada usvojiti vašu preporuku od pre sat vremena da malo diskutujemo i o amandmanima na zakon. Lično ste me zamolili, sada ja molim vas da se ipak vratimo na amandma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iznad člana i član 3. amandman, u istovetnom tekstu, podneli su zajedno narodni poslanici Zoran Živković i Vladimir Pavićević, zajedno narodni poslanici Balša Božović i mr Aleksandra Jerkov i zajedno narodni poslanici Goran Ćirić, Dejan Nikolić, Dragan Šutanovac i Vesna Mart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oštovane dame i gospodo, uvažena predsednice gospođo Gojković, saglasan sam sa vama, red je da pre svega narodne poslanike SNS pozovemo ovde na jedan ozbiljan pristup u raspravi o našim amandmanima, što do sada nije bio slučaj, a ja sudim tako na osnovu njihovih nastupa povodom prethodnih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podneli amandman na član 3. Predloga zakona koji se tiče definisanja pojma javnog preduzeća i drugih oblika organizovanja. Poštovana gospodo, ministar nam je odgovorio, kaže – ovaj amandman ne može da se prihvati zato što ne postoje obrazloženi razlozi za predloženi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da mu se pridružio u argumentaciji narodni poslanik profesor Atlagić, koji je rekao da će da raspara svoju doktorsku diplomu ukoliko se pokaže da neka stvar koju je on pomenuo nije tačna. Ima jedna stvar koju je on pomenuo, a da nije tačna – da naše obrazloženje, ministre Sertiću, čini 85 reči. Nije. Evo, gospodin Bečić neka kaže ovde, on je potpredsednik.</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 Igor Bečić): Da li ćete malo 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 amandmanu, gospodine Be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ričate broj reči i ostalo, a ne pominjet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vo, amandman na član 3. koji smo podneli, za koji je gospodin Sertić rekao da nema obrazloženje, a za koje je gospodin Atlagić rekao da ga čini 85 reči, ima tačno, gospodine Bečiću, 345 reči. Sada bi trebalo da se pročita tih 345 reči, poštovana gospodo. Ja očekujem da će gospodin Atlagić sada da ustane i, da kažem, rastavi svoju sašivenu doktorsku diplomu budući da sam ja sada povodom ovog amandmana, gospodine Bečiću, pokazao da gospodin Atlagić nije bio u prav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Loš pokušaj da izazovete replike. Dajte, molim vas, 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gospodine Bečiću, očigledno niste čitali naš amandman i obrazloženje. Zašto, gospodine Bečiću? Red je bio da se pročita. Ja sam čitao sv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Upravo zbog toga vas i opominjem, zato što sam pročitao vaš amandman i niste rekli nijednu reč iz tog amandman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 Marko Atlagić, replik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RKO ATLAGIĆ: Poštovani potpredsedniče, javno i otvoreno, pošto me prethodni govornik, „gospodin akademska čestitost“, gospodin Pavićević, prozvao i rekao neistine, još jedanput ponavljam – ako sam ja rekao (molim vas, pogledajte stenograme) da ima 85 reči ono što je naveo, a rekao je to gospodin Pavićević, ja ću večeras, ponovo kažem, pred građanima isparati svoju diplomu. Dakle, nisam ja to rekao. To nisu moje reči, nego gospodina Rističevi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jedanput ponavljam, ako ima obrazloženje amandmana na član 1. koje je dao, i 2, ikakve veze, ponovo kažem da ću isparati diplo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navljam, gospodine potpredsedniče Bečiću, nisam ja rekao, grubu je neistinu izneo, 85% reči, nego gospodin Rističević. To su čuli građani, to su čuli ovi narodni poslan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ažim da mi se „gospodin akademska čestitost“ izvini ako ima bar malo akademske čestitosti u seb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 narodna poslanica mr Aleksandra Jerkov. Izvolite, gospođo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Zahvaljujem, gospodine potpredsedniče. Pa, ne valja vam zakon, gospodine Sertiću. Loš vam je zakon. Zato vam je loš i ovaj član 3, zato predlažemo njegovo brisanje. Što bi rekao gospodin Atlagić, bezvezan je. Mislim da je to reč koju je on upotrebio za naše amandmane. Takav vam je i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naravno, smatrate da ovaj naš amandman ne treba usvojiti, smatrate da ovaj član zakona treba da ostane, baš kao i zakon. Ali, vidite šta je problem u njemu – vi ovde govorite da su javna preduzeća ona preduzeća koja obavljaju delatnost od opšteg interesa, a ne vidite problem u tome, gospodine Sertiću, što imamo javna preduzeća u kojima je tajna kolike plate imaju ljudi koji ih vode. Mi imamo javna preduzeća u kojima je tajna gde ti ljudi plaćaju porez. Mi imamo javna preduzeća u kojima je tajna koliko građane Srbije koštaju te plate. Imamo javna preduzeća u kojima je tajna kako ta preduzeća posluju. I dalje smatrate da je u redu govoriti o nekakvom opštem interesu kada se radi o javnim preduzećima, a pristali ste, gospodine Sertiću, na dogovore u kojima tako važne podatke proglašavate tajn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govorimo o Železari Smederevo, vi kažete da vama ugovor zabranjuje da se objavi da li je istina da ti ljudi imaju mesečne plate nekoliko stotina hiljada evra. Zašto ste potpisali takav ugovor, gospodine Sertiću? Pa, to je preduzeće koje se finansira iz budžeta Republike Srbije, to je preduzeće koje finansiraju građani Republike Srbije svojim smanjenim platama i penzij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ko ste mogli da dovedete menadžment koji košta više stotina hiljada evra mesečno građane Republike Srbije, tvrdeći da će za šest meseci on da doživi nekakav uspeh, da će Železara izaći iz problema, a mi imamo situaciju da je Železara u sve većem minusu? I, onda oni koji vode Železaru kažu – to je državni udar. Ne kaže se državni udar, nego se kaže kolike plate imaju ljudi koje ste vi doveli i proglasili njihova primanja tajn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ministar. Izvolite, gospodine minist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jKO SERTIĆ: Pretpostavljam, poštovani poslanici, da bi trebalo da svi vi, kada dobijete zakon, pročitate sve članove, da se upoznate sa tematikom, da znate nešto malo ili, ako nemate direktno informacije ili znanje iz vašeg obrazovanja, da pitate nekoga od kolega šta su javna preduzeća, šta je druga vrsta preduzeća, kako šta funkcioniše ako govorimo o ekonom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anica je malopre spomenula član 3, u kome se ni na koji način ne definiše ništa od onoga što je malopre spominjala i pričala. Imamo poseban zakon, o kome ćemo pričati, u kojem smo definisali određene stvari vezane za Železaru Smederevo. A, samo da vas informišem, da biste znali za ubuduće, Železara Smederevo nije javno preduzeće i ne finansira se iz budžeta Republike Srbij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šef Poslaničke grupe SNS narodni poslanik Zoran Babić. Izvolite, gospodine Babić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BABIĆ: Pa, nije tajna da je u periodu od 2006. do 2012. godine rashod na ime plata zaposlenih u AP Vojvodini veći za ravno milijardu dinara. Milijardu dinara je otišlo na striktno i samo stranačko zapošljavanje podobnih kadrova Demokratske stranke. I, tu ne možete da kažete – pa, znate, vi sada nešto izmišljate. Pa, pogledajte budžete AP Vojvodine, pogledajte rashode za zaposlene od 2006. do 20012. godine – milijardu din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građani Republike Srbije, milijardu dinara je otišlo za stranačke aktiviste Demokratske stranke. Milijardu dinara. To nije nikakva tajna, da bih bio u stilu prethodne govornice, koleginic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eđutim, ne bih želeo da ostanem a da nisam odgovorio na sva pitanja. U periodu od 2008. do 2012. godine (ja sam tu zaista zahvalan kolegama iz „Koridora Srbije“, „Puteva Srbije“ i Ministarstva, koji su mi dostavili podatke), godišnje je pravljeno i izgrađeno do deset kilometara auto-puta. Do deset kilometara auto-puta godiš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dine 2015,  završena su 64,2 kilometra auto-puta. Za godinu dana, 64,2 kilometra auto-puta! Godine 2016, ove godine, planiramo završetak 107 kilometara, naredne godine 49 kilometara, pri čemu će u potpunosti biti završeni pravci prema Makedoniji, prema Bugarskoj i potez Ljig–Preljina. To su naši rezulta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64,2 kilometra auto-puta za godinu dana, za razliku od vaših jadnih deset kilometara. Ali, ja sam vam zahvalan i na tih deset kilometara, pa makar iz njive u njivu, kao što kaže koleginica Rakić, potpredsednica Odbora za infrastrukturu i građevinu, koja ove podatke izuzetno dobro poznaje. To znači da smo, eto, 6,4 puta bolji od onoga što ste vi rad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toga, nemojte te 6,4 puta bolje rezultate sa takvom mržnjom prihvatati, jer ja vaše minorne rezultate prihvatam i kažem – hvala vam i na tih deset kilometara. Zbog toga, ova 64,2 kilometra auto-puta izgrađena u 2015. godini zaslužuju poštovanje, a prvenstveno oni koji su danonoćno radili, zaposleni u „Putevima Srbije“, u „Koridorima“, oni ljudi koji su bili direktni izvođači. Nije lako leti, nije lako pružati taj asfalt na visokim temperaturama. To su ljudi koji rade izuzetno težak i odgovoran posao. Prvenstveno njima hvala, a onda i Vladi Republike Srbije i državi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Replika minist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đo Jerkov, po amandmanu? Ministar vas nije pomenu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dobac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pomenuo, on je zamolio poslanike da pažljivo pročitaju zakone i, ako nemaju mogućnost, nisu stručni za tu oblast, da traže pomoć, da se upute u to. Tako da vas uopšte… Čak je rekao – poslanike, a ne – poslanika koji je govorio. Tako da vas molim, znate moje pravilo da samo ako ste imenom i prezimenom pomenuti možete, da ja tako tumačim Poslovnik. I osim ako ste vređani, a to u ovom slučaju nije bil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nači, ta pogrešna tumačenja izlaganja, to ... Pogotovo kod ovako velikog broja amandmana, misl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dobac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Markoviću, gospođica Jerkov to vrlo vešto radi i sama. Ne morate da bude advokat, da se ubacujete, dobacujete i da kršite Poslovnik. Nema potrebe, gospodine Markoviću. Vi ste uljudan čovek, bili ste predsednik opštine. Nemojte da se tako ponašate, kao što sada to rad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 amandmanu, gospođice Jerkov,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Prihvatam, gospodine Sertiću, da Železara nije javno preduzeće. Da li možete da mi kažete, pošto se ne finansira iz budžeta, nego iz Fonda za razvoj, da mi kažete samo čije su to pare u Fondu za razvoj? Kada to odgovorite, onda odgovorite, molim vas, koliku platu imaju i gde plaćaju porez? Jer, to u Fondu za razvoj su pare građana. Verujte, njima je svejedno da li ste napravili igru reči, jer pare su njihove i u jednom i u drugom slučaju. I krijete kolike su im plate i gde plaćaju porez, i u jednom i drugom sluč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Ja bih zamolio poslanike da se stvarno vratimo na amandman koji je predmet rasprave. Ako vama nije jasno o kom amandmanu mi sada raspravljamo, ako nemate pred sobom amandmane, ja ću svaki put da pročitam amandman, ako vam je to zadovoljstvo. Znači, neću dopustiti, od ovog trenutka, da se govori van amandmana koji je predmet rasprave. Zahvaljujem se. Da li po amandmanu neko želi da govo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olite, gospodine Rističe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IJAN RISTIČEVIĆ: Dame i gospodo narodni poslanici, ja ću probati da objasnim zašto predlagač traži da se briše sve oko javnog preduzeća, oko opšteg interesa. Ponavljam, oni su imali javni interes koji se svodio, otprilike, na privatni biznis. Pa, da objasnim. Gospođi će to biti vrlo jasn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 privatizacije, NIS, kada je bio u javnom interesu, odnosno u njihovom interesu (beše 2008. godina, ministre), iskazao je gubitak od osam milijardi. Gubitak od osam milijardi, NIS. To je bila protivvrednost oko deset miliona evra, ako se ne varam; tako, osam milijardi, to je najmanje deset miliona ev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bitak koji je posle privatizacije ostvarivan...  Da budemo iskreni, NIS nije prodala Srpska napredna stranka, niti ova većina, nego neka druga većina, koja sada tome prigovara. Dobitak je sledeće godine bio pedeset milijardi, što je bilo negde preko petsto miliona evra ako se ne varam. Sada mi nije jasno kako se to desilo i pod kojim okolnostima? Pa bi ovi predlagači amandmana trebalo da nam objasne da li je taj javni interes bio da prazne naše džepove, da pune svoje džepove i da naprave gubitak tamo gde je trebalo da bude dobitak pola milijarde, da napr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Je li ovo t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Đurišiću, ja ne mogu da čujem gospodina Rističevića, jer čitavo vreme dobacujete. Ako gospodin Rističević ne govori o temi, ja ne mogu ništa da čujem, jer se čitavo vreme iz Poslaničke grupe DS i od strane vas dobacuje i stvara se buka u sali. Dopustite da čujem ono što govori gospodin Rističe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RIJAN RISTIČEVIĆ: Moje pitanje je vrlo jasno – koliko se to kralo iz NIS-a kada je posle privatizacije dobitak bio petsto miliona evra, a pre toga je ostvarivan gubita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ja tvrdim da je stranka bivšeg režima umesto javnog interesa imala privatni interes, da je praznila džepove građana, a punila svoj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Na član 3. amandman je podneo narodni poslanik Neđo Jovanović. Izvolite, gospodine Jovan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ĐO JOVANOVIĆ: Zahvaljujem, predsedavajući. Uvaženi ministre, ja imam razumevanja za ocene amandmana onako kako su date i sa obrazloženjima u izveštaju koji je Vlada dala, ali ću učiniti još jedan napor da vam skrenem pažnju na neke dodatne činjenice i okolnosti koje bi možda kod vas promenile mišljenje kada je u pitanju amandman koji je predložila Poslanička grupa SPS, koji sam ja potpisa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dsećanja radi, u načelnoj raspravi ukazao sam na nešto što ni u kom slučaju ne može da se ignoriše i na činjenice koje ne mogu da se dovode u sumnju. Radi se o preduzećima koja faktički postoje, preduzećima koja u faktičkom smislu reči imaju osnivače, gde se kao osnivači legitimiše više jedinica lokalne samouprave. Radi se o preduzećima koja, između ostalog, obavljaju delatnosti od opšteg interesa. Radi se o preduzećima koja imaju pravni status javnih preduzeća. Radi se o preduzećima koja u obavljanju svoje delatnosti pokrivaju ogromne površine, i po nekoliko hiljada kvadratnih kilometar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veo sam u načelnoj raspravi da jedno preduzeće obavlja delatnost na teritoriji od 5.300 kilometara kvadratnih, da pokriva teritoriju blizu deset jedinica lokalne samouprave. Međutim, ovo preduzeće nije podvedeno pod zakonsku normu. U obrazloženju koje sam dobio kada je odbijen amandman Poslaničke grupe SPS, čiji sam ja potpisnik, stoji da je ovo pitanje regulisano drugim zakonom. Nažalost, nije, zato što se radi o javnom preduze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ćemo posle regionalnih deponija, uvaženi ministre Sertiću, imati nova preduzeća koja će takođe obavljati delatnost od opšteg interesa. Imamo ih već sada. Posle deponija, to su reciklažni centri. Ako bog da, i Vlada na tome radi, biće i spalionice, biće i termoenergane, biće sve ono što opet potpada pod javni interes i sve ono što se u okviru javnog interesa može vezati za delatnost upravo ovakvih preduzeća. Moram da skrenem pažnju, imajući u vidu da zakon o javnim preduzećima ne prepoznaje ova preduzeća, barem ne u smislu njihovog ustrojstva, barem ne u smislu konstituisanja njihovih organa i tela, barem ne u smislu imovinske strukture tih preduzeća, da onda imamo problem nedostatka zakonske regulati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avni sistem, pošto sam pravnik, to moram da kažem, ni u kom slučaju ne dozvoljava improvizacije, ne dozvoljava voluntarizam, a ovde voluntarizam postoji iz jednostavnog razloga što oni koji upravljaju ovim preduzećima imaju želju i volju, ali nemaju zakonski okvir pod koji mogu da podvedu način izbora direktora preduzeća, imovinsku strukturu u okviru kapitala preduzeća i sve ostalo što muči ova preduzeća regionalnog karakte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m da vi imate jedan širi opseg posmatranja, da vam je poznato da nisu samo preduzeća u ovakvom statusu; imamo i javne ustanove koje takođe u okviru svojih delatnosti pokrivaju veliki deo teritorije Republike Srbije. Imamo u Zrenjaninu javnu ustanovu kulturnog tipa koja pokriva veliki broj opština. Takođe se postavlja pitanje zakonske regulati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ovakav pristup koji ima Socijalistička partija Srbije i Poslanička grupa Socijalističke partije Srbije, kada je u pitanju ovaj deo zakona, podrazumeva samo jedan jedini cilj – da javna preduzeća koja faktički egzistiraju kao regionalna preduzeća negde moraju biti sistematizovana. Po prirodi stvari koje se vezuju za status takvih preduzeća, najlogičnije je da budu sistematizovana u odredbama zakona o javnim preduzećima, imajući u vidu činjenicu da sva ta preduzeća imaju u svom nazivu, prilikom upisa u Agenciji za privredne registre, upravo ovakav naziv – javna preduzeća čija je delatnost obavljanje poslova od opšteg interes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ram samo da podsetim da je pravni sistem jedna celina neprotivrečnih normi, međusobno usklađenih, koje u ovoj situaciji moraju da postoje što se tiče ovakvog osnivanja, ustrojstva i daljeg razvoja javnih preduzeća koja, kako sam naveo, imaju isključivo regionalan karakter.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lim vas da uvažite apel onih koji u tim preduzećima trenutno rukovode (to je njihova upravljačka struktura), koji su postavili niz pitanja i tražili mišljenja od resornih ministarstava, počev od činjenice kako ustrojiti osnivački ak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amandmanima ovde već naveli mogućnost da osnivački akt u toj situaciji mora da bude ugovor. I ne može biti ništa drugo, jer ugovor potpisuju svi oni koji participiraju u osnivanju preduzeća, a osnivači su jedinice lokalne samouprave, najmanje dve. Naravno, ima ih u konkretnom slučaju i v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bi se taj ugovor mogao zaključiti, logično je da svaka jedinica lokalne samouprave, na nivou odlučivanja skupštine jedinice lokalne uprave (jer je to isključivo u nadležnosti skupštine), donese odluku o osnivanju regionalnog preduzeća. Na osnovu odluka skupština jedinica lokalne samouprave, može se doneti, odnosno zaključiti ugovor u kome će sve potpisnice (jedinice lokalne samouprave) definisati pitanje ovakvog načina i statusa preduzeća koja imaju regionalan karakte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vas da još jednom razmislite o ovom amandmanu. Bilo bi mi veliko zadovoljstvo da nam kažete, jer bi to olakšalo onima koji rade u ovim regionalnim preduzećima, da znaju koji je to zakonski okvir, ako već u obrazloženju stoji da postoji drugi zakon koji definiše ova pitanja koja sam otvorio, koja je to zakonska procedura, u okviru kog zakona i na koji način je definis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što znate, imajući u vidu da smo odgovoran deo Vlade, mi nismo kritizeri zakona u smislu da tražimo da se sve briše, daleko od toga, naročito imajući u vidu činjenicu da politička atmosfera, kada su u pitanju ovi zakoni, više od dvadeset godina unazad na potpuno identičan način definiše određena pitanja i izbor direktora, koji se iz političkih struktura postavljaju. Sve ono što je bila kritika, postoji unazad prilično dugo. Mi se time nećemo baviti, ali se zato bavimo ovakvim amandmanima koji, po dubokom ubeđenju Poslaničke grupe SPS, biću slobodan da kažem i mom ličnom, mogu samo doprineti poboljšanju kvaliteta zakona. Zahvaljujem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Jovanoviću. Gospodine Ćiriću, da li želite po amandmanu gospodina Jovanović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AN ĆIRIĆ: Da, da, želim. Žao mi je, gospodine Bečiću, što mi niste dali reč kada sam se javljao na amandman koji smo dali kolege iz poslaničkog kluba DS i 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e Ćiriću, nemojte da ... Ne očekujem od vas da kažete ono što nije istina. Niste bili prijavljeni. Nije dovoljno što ste vi pročitani od strane predsednice kao predlagač amandmana, morate da se prijavite da li želite da govorite o tom amandmanu. Onog momenta kada sam ja prešao na amandman gospodina Jovanovića, niko nije bio u siste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AN ĆIRIĆ: Molim vas da mi vratite vr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Ne mogu da vam vratim vreme zato što ste izrekli nešto što nije tačno, ja sam morao da reagujem. Izvolite, nastav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AN ĆIRIĆ: Teško je ubeđivati se sa vama i nemam name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oću da kažem da je ovaj član 3. nešto što dokazuje i što unosi, zaista, dodatnu konfuziju u definisanje pojma javnog preduzeća. Mislim da smo to pokazali i u prvom, drugom i trećem amandmanu, gde smo insistirali upravo na krovnom zakonu o bavljenju delatnostima od javnog interesa. Onda bismo imali mnogo precizniju definiciju. Jedino ispravno tumačenje pojma „javno preduzeće“ je zapravo posmatrano kao sinonim za društvo kapitala koje obavlja delatnost od javnog interesa, što znači da je to definisano već u Zakonu o privrednim društvima i nije potrebno sada ponovo normirati i definisati i unositi konfuziju kroz ovaj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toga smo u paketu za ova prva četiri amandmana (i za naslov zakona, ali i za prva tri amandmana) pokušali da damo predlog i ponudu i ono što bi doprinelo kvalitetu, i kvalitetnijem i sveobuhvatnijem pristupu u rešavanju problema javnih preduzeća, rada, efikasnosti i pružanja kvalitetnih usluga građanima Srb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bog toga mi je žao što niste imali sluha i prihvatili naše amandmane, a, ponoviću vam, mislim da bi bilo važno i svrsishodno, jer ste to već nagovestili, da prihvatate i naša razmišljanja i naš cil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emokratska stranka je rekla šta je njen stav o javnim preduzećima. To je, pre svega, proglasiti ciljeve u kojima će se razdvojiti infrastruktura i operacije (to možemo skoro u svakoj oblasti u kojoj je definisan javni interes), sa principima u kojima ćemo odustati od privatizacije po svaku cenu, pre svega infrastrukture, koja je važna za vođenje države i nad kojom mogu da se podstiču operacije i konkurencija nad operacij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rasprodate infrastrukturu, nemate tih mogućnosti. Kada rasprodate „Elektromrežu Srbije“, kada rasprodate telekomunikacione kanale, optičke kanale, kada rasprodate preradu u sistemu „Pošte Srbije“, kada se proda Aerodrom, onda više nema konkurencije. I, možemo da se složimo oko toga. Demokratska stranka se ne zalaže za državno vlasništvo. Da za većinsko vlasništvo, 51% nad infrastrukturom, uz mogućnost privatno-javnog partnerstva, ali i privatni kapital koji će se takmičiti nad tom infrastrukturom u pružanju kvalitetnije i jeftinije usluge građanima Srbije. Mislim da je to svima nama cil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sno je samo jedno: znamo da državni kapital nije najefikasniji, znamo da nikome nije potreban državni monopol, ali znamo i to da lošije od državnog monopola jedino jeste kada uspostavite privatni monopol. Onog trenutka kada privatizujete kompletnu infrastrukturu, onda ste pod rizikom privatnog monopola, onda građani Srbije dobijaju najskuplju i najmanje kvalitetnu uslugu.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iako niste pričali o amandmanu gospodina Jovanovi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ministar. Izvolite, gospodine minist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jKO SERTIĆ: Da, ja bih zaista zamolio poslanike da pričamo o amandmanima, velik ih je broj i teško možemo da pratimo različite predloge po pitanju istog amandma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ću se skoncentrisati na predlog prvog poslanika koji je komentarisao i predložio da se u definisanju osnivača javnih preduzeća definiše da može da bude više jedinica lokalne samouprave. To pitanje je već definisano Zakonom o komunalnim delatnostima, ali i Zakonom o lokalnoj samoupravi, gde su vrlo precizno definisani uslovi i način organizovanja i udruživanja preduzeć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ni na koji način (dakle, samo osnivanje, broj jedinica lokalne samouprave, regionalni karakter) ne utiče u ovom zakonu na obaveze koje javno preduzeće mora da sprovede. Ovaj zakon se bavi obavezama koje imaju organi upravljanja, koje imaju preduzeća prema Vladi Srbije, da bismo ustrojili javna preduzeća na način da budu korporativno dobro upravljana, da imamo profesionalni menadžment, da dobijemo efikasno, ekonomsko poslo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 koji je broj osnivača, da li je to jedna lokalna samouprava ili više, to je stvar interesa lokalnih samouprava. Ni na koji način ne možemo derogirati prava lokalnih samouprava, pogotovo ona koja su im obezbeđena pozitivnim zakonskim propis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da vaša primedba ... Vi ste dobro detektovali mogućnost, odnosno pojedine situacije u kojima lokalne samouprave zajednički organizuju određeno javno preduzeće, ali svako javno preduzeće koje je kao takvo upisano u registar javnih preduzeća mora da poštuje svako slovo zakona, čak i ovog koji donosimo danas ovde, u ovakvoj formi, koja je daleko stroža i daleko više definiše obaveze preduzeća prema državi nego što je to do sada bi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inistre. Reč ima narodni poslanik Neđo Jovanović, po amandman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ĐO JOVANOVIĆ: Zahvaljujem, predsedavajući. Ja vas samo molim da mi oduzimate vreme od vremena ovlašćenog predstavnika pošto on nije tu, a ja sam zamenik šefa poslaničke grupe, da ne bismo vreme trošili nepotreb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uvaženi ministre Sertiću, da ne želim da razvijamo polemiku, jer ste vi, kao i ja, identifikovali otprilike neuralgičnu tačku koja bi trebalo na neki način da se reši, s tim što ste se vi pozvali na dva zakonska akta koja ne neki način definišu pitanja koja ja nisam postavljao u tom smislu u kome ste vi to učin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ste se pozvali na dva zakona, Zakon o lokalnoj samoupravi i Zakon o komunalnim delatnostima, a ja vam skrećem pažnju da upravo u ovom zakonu o kome raspravljamo, koji ćemo podržati i za koji ćemo dati glas, stoji da javno preduzeće osniva jedinica lokalne samouprave. Jedinica lokalne samouprav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ko je jedinica lokalne samouprave osnivač, a jeste osnivač, onda se postavlja pitanje (koje je apsolutno logično) – šta ukoliko to jedno javno preduzeće ne osniva samo jedna jedinica lokalne samouprave, nego viš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toj situaciji, sve ono što je sadržano u odredbama Zakona o komunalnim delatnostima i Zakona o lokalnoj samoupravi ne definiše što definiše zakon o javnim preduzećima. I ne može ni da definiše, zbog toga što bi se došlo u svojevrsnu koliziju. Mislim da tu postoji jedna vrsta mogućnosti lošeg tumačenja sva tri zakona. Ono što sam rekao, loše tumačenje zakona, koji, koliko god nalazili dodirne tačke, da su kompatibilni, nisu kompatibilni i stvaraju voluntarizam, stvaraju mogućnost da se improvizacijama reguliše nešto što ne može da se regul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mislim da zakon o javnim preduzećima mora da obuhvati i ova preduzeća, koja nažalost, bez obzira na to koliko mi želeli i hteli da ih podvedemo pod Zakon o komunalnim delatnostima ... Onda ćemo podvesti i mnoga druga preduzeća, ulazimo u jedan drugi problem. Ili, Zakon o lokalnoj samoupravi; Zakon o lokalnoj samoupravi definiše nešto sasvim drugo. Imaćemo problem koji već postoji kao problem u praks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dobro. Ukoliko vi smatrate da je to rešenje, ostavićemo opet praksi rešenje koje ste vi predložili, da ga prepoznaju i oni na koje se ovaj zakon primenjuje i da, u svakom slučaju, ova preduzeća učinimo efikasnijim i boljim.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Jovanoviću. Za reč se javila narodna poslanica Gordana Čomić, po amandmanu.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RDANA ČOMIĆ: Zahvaljujem. Ministru molba da prihvati ovaj amandman. Regionalne deponije, kao što je „Duboko“ i one koje treba da se formiraju, imaće problem. Imaće problem zbog načina izbora rukovodstva, zbog kapitala, zbog dobiti. O regionalnim preduzećima energetskim, da se i ne govo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nije tema Zakona o lokalnoj samoupravi, a ni Zakona o komunalnim delatnostima. U ovom zakonu je jedn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jko Sertić: To je sve definisano zako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pitanju je mala količina, ne znam ni ja, sujete. Prihvatite, čovek vrlo razložno ... Prihvatite amandma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 Dobro.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Neđo, ja sam prob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a poslanica mr Mirjana Đoko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RJANA ĐOKOVIĆ: Poštovani predsedavajući, kolege poslanici, ja sam odlično razumela konstataciju gospodina Jovanovića i znam o čemu govori s obzirom na to da sam imala priliku da konkretno sarađujem sa deponijom „Duboko“. Tačno je da ovaj zakon o javnim preduzećima ne prepoznaje regionalna javna preduze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znam večitu dilemu koja je postojala između lokalnih samouprava – ko će dati direktora. Uglavnom se to ticalo grada Užica i grada Čačka s obzirom na to da su najveći osnivači. Osim njih, imamo i sedam opština koje su u tom zajedničkom ugovo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jedino mogu da odbranim priču ministra Sertića i Vlade za ovakvo zakonsko rešenje da je moguće rešiti to ugovorom između lokalnih samouprava, gde će se prema učešću osnivača tačno znati ko delegira direktora i ko će birati članove nadzornog odbora. Jedino na taj način mogu da branim priču da ovaj zakon ne treba da tretira regionalna javna preduzeća, već Zakon o komunalnim delatnosti, kao što je ministar reka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Jovanoviću, ponovo po amandmanu? Izvolite,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ĐO JOVANOVIĆ: Ja se više neću javljati po ovom amandmanu. Drago mi je da je koleginica identifikovala isti problem kao ja, na potpuno identičan način i što je pomenula ugovor kao osnivački akt. Drago mi je, koleginice, ja sam to i predložio u budućim amandmanima koji slede nakon ovog amandmana, ali bi oni imali smisla tek ukoliko bi se ovaj amandman prihvatio, odnosno usvoji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govor kao osnivački akt nesumnjivo treba da postoji i mora da bude sistematizovan u ovom zakonu. Ali, sistematizovan onda, jer sada nije, kada dovedemo pravno ustrojstvo na taj nivo da kažemo – sve jedinice lokalne samouprave (Čačak, Užice, Požega, Lučani itd., ima ih devet) na nivou svojih skupština će doneti odluku da se pristupa osnivanju jednog regionalnog preduzeća. Tek tada možemo govoriti o ugovoru kao osnivačkom ak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važena koleginice, hvala vam što ste to prihvatili kao razumno rešenje. Nažalost, nije postojeće u predlogu ovog zakona. Hvala ministru na razumev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Na član 3. amandman su zajedno podneli narodni poslanici Poslaničke grupe Boris T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Izvolite, dr Miroslav Marin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OSLAV MARINKOVIĆ: Gospodine predsedavajući, uvaženi ministre sa saradnicima, dame i gospodo narodni poslanici,  mi smo podneli amandman na član 3, tj. Poslanička grupa Boris Tadić – SDS, ZZS, ZS. On glasi: U članu 3. stav 2. veznik „i“ zamenjuje se rečima „drugi oblik organizovanja, pod kojim se podrazume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slov iznad člana 3. obuhvata, u našem obrazloženju, i pojam „drugi oblici organizovanja“ te se amandmanom predlaže da se precizira da se pod drugim oblicima organizovanja, u smislu ovog zakona, podrazumevaju oblici organizovanja navedeni u tačkama 1) – 3) stava 2.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ne ide sa ovim našim predlogom jeste obrazloženje, u kome se kaže da se „amandman ne prihvata iz razloga što ne postoje obrazloženi razlozi za predloženi amandman. Takođe, Predlogom zakona već je precizno definisana navedena odredba“. Znači, potpuno suprotno od onoga što stoji ovde. Ona nije precizno uređena, a mi predlažemo da se precizno uredi. Tako da ovo daje jednu vrstu, da kažem, površnosti u čitanju amandmana i u odgovorima na amandmane, gde se tako zamenjuju ulog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smo mi predložili je u stvari preciziranje kojim bi se otklonila svaka nedoumica i mogućnosti za bilo kakvu manipulaciju. Međutim, vi u odgovoru tvrdite – a i ne slušate me, pa ne možete da mi odgovorite – da sasvim druge stvari …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slušate me i ne možete da mi odgovorite. Postavio sam vam pitanje, teško; verovatno je i na vas ova prethodna bajka o carevom novom odelu uticala, pa ste usnuli malo u ovoj raspravi. Ja vas molim da svi ozbiljno učestvujemo u raspravi, jer naši predlozi su vrlo konstruktiv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Ja molim da ozbiljno učestvujemo u raspravi, da se vratite na amandman.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pravo sam to i čin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Đurišiću, da li vi želite prvo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jKO SERTIĆ: Ovim predlogom amandmana se ništa suštinski ne menja. Praktično, samo jedna vrsta gramatičkog pojašnjenja, šta nakon „i“ treba da sledi i da se zameni. Suštinski, vi niste dali predlog da se promene ove tri tačke koje smo postavili. Dakle, niste predložili neku drugu vrstu organizovanja, pa da razumem predlog zašto biste želeli da to bolje precizirate, tako da ne vidim uopšte razlog zašto bismo prihvatili vaš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inistre. Reč ima narodni poslanik Marko Đuriš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Poštovani ministre, mislim da je lepo što ste ovakvo obrazloženje dali. Mislim da upravo zbog vašeg pristupa raspravljanju o amandmanima na ovaj zakon imamo činjenicu da već tri sata Skupština radi, a da smo prešli svega tri čl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vorim o činjenici da je Vlada (pretpostavljam, po vašem predlogu) od 252 predložena amandmana na ovaj zakon, prihvatila sedam, isključivo amandmane poslanika vaše stranke i koalicionih partnera koji su se našli na vašoj lis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posebno iritantno, gospodine ministre, jesu obrazloženja koja ste vi davali kao razlog za neprihvatanje amandmana. Pa za 90% amandmana obrazloženje počinje: „Amandman se ne prihvata iz razloga što ne postoje obrazloženi razlozi za predloženi amandman“. Izvinite, gospodine ministre, to je uvreda za mene i moje kolege poslanike, jer svaki amandman koji smo predložili ima obrazlož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da, ovaj amandman smo predložili da bi zakon bio precizniji. Možda je to previše, ali ne možete da ga odbijate ovako tipski, kao sve druge amandmane, i kažete – ne postoje obrazloženi razlozi za predloženi amandman. Ovo su razlozi, obrazloženi razlozi, naši. Vi možete sa našim razlozima da se složite ili ne, ali ne možete da napišete neistinu da mi nismo obrazložili razloge. Mi smo ih obrazložili, vi možete da se slažete ili 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jeste mala tehnička izmena. Proći ćemo dalje, ima suštinskih zamerki naših na ovaj zakon, zbog kojih nećemo glasati za ovaj zakon, ali vi ste odgovorni za to što vodimo ovako dugačku raspravu, jer vređ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A da li možemo malo po amandmanu? Onda bismo kraću raspravu vodili, kada bismo govorili o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mojte vi da brinete o meni. Pustite vi mene da govorim, a vi se suzdržite da komentarišete ako im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e mogu, ne dozvoljava mi Poslovnik da vas pustim da govorite o bilo če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govorim o obrazloženju za neprihvatanje amandmana, gospodine Bečiću. Slušajte malo šta govor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Vi ste govorili o zakonu i obrazloženju za neprihvatanje amandmana, koliko je Vlada prihvatila amandmana, kojih poslanika i ostalo. Niste govorili konkretno o amandmanu na član 3, a to vam je dužnost po Poslovniku, gospodine Đuriš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ministar, replika na izlaganje gospodina Đurišić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ELjKO SERTIĆ: Pa, ja mogu samo da ponovim još jedanput da suštinski ovom promenom, vašim amandmanom, ništa dobili ne bis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 vaše pitanje vezano za obrazloženje koje je Vlada uputila mogu da prihvatim samo u onoj meri što je trebalo onda da praktično proširimo tu rečenicu i dopišemo da niste dovoljno dobro obrazložili predlog vašeg amandmana.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dr Aleksandra Tom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RA TOMIĆ: Uvaženi predsedavajući, poštovani ministre, kolege poslanici, zarad istine, moramo da kažemo kako izgleda ovaj amandma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nači, ako u stavu 2. postojećeg člana: „Pored javnog preduzeća, delatnost od opšteg interesa može da obavlja i“ stavimo oblik koji kaže: „oblik organizovanja, pod kojim se podrazumeva:“ i onda se taksativno nabraja, stvarno treba da budete genije da biste mogli da shvatite suštinu ovog amandmana. I, ono što stvarno u ovome potpuno daje obrazloženje pod kojim ste vi u stvari odbili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igurno da postoje amandmani koji možda imaju suštinu koja menja ovaj zakon, poboljšava i unapređuje, i o njima možemo da razgovaramo, ali na ovakav način zaista ne možemo da razgovaramo da se menja neka suština. Prema tome, mislim da građani Srbije treba da znaju kakvi amandmani se predlažu i zbog čega nisu prihvaćen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dr Vladimir Orl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ORLIĆ: Hvala, gospodine predsedavajući. Dame i gospodo, pozivam da se ne usvoj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igurno se ne bih javljao za diskusiju po pitanju ovog amandmana da danas u široj raspravi nismo baš iz pravca predlagača amandmana čuli neko spočitavanje po pitanju pismenosti. Pozivam predlagača da dobro pogleda kako tačno glasi ovo što je predloženo, da dobro pogleda, pa kad utvrdi da to nije ono što je izgovoreno od strane kolege koji je originalno obrazlagao ovde usmeno amandman, već tako da to zaista nije u skladu sa našim jezik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se iskreno nadam, za dobrobit predlagača, da neću morati da obrazlažem šta je tačno problem, pa ni da podsećam, kada pričamo o pismenosti, da upravo predlozi amandmana za ovu sednicu danas i kada predlagač kaže: „iritantna obrazloženja“... Ta obrazloženja, onako kako su napisana od strane tog predlagača, predstavljaju nešto najžalosnije, u smislu pismenosti, što je ova sala vide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da se bavimo ovim ozbiljno, kako pozivaju neki ovde, čak i kada to ne prate ličnim primerom. I, da ne otvaramo određene teme bespotrebno. Neke teme se nekima ovde apsolutno ne isplate. Hvala lep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Zahvaljujem, gospodine Orliću. Gospodine Đurišiću, da li želite ponovo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RKO ĐURIŠIĆ: Pa, očigledno je da koleginica koja je tumačila naš amandman nije ga dobro tumačila, ali ja neću sada da joj objašnjavam. Kako glasi naš amandman, može da pročita, može da pročita i obrazlož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 kakve amandmane Vlada usvaja? Na član 64 – briše se reč „se“. I vi imate neku zamerku onda na naše amandmane? Na naš amandman na član 3. koji govori šta je pojam javnog preduzeća i drugih oblika organizovanja, a onda se ta fraza „drugi oblici organizovanja“ ne pojavljuje u tom članu dalje. Mi smo hteli da se pojavi da bi se znalo na šta se naslov iznad člana 3. odnos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nije suštinski, ali nemojte da nas vređate rečenicom za odbijanje amandmana koja kaže – ne prihvata se zato što ne postoje obrazloženi razlozi za predloženi amandman. Postoje obrazloženi razlozi, gospodine ministre, za svaki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Na naziv glave </w:t>
      </w:r>
      <w:r>
        <w:rPr>
          <w:rFonts w:cs="Times New Roman" w:ascii="Times New Roman" w:hAnsi="Times New Roman"/>
          <w:sz w:val="26"/>
          <w:szCs w:val="26"/>
          <w:lang w:val="sr-Latn-CS"/>
        </w:rPr>
        <w:t>II</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naslov odeljka 1. i član 4. amandman, u istovetnom tekstu, podneli su zajedno narodni poslanici Zoran Živković i Vladimir Pavićević i zajedno narodni poslanici Balša Božović i magistar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Živ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ŽIVKOVIĆ: Hvala lepo. Član 4. kaže da se javno preduzeće osniva iz nekih razloga, pa, između ostalog, da se obezbedi trajno obavljanje delatnosti od opšteg interesa, razvoj i unapređenje obavljanja delatnosti, obezbeđivanje tehnološko-tehničkog jedinstva sistema, sticanje dobiti i ostvarivanje drugih zakonom utvrđenih interes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ma tu puno primedaba, zato je i amandman sadržajan – briše s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cenim napor kolega koje su se trudile da nekim drugačijim izmenama pokušaju da poprave zakon, ali očigledno je iz ove rasprave da je taj njihov humani, plemeniti pokušaj potpuno pogrešan zato što vlast to neće da razume. Niti prisutni predstavnik Vlade, niti bilo ko drugi. Zato je jedino rešenje da se briše amandm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to neće da ostavi bez zakonske regulative ovu oblast, jer postoji zakon koji definiše oblast javnih preduzeća. Tako da brisanje ovog predloga zakona u celini neće, ponavljam, da smeta da se sprovodi zakon u delu javnih preduze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red toga, ja znam da će ovaj zakon biti usvojen, pa i ovaj član, ali pitam ministra, ako želi da čuje raspravu, po kojoj od ovih pet tačaka – znači, za trajno obavljanje delatnosti, sticanje dobiti i ove tri – Elektroprivreda Srbije može da naplaćuje pretplatu za RTS? Kažite mi, po kom članu ovog zakona ili bilo kog drugog zakona Javno preduzeće EPS može da naplaćuje pretplatu za RTS i RTV? Ako mi date taj odgovor, ja ću biti vrlo zadovoljan. To neće, naravno, da promeni stav o ovom zako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zahvaljujem. Reč ima narodni poslanik Aleksandar Marko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AR MARKOVIĆ: Zahvaljujem, gospodine Bečiću. Uvaženi ministre, dame i gospodo narodni poslanici, uprkos tome što je izlišno komentarisati ovako opskurno napisan amandman, „briše se“, sa još opskurnijim obrazloženjem, moram da kažem da je za mene neprihvatljivo brisanje i glave IV i člana 4, i da je svima neprihvatlji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uli smo već da ovo nije način za političku borbu, ali moram da kažem da ja donekle razumem želju za brisanjem ovih članova, kao i da donekle razumem želju da se na ovaj način vrši opstrukcija i da na taj način žele da pošalju neku svoju političku poruku. To je već problem predlagača ovog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meni nije jasno, to je zašto ne žele da se uvede red u javna preduzeća, zašto ne žele da se uvede kontrola poslovanja javnih preduzeća. Znate zašto ne žele? Zato što u tom slučaju ne bi mogla da se dogodi situacija da direktor nekog javnog preduzeća čiji je osnivač recimo lokalna samouprava, na primer, opština Vračar, Javno preduzeće za upravljanje poslovnim prostorom opštine Vračar, potpuno uništi preduzeće, ruinira ga svojim poslovanjem, svojim rukovođenjem zapravo, a onda nikom ništa, pređe u jedno drugo preduzeće čiji je osnivač isto lokalna samouprava, isto, recimo, opština Vračar, Sportski centar Vračar, bez ikakve odgovornosti, bez ikakve kontrole. To ne mogu da shvat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što je intencija sprečavanje uređenja te oblasti? Zato treba da odbijemo ove amandmane i zato treba da donesemo zakon o javnim preduzećima, ovako kako je napisan, da sprečimo takve pojav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arkoviću. Gospodin Pavićević,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Poštovane dame i gospodo, uvaženi potpredsedniče gospodine Bečiću, narodni poslanik gospodin Marković je u svom govoru naš amandman nazvao „opskurnim“ amandma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Rečniku srpskog jezika piše: „primitivno“; „opskurno“ – „primitivno“. Evo, Rečnik je ispred me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matram, gospodine Bečiću, da za naše pravo, a podnošenje amandmana je naše pravo, ne može da se kaže da je opskurno. Vaša je obaveza bila, ja mislim, da reagujete. Ne morate da opomenete, ali da upozorite gospodina Markovića da ne može za pravo narodnog poslanika da se kaže da je to opskurna stv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 ukoliko se desilo da se gospodin Marković umorio, ili druge kolege, da vi iskoristite svoje pravo iz stava 2. člana 101. Poslovnika, da date jednu pauzu da se odmore narodni poslanici Srpske napredne stranke, pa da nakon odmora nastave učešće u raspravi, koje će biti primeren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Da li želite da se Skupština izjas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a nužno je. „Opskurni amandman“. Kako to „opskurni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o Poslovniku, narodni poslanik Aleksandar Mar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KOVIĆ: Zahvaljujem, predsedavajući. Zloupotrebljen je, po ko zna koji put, član 103. od strane malopređašnjeg govornika, član 103. koji predviđa mogućnost da poslanik reklamira povredu Poslovnika, prvi stav, ako ga z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je reč o izrazu „opskuran“, evo, ja ću pročitati: izraz opskuran – mračan, taman, zatvoren, mrk, ali i nerazumljiv, maglovit, neodređen, potajan, prikriven, nepotpu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dsetiću da amandman predlagača glasi – briše se. Sami izvedite analogiju.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Pa, mislim da je dovoljno, gospodine Pavićeviću. Javnost je čula i ono što ste vi rekli i ono što je rekao gospodin Marković i trebalo bi sama da proceni da li ste vi ili on bili u pra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Samo ću dve rečenic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e želim da koristite Poslovnik za repliku, tako da vas mol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jem pauz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e pauz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stavljamo sa rad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jem reč narodnoj poslanici mr Aleksandri Jerkov. Izvolite, gospođice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RA JERKOV: Hvala, gospodine Bečiću. Evo, i ja kao predlagač opskurnog amandmana, koji je, verujem, nejasan nekim poslanicima koji se očigledno o značenju reči informišu sa Vikipedije. Ne treba se informisati sa Vikipedije, nije baš relevantan izvor informa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tačka 4) u članu 4. kaže radi čega se obrazuje javno preduzeće, kaže – radi sticanja dobiti. To bi bilo sasvim u redu ukoliko bi naša javna preduzeća zaista poslovala sa nekakvim ciljem sticanja dobiti. Pa bih molila nekoga da nam objasni kako se u svetlu sticanja dobiti može posmatrati način na koji je sproveden pokušaj prodaje kapitala „Telekoma Srbije“, a.d. Beograd ili na koji način se u svetlu sticanja dobiti mogu posmatrati kadrovanje i kadrovi Srpske napredne stranke u Železnicama Srbije ili u EPS-u, gde je teško i pobrojati one konsultantske usluge? Mislim da su građani bili dosta začuđeni načinom na koji EPS angažuje konsultante, koliko plaća za novi logo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đice Jerkov, ja bih vas molio, bar nešto o amandmanu na član 4.</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O cilju javnih preduzeća da se stekne dobit, gospodine Bečiću, govorim, što smatram da trenutno nije situacija i zbog toga i predlažem brisanje tog člana. To piše u članu, a u mom amandmanu piše – briše se. U tom smislu je 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 vi mislite da možete da pričate o čemu god vam padne na pamet zato što ste dali amandman da tražite brisanje čl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RA JERKOV: Možete li da mi kažete o čemu da pričam, molim vas? Šta biste vi sada voleli da ja prič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Samo da se usmerite na amandman i da konačno počnemo da pričamo o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RA JERKOV: Sticanje dobiti. Jel vi imate zakon ispred seb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m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Da li možete da pronađete tačku 4) – sticanje dobiti? Da li možete da vidite zbog čega ja smatram da javna preduzeća koja vodi Srpska napredna stranka ne posluju u cilju sticanja dobiti? Sada navodim primere zbog čega je to ta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Da navodite primere, navodili biste primere u svim preduzećima, a ne samo određena preduzeća, koja vode članovi Srpske napredne stranke. Zašto ne pričate i o preduzećima koja vodi gospodin Paj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Nemojte se sekirati, gospodine Be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Ja vas molim da se vratite n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Nema potreb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ministar.</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ELjKO SERTIĆ: Poštovani poslanici, daću vam sa zadovoljstvom jedan veliki i ozbiljan primer kako to Vlada Aleksandra Vučića radi sa javnim preduzećima i kakve smo to rezultate u prethodnoj godini naprav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vno preduzeće EPS, znate da je uglavnom bilo gubitaš i da je čak za prethodnu godinu bio predviđen gubitak od preko dvadeset milijardi dinara, po njihovom planu. Zahvaljujući ozbiljnim reformama koje smo sproveli, zahvaljujući korporativnom ponašanju i novoj organizacionoj šemi Elektroprivrede Srbije, koja od četrnaest preduzeća danas funkcioniše samo u dva preduzeća, napravili smo uštede od preko dvadeset četiri milijarde dinara. Od gubitaša, koji je trebalo da bude preko 21.000.000.000 u minusu, imaćemo, po završnom računu, između dve i tri milijarde pozitivnog poslovanja u EPS-u za 2015. god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su egzaktni podaci, koji mogu lako da se provere, dostupni svima, pa pozivam i poslanike opozicije da pregledaju te podatke i da izađu sa pravim ciframa, a ne da pričaju ovde kako se ništa ne radi i kako su sva preduzeća gubitaš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naziv iznad člana i član 5. amandman su, u istovetnom tekstu, podneli zajedno narodni poslanici Zoran Živković i Vladimir Pavićević i zajedno narodni poslanici Balša Božović i mr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 Vladimir Paviće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PAVIĆEVIĆ: Poštovane dame i gospodo, uvaženi potpredsedniče Narodne skupštine gospodine Bečiću, ukoliko dozvolite da ja saopštim ovde svoje, a ne vaše reči, ja bih predložio ministru Sertiću da raspara loše sašiveni zakonodavni projekat o javnim preduzeći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 sada ću da mu pokažem kako je to loše sašiven projekat, na osnovu našeg amandmana na član 5. Predloga zakona. Evo, potpuno sam u amandmanu, poštovana gospod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u članu 5. definiše se osnivanje javnog preduzeća i tu se kaže ko donosi akt o osnivanju u slučaju da javno preduzeća osniva Republika Srbija, da javno preduzeće osniva autonomna pokrajina i da javno preduzeće osniva jedinica lokalne samou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a gospodo, mi smo obrazložili ovde zašto smatramo da treba da se raspara, što je sugerisao i prof. Atlagić, član SNS, ovaj zakonodavni projekat, u obrazloženju koje smo dali. U obrazloženju, ministre Sertiću, mi smo ovako naveli, da podsetim vas, a da upoznam narodne poslanike koji ovde sede sa našim obrazloženjem. Naš predlog je bio da se odustane od ovog zakonodavnog projekta, koji predstavlja očigledni pokušaj drastičnog narušavanja dostojanstva Narodne skupštine i da umesto takvog pristupa, gospodine Sertiću, ne samo vas, nego i svih narodnih poslanika SNS, pristupimo praksi koja je dostojna savremenih demokratskih, parlamentarnih država, jer je moja pretpostavka da svi mi ovde težimo uspostavljanju upravo takvih nače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kav pristup, ministre Sertiću, ovoj temi, ovoj oblasti, udaljava nas od onoga što je ideal života jednog građanina u jednoj savremenoj demokratskoj državi. Ja za takav pristup nikada ne mogu da glasam.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Zahvaljujem. Reč ima narodni poslanik Zoran Bab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ORAN BABIĆ: Zahvaljujem, gospodine predsedavajući. Pošto sam o amandmanu čuo samo pozivanje na obrazloženje... A to obrazloženje je u jednoj rečenici i potpuno je isto za sve predložene amandmane i glasi: „Ovaj amandman podnet je kako bi se tekst amandmana na član 1. uskladio u pogledu definisanog cilja.“ Taj definisani cilj se pokazao u obrazloženju amandmana jedan, gde se ni jednom jedinom rečju ne govori o javnim preduzećima, ali se vi, gospodine Bečiću, pominjete u dve rečenice. Dva puta se pominjete vi u obrazloženju amandmana za brisanje člana 1, člana 2, člana 3! Ja ne znam kakve veze vi, gospodine predsedavajući, kao potpredsednik Narodne skupštine, zakonodavnog tela, imate sa zakonom o javnim preduzećima i kako vi možete, gospodine Bečiću, da budete u obrazloženju, ovako fenomenalnom obrazloženju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ja ću vam pročitati, gospodine Bečiću, ako vi niste uspeli, ja sam bio jako posvećen i čitao sam i amandmane i obrazloženja. Kaže se: „Umesto neprimerenog spajanja četrnaest tačaka dnevnog reda u jednu tačku, predlažemo da Vlada Republike Srbije povuče zahtev za održavanje vanrednog zasedanja Narodne skupštine, koji je predsednik Vlade uputio predsednici Narodne skupštine 20. februara 2016. godine, osim ukoliko potpredsednik Narodne skupštine gospodin Igor Bečić“, to je prvo kada vas pominju, „ne povuče svoj predlog o spajanju četrnaest tačaka dnevnog reda u jednu tačku, u okviru koje bi se, kako gospodin Bečić“, drugi put pominjanje, „predlaže, obavio zajednički načelni i jedinstveni pretres o četrnaest predloga zakona iz zahteva koji je Vlada Republike Srbije uputila Narodnoj skupšt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Koliko ima reč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samdeset i nešto reči, gospodine Ristič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tako fenomenalno obrazloženje zbog čega zapravo treba prihvatiti brisanje člana 5. koji definiše ko osniva javna preduzeća. Pa, ko će da osnuje javno preduzeće ako to neće uraditi Republika Srbija, ako to neće uraditi autonomna pokrajina ili jedinica lokalne samoupr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m da je neko malopre pomenuo i postavio pitanje po kojem zakonu se naplaćuje taksa za RTS. Ja isto tako mogu da postavim pitanje, na osnovu kojeg zakona je, gospodine Sertiću, pre nekih petnaestak godina, isti taj koji je postavio ovo pitanje, postavio jedno bure u jednom velikom gradu, Nišu, i rekao građanima – ne, nemojte sa tim računima da idete na šaltere EPS-a, već stavite u ovo bure, pa je onda nešto palio te račune? Na osnovu kojeg zakona je on to radio? Ko mu je dao takvo pra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ovog obrazloženja, u kojem se više govori o gospodinu Bečiću nego o javnim preduzećima, ko može da ih osnuje, ko upravlja njima, kakvi su uslovi za izbor direktora, nadzornog odbora itd., a više se govori o vama, gospodine Bečiću, naravno da ovaj amandman, ali ni sve ostale ne treba prihvat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Šta ćete, gospodine Babiću, kada sam popularan kod gospode iz opozicionih klupa, kao što kaže gospodin Atlag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što želite repliku,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omenut s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mojte, gospodine Pavićeviću, nema potrebe. Niste pomenuti, nemate pravo na repliku. Čak ni gospodin Atlagić, koga ste vi pomenuli. Svesno to radite svaki put kako biste izazvali reakciju gospodina Atlagića i svesno pominjete u vašem izlaganju reči uvaženog profesora, tako da smatram da ne bi trebalo da vam pričini zadovoljstvo i da se ja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 Aleksandra Tom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RA TOMIĆ: Uvaženi predsedavajući, poštovani ministre, zaista sam fascinirana pismenim obrazloženjem predlagača ovog amandmana, ali u usmenom obrazloženju smo čuli o rasparivanju modela koji daje ovaj zakon, a to je brisanje člana koji govori o osnivanju javnih preduze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efinisan cilj ste već čuli od mog kolege Babića. Ali, ono što se postavlja kao veliko pitanje, evo, gospodine ministre, ja vas pitam, s obzirom na to da u izveštaju državnog revizora stoji da AP Vojvodina nije uvela 1.172 ha zemljišta u evidenciju svojih knjiga, niti 20.000 km kanalizacione mreže (misli se na kanale vezane za vodoprivredu) i 54 državna puta određenih kategorija u dužini od 2.030 km, šta će raditi „Vojvodinavode“ i „Vojvodinašume“ ako nemaju nigde evidenciju o svojoj imovini? To znači da se oni brisanjem ovog amandmana zalažu za to da se ugase javna preduzeća koja su u nadležnosti AP Vojvodine, kao što su „Vojvodinašume“ i „Vojvodinavo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ste vi ovde, u stvari, spasioci ovih preduzeća, jer ovim amandmanom, odnosno odbijanjem ovog amandmana i ostavljanjem člana 5. ovako dajete mogućnost da se Vojvodina ipak razvija, uprkos tome koliko je ruinirana u proteklih petnaest godi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Tomić. Reč ima predlagač amandmana mr Aleksandra Jerkov.</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RA JERKOV: Nešto u vezi s ovim što je gospođa Tomić malopre rekla. Ona izgleda misli da je kanalizaciona mreža – mreža kan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ćemo na ovakav način razgovarati, bolje da odustanemo. Ne znam da li je ona pogrešila ili o čemu se radi, ali dajte malo da se uozbilj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đice Jerkov, vi ste veoma duhoviti dan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To je reč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mojte tumačiti izlaganja drugih koleg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 amandman je podneo narodni poslanik Neđo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 amandman, u istovetnom tekstu, podneli su zajedno narodni poslanici Zoran Živković i Vladimir Pavićević i zajedno narodni poslanici Balša Božović i mr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 amandman je podneo narodni poslanik Neđo Jovano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iznad člana 7. i član 7. amandman, u istovetnom tekstu, podneli su zajedno narodni poslanici Zoran Živković i Vladimir Pavićević i zajedno narodni poslanici Balša Božović i mr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iznad člana 8. i član 8. amandman, u istovetnom tekstu, podneli su zajedno narodni poslanici Zoran Živković i Vladimir Pavićević i zajedno narodni poslanici Balša Božović i mr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9. amandman, u istovetnom tekstu, podneli su zajedno narodni poslanici Zoran Živković i Vladimir Pavićević i zajedno narodni poslanici Balša Božović i mr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iznad člana 10. i član 10. amandman, u istovetnom tekstu, podneli su zajedno narodni poslanici Zoran Živković i Vladimir Pavićević i zajedno narodni poslanici Balša Božović i mr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Vladimir Paviće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PAVIĆEVIĆ: Poštovane dame i gospodo, narodni poslanik Zoran Živković i ja podneli smo amandman i na član 10. ovog zakonodavnog projekta, koji se tiče imovine i osnovnog kapitala. Mi smo, naravno, kao što je i red, kao što je i primereno, podneli jedno obrazloženje za prihvatanje ovog amandma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tom obrazloženju, naravno, pominjete se i vi, gospodine Bečiću. Ovo što je rekao gospodin Babić malopre, sve je tačno, ali mi se čini, na osnovu odgovora ministra Sertića za neprihvatanje našeg amandmana, da ministar Sertić nije ovako pažljivo kao gospodin Babić čitao obrazloženja za naše amandmane, jer da je čitao, ne bi mogao da nam pošalje odgovor da mi nismo podneli obrazlož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lus, ministar je danas ovde nama došapnuo da ovo što mi predlažemo nije celishodno. Na primer, ovaj amandman na član 10, da li je tako, ministre Sertiću, nije celishodan. Evo, klima glavom. Ja onda pitam vas, gospodine Sertiću, a evo i gospodina Bečića, i gospodina Babića, a naročito profesora Atlagića, da nam kaže bilo ko od vas, zašto ste upotrebili reč „celishod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Pavićeviću, ne morate se truditi da prozovete gospodina Atlagića, jer on se javio odmah posle vas, tako da će da govori o amandmanu. Ne morate pokušavati da ga prozov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m da vam kažem da gospodin Sertić još uvek ne zna koliko je velika vaša ljubav prema m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Nije čitao obrazloženje, poštovana gospodo. Ja sam se pozvao na delanje gospodina Atlagića, jer je gospodin Atlagić, koliko sam ja razumeo, predložio gospodinu Sertiću da raspara ovaj zakonodavni projekat koji se tiče javnih preduzeća. Samo se pozivam na reči profesora Atlagića, koji je izgleda detaljno čitao zakonodavni projekat i naše amandma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Atlagiću, gospodin Babić kao predsednik poslaničke grupe ima prednost iako ste se vi javili odmah posle gospodina Pavićević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ORAN BABIĆ: Zahvaljujem, gospodine Bečiću. Mislim da predlagač amandmana nije iskren, jer je sada rekao da ste vi, gospodine ministre, u obrazloženju zbog čega ste odbili ovaj amandman naveli da ovaj amandman nije celishodan. Međutim, nigde u ove dve rečenice obrazloženja za odbijanje amandmana nije upotrebljena reč „celishodno“. Jeste upotrebljena reč koja definiše da bi prihvatanje ovog amandmana narušilo celovitost uređenja predmetne materije, tako da prvo tu predlagač nije bio preciza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 druge strane, potpuno razumem zbog čega se predlagač amandmana baš okomio na član 10. i zašto bi želeo da ga izbriše. Šta definiše član 10? Imovinu i osnovni kapital. Imovinu i osnovni kapital, gospodine ministre, želi predlagač da izbriše. A čija je to imovina, čiji je osnovni kapital javnih preduzeća? Svih građana Republike Srbije. Da se ne zna šta žele da rade. To je poenta ovakvog amandmana, da se briše kapital i da se briše imovina javnih preduzeća. Na taj način se briše imovina i osnovni kapital svih građana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ono što je razlika u našim politikama. Mi želimo da taj kapital, da ta imovina bude veća, želimo da je unapređujemo, želimo da ostvarenom dobiti unapređujemo funkcionisanje tih javnih preduzeća, da ona postanu bogatija i veća, jer na taj način je bogatija i veća naša država, ali i naši građani, za razliku od predlagača amandmana, koji želi da tu imovinu jednim amandmanom, amandmanom – briše se, otme od svih građana Republike Srbije. Zbog toga podržavamo vaše obrazloženje, ali i neprihvatanje ovog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Replik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AVAJUĆI: Zahvaljujem, gospodine Bab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ste pomenuti ni u jednoj reče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arko Atlag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ATLAGIĆ: Poštovani potpredsedniče Narodne skupštine Republike Srbije, gospodine ministre sa saradnicima, dame i gospodo narodni poslanici, predlažem da se amandman odbije zato što je nesvrsishodan, bezvezan, provocirajući, negatorski itd., jer stoji – briše s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ozvolite, gospodine potpredsedniče, pošto je izrečena neistina kod obrazlaganja člana 2. i člana 10, da sam ja rekao da u jednoj rečenici stoji 85 reči (to je izrekao prethodni govornik, odnosno predlagač amandmana), ja to nisam rekao, nego gospodin Ristič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ademska čestitost“ nema, ne verujem da nema, kapacitet da se izvini večeras ovde, a ja ću čekati da se izvini. Njegovo neizvinjenje urušava ugled jednog docenta na jednom fakultetu. Pošto ovo studenti naši gledaju, i moji i njegovi, ja mu zaista predlažem da se izvini, jer će mu možda njegovi studenti na izborima dati bar jedan glas ako se izvini. Ako se ne izvini, ne verujem da će jed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predlaž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Molim vas, gospodine Atlagiću, vratite se na amandman. Nemojte o drugim narodnim poslanic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r Aleksandra Jerkov. Izvolite, gospođo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RA JERKOV: Zahvaljujem. S obzirom na to da smo optuženi da želimo da izbrišemo imovinu građana, pošto je kapital javnih preduzeća kapital građana itd., Elektroprivreda Srbije je raspisala konkurs za novi logo; 42.000.000 dinara, gospodine Babiću, košta novi logo EPS-a. Deset i po milijardi dinara je gubitak EPS-a u 2014. godini i ta firma raspisuje konkurs za novi logo koji košta 42.000.000 dinara; 3,2 milijarde dinara je pad poslovnih prihoda EPS-a u 2014. godini, 3,2% rast poslovnih rashoda u 2014. godini i EPS raspisuje konkurs za novi logo za 42.000.000 dinara, gospodine Babiću. Tako da sledeći put kada budete govorili ko krčmi imovinu građana, ko hoće da otme kapital građana, malo pogledajte gospodina Obradovića, malo pogledajte firme koje vode ljudi koje ste vi postav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molim vas, kada mi budete odgovarali, da ne govorite nešto iz 2006, 2007, 2008, 2010, 2011. i 2012. godine, nego iz 2016. godine. Govorite mi, molim vas, o konkursu za novi logo EPS-a, koji vredi 42.000.000 dinara, jer to je sada tema, a ne Vlada Vojvodine i Bojan Paj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Ministar, pa onda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jKO SERTIĆ: Pa, evo, pošto tražite najnovije podatke za 2016. godinu, tek smo počeli da radimo i ne možemo da damo nikakve podatke, ali 2015. godina vrlo jasno pokazuje kakvi će biti poslovni rezultati grupe Elektroprivred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ovako: procena neto dobiti za 2015. godinu je pozitivna, sa preko dve i po milijarde dinara. Povećanje efikasnosti poslovanja i bolja organizacija doveli su do ušteda većih od 23 milijarde dinara, i to veća efikasnost organizacije, dakle smanjivanje broja direktora, sekretarica, automobila i svih drugih troškova. Napravljena je ušteda od 1,4 milijarde dinara. Uštede na troškovima održavanja iznosile su 14,2 milijarde dinara. Uspešno i brzo vraćanje proizvodnje u „Kolubari“ na nivo pre poplava uštedelo je dodatnih šest milijardi dinara. Centralizacijom sistema nabavki, samo u četiri objedinjene nabavke ušteđeno je 1,5 milijardi din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umesto predviđenog gubitka od minus 21,2 milijarde dinara za 2015. godinu, Elektroprivreda Srbije je napravila pozitivan rezultat, sa dobitkom od 23,7 milijardi, i ukupan neto rezultat će biti dve i po milijarde. To su najnoviji podaci, na osnovu rada upravo menadžmenta i svih onih koji se bave ovom kompanijom u prethodnom perio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Zanimljivi su ovi podaci koji se čitaju sa mobilnog telefona. Pretpostavljam da su došli iz istog onog centra koji je rekao da je Aleksandar Vučić za Novu godinu bio u Dubaiju. Takođe, isti taj telefon je korišćen kada je pomenuta i lansirana afera „prisluškivanje“ ili „afera „reketiranje“ ili razne druge afere koje su se pokazale kao lažne. Isto, sa jednog sličnog telefona su ti podaci pročitan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nimljivo je i to što se unapred kaže – ne, nemojte vi da pričate o Bojanu Pajtiću i AP Vojvodini, ne, nemojte vi, ne smete to da pričate inače će odmah tužba da sle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ma veze, tužite me, sutra već rade sudovi, nikakav problem 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umesto tih podataka sa ekrana tog mobilnog telefona, ono što je istina jeste da je uređenje sajta tada Dulićevog Ministarstva za zaštitu životne sredine, koje košta možda stotinak, možda ni toliko evra, plaćeno 25.000 evra! Za to postoje valjani dokazi i valjani podaci. Dvadeset pet hiljada evra za nešto što moja ćerka tinejdžer može da napravi za pola sat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takođe istina, mada sam upozoren da ne smem da pričam o tome, možemo da govorimo o šteti koju je ostvarila „Tesla banka“. Mislim da su jedine banke na ovom svetu koje su stvorene da bi pravile gubitke i da bi propadale one banke koje je vodila Demokratska stranka, da li u državi, da li u AP Vojvodini. Ta „Tesla banka“ je, pored nekoliko dokapitalizacija, u četiri godine izgubila čak 2,7 miliona evra odobravanjem kredita bez ikakvog pokri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o, propast Razvojne banke Vojvodine, o tome možemo memoare da pišemo; tomovi i tomovi knjiga mogu da se pišu o tome kako je propala Razvojna banka Vojvodine. To se ne čita ni sa jednog ekrana mobilnog telefona. To su podaci koji su valjani, ispravni i u ovom trenutku se nalaze u tužilaštvu Republike Srb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o je odgovoran za 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nsinuacije za logo EPS-a ... Vidim da je nekome jako zabavno kada se govori o silnim štetama koje su napravili Demokratska stranka i Bojan Pajtić u Razvojnoj banci Vojvodine. Vidim da se neko silno zabavlja i da mu je prosto smešno zbog štete koju je napravila „Tesla banka“. Vidimo da je nekome mnogo zabavno zbog toga što čega god da se latio, šta god da je radio, da je to samo nanosilo štetu i gubitak i manjak za građane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toga, prvo vi odgovorite... Ne meni, ne morate meni da odgovorite, odgovorite građanima Srbije, odgovorite građanima Vojvodine, odgovorite, na kraju krajeva, pravosudnim organima zbog čega i ko je odgovoran za ovu štetu. I vratite taj novac onima kojima pripada, a to su građani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Marijan Rističe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RIJAN RISTIČEVIĆ: Zahvaljujem. Dame i gospodo narodni poslanici, ja pretpostavljam zašto su predlagači tražili da se član 10. briše. On se odnosi na imovinu i osnivački kapital. Pretpostavljam, iz prostog razloga, ali sam iznenađ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sam upoznao „vojvođanskog vlastelina“, devedesetih godina, u vojnom kampu, dobrovoljačkom (gospodin Martinović to svakako zna), vojvode Nikole Paroškog, on mi se, sve sa onom crnom zastavom i sa dve koske za pasulj, zakleo da će čuvati osnovni kapital i imovinu vojvođanskih preduzeća. Stoga sam iznenađen što je odustao od toga. Kao što sam iznenađen i činjenicom da u poslednje vreme mnogo greši. Umesto da se stara o osnovnom kapitalu javnih preduzeća, osnivačkom, da se stara o imovini, on se stara o tome gde je ko proveo Novu godinu, pa zaspi sanjajući Vučića u Dubaiju, a kad se probudio, predsednik njegovog gradskog odbora na Maldivima, sa tri miliona rufija na dan, odnosno tri hiljade evra po d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verujem da su iz tog razloga kapital osnivački i imovina javnih preduzeća u Vojvodini počišćeni, u stilu one akcije „Očistimo Srbiju“. Verujem da mu iz tih razloga nije stalo do te imovine, zato što ćemo to ustanoviti kad dođemo na vlast u Vojvodini, a to je četvrtina teritorij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podsetim da to jeste vlast i da sprovodi i republičke zakone na svojoj teritoriji, gotovo sve, kao poverene i prenete nadležnosti. Bojim se, kada dođemo tamo, da će sve kase biti prazne, da neće biti nikakvog kapitala, da je sve što je bilo naše postalo njihovo za vreme vladavine „vojvođanskog vlastelina“, koga sam upoznao u vojnom dobrovoljačkom kampu vojvode Milana Paroškog.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Marko Đuriš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ĐURIŠIĆ: Ovaj član 10. zakona o javnim preduzećima koji govori o imovini manje-više je prepisan iz prethodnog zakona i ne uvodi nikakvu nov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im da se osvrnem, ministre, na način na koji ste vi obrazlagali neprihvatanje ovog amandmana govoreći o uspesima Elektroprivrede Srbije. Mene zanima samo, ako je sve to tako bajno i sjajno, da li će u ovoj godini pojeftiniti električna energija? Ako Elektroprivreda Srbije pravi dobitak, da li onda građani treba da očekuju jeftiniju struju ili će ponovo doći povećanje cene struje? Ili makar da ukinemo akcizu na električnu energiju, da nekako olakšamo građanima Srbije život?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as, ministre, pozivam da pogledate, pored tih brojeva koje ste gledali, da li su realizovani svi planovi za održavanje u 2015. godini, da pogledate kako je ušteđeno tih 14,6 milijardi dinara o kojima ste govorili, ministre. Da li ćemo, ako ne uložimo ove godine dodatnih, odnosno tih 14,6 milijardi koje nisu uložene prošle godine u obnovu postrojenja za proizvodnju električne energije, za dve godine imati štetu koja će se meriti desetinama milijardi dinara zato što neke stvari u Elektroprivredi Srbije ne mogu da se odlažu? Generalni remonti, zna se kada se rade. Prošle godine, gospodine ministre, nisu urađeni kada im je vreme. To za posledicu ima da može da se ugrozi elektroenergetska stabilnost zemlje i da prestanu da rade generatori na TE „Nikola Tes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li da govorimo o tome koliko ćemo života izgubiti zato što se ne ulaže u postrojenja za odsumporavanje i denitrifikaciju na TE „Nikola Tesla“, pa se građani Obrenovca truju? Da li to odlaganje ... Koliko nas ono posredno košta? To što vi ovde mašete sa uštedom od 14,6 milijardi dinara, koliko će života to građane Obrenovca da košt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sve to pogledate, onda dođite da govorimo o toj vašoj velikoj priči o sekretaricama, o direktorima. Sami ste rekli, jedna milijarda dinara je ušteđena. A ove ostale uštede su napravljene jer posao koji je planiran nije urađen, gospodine ministre. Velika šteta će biti ako se to ne uradi ove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je važno da građani izađu na izbore i kažu vama, premijeru Vučiću i SNS – doviđ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Željko Sertić. Izvolite, minist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jKO SERTIĆ: Vi kao da uporno želite da dobijete svaki put neku novu informaciju kako biste saznali šta se dešava u Srbiji, kao da ne živite ovde sa nama i kao da nemate mogućnost da se iz sredstava javnog informisanja informiš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daću vam informacije o tome šta je sve Elektroprivreda Srbije pokrenula u 2015. godini u jednom od najvećih investicionih ciklusa otkako EPS postoji. Dakle, posle skoro tri decenije pokrenuta je najveća investicija u elektroenergetici u Srbiji, gradnja novog bloka od 35 megavata u Kostolcu; to je deo druge faze kreditnog aranžmana sa kineskim partner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stavljeni su započeti investicioni projekti, kao što je projekat unapređenja zaštite životne sredine u Rudarskom basenu Kolubara, vredan 180.000.000 ev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2015. godini je počela modernizacija prvog agregata Hidroelektrane Zvornik, a posle obnove sva četiri agregata snaga ove hidroelektrane biće veća za 30%. Ukupna investicija je 70.000.000 evra i to je obezbeđeno iz Nemačke razvojne ban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stavljeni su projekti iz prve faze kineskog kreditnog aranžmana u 2016. godini. Očekuje se završetak projekta odsumporavanja u Termoelektrani Kostolac, koju ste malopre spomenul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stavlja se projekat modernizacije malih hidroelektrana, koji se finansira iz kredita </w:t>
      </w:r>
      <w:r>
        <w:rPr>
          <w:rFonts w:cs="Times New Roman" w:ascii="Times New Roman" w:hAnsi="Times New Roman"/>
          <w:sz w:val="26"/>
          <w:szCs w:val="26"/>
          <w:lang w:val="sr-Latn-CS"/>
        </w:rPr>
        <w:t>EBRD.</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krenuta je realizacija projekta „smart metering“, ključnog za smanjenje gubitaka u Elektroprivredi Srbije, čime će se uštedeti preko trideset miliona ev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poslanici, ovo su tačni podaci o najvećim istorijskim investicijama u 2015. godini u Elektroprivred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Gde je dvesta mili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ajde, ako možemo da ne dobacuje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roljub Ars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ROLjUB ARSIĆ: Dame i gospodo narodni poslanici, čini mi se da narodni poslanici bivšeg režima žive u nekim projekcijama iz sopstvene prošl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vo, kada spominjemo imovinu EPS-a, pogotovo u periodu 2014. godine, neko je zaboravio da smo imali velike elementarne nepogode i da je baš imovina EPS-a bila najugroženija i najizloženija toj elementarnoj nepogo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sto tako, nisam video nijednog kolegu iz Demokratske stranke i njihovih pravnih i drugih naslednika, političkih, kada je bila ugrožena Termoelektrana u Kostolcu, da pomogne zajedno sa građanima i radnicima da se ta termoelektrana odbrani, ali zato znamo da pričamo i da izmišlj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lušao sam kolegu kako priča da se imovina EPS-a ne revitalizuje. Termoelektrana u Drmnu, koja pripada kostolačkim termoelektranama, revitalizovana je potpuno i prvi put od kada su napravljena oba bloka daju po 350 miliona kilovat-sati. Prvi pu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je u pitanju odsumporavanje, pogoni za odsumporavanje Termoelektrane u Kostolcu se privode kraju. Ono za šta su vama trebale decenije, nama su bili potrebni mese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neko pita da li će struja da pojeftini, jer to je proizvod koji daje naša Elektroprivreda Srbije zahvaljujući javnom poslu koji obavlja, zaboravio je da kaže da je za vreme njegovog režima struja poskupela 600%.</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pričamo o javnim preduzećima, gazdovali su još jednim velikim javnim preduzećem, koje je prodato. Pre nego što je prodato, mislim na NIS, 2007. i 2008. godine imalo je gubitak po osamdeset miliona evra. Toliko su dobro gazdovali državnim preduzeć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je u pitanju elementarna nepogoda i poplava koja je zadesila naš najveći energetski sistem, kao što rekoh, ni u Obrenovcu nisam video nijednog vašeg funkcionera. Verovatno su sedeli, čitali na internetu o nekim izmišljenim stotinama žrtava, ne znam sa kakvim osećajem, da li po onom principu – što gore, to bolje za nas, da bi stekli neke političke poene. Ali, elementarna nepogoda koja je zadesila Srbiju 2014. godine nije ništa u poređenju sa elementarnom nepogodom koja se zove Demokratska stranka, Boris Tadić, Bojan Pajtić i ostala ekip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rvo poslanica Jerkov, povreda Poslovnika. Da li je tako ili ste odustali?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RA JERKOV: Zahvaljujem, gospođo predsednice. Član 158. stav 8: „Predlagač zakona, odnosno ovlašćeni predstavnik predlagača zakona ima pravo da o svakom amandmanu govori do dva minuta, s tim da ukupno trajanje pretresa ...“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Sertić je već govorio o ovom amandmanu u trajanju od dva minuta. Sada ja ne znam, da li on može da govori kao da smo na sednici u načelu, dobija reč kad god je zatraži i na njega se ne odnosi vremensko trajanje, ili je dobio repliku? Ukoliko je dobio repliku, onda valjda treba da kažete, kao što i narodnim poslanicima kažete da govore po osnovu prava na repliku. Ili, ako se ne odnose ni na koga pravila iz Poslovnika, onda recite tako, pa da i mi znamo da možemo da govorimo kad hoćemo i koliko hoćem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NIK: Hvala što ste odgovorili u moje ime. U pravu ste, znači, ovde se danas govori kad hoće, šta hoće i koliko hoće u okviru svog vremena poslan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hodna primena Poslovnika, meni je tako lakše. Jer, ovde se ništa ne govori o amandmanima, koliko ja primećujem, nego je krenula izborna kampanja i govori se o svemu i svačemu. Svi smo svesni toga. Molim lepo, probaće neko da kaže nešto i o amandmanu. Na primer, Gordana Čomić, da probamo od nje, pa ćete vi, Dejane, onda Marko Đurišić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Kratko pitanje ministru, više opaska. U razgovorima o našem viđenju kakvo je bilo poslovanje EPS-a 2014. godine i o vašim podacima iz 2015. godine, nedopustiva je rečenica – mogli ste da se informišete iz medija. Mi smo narodni poslanici, vi ste ministar. Vi ste nama dužni odgovore. U medijima može da piše ono što narodni poslanici hoće da koriste ili neće, ali kako će da izgleda EPS 2016. ili 2017. godine ne zavisi od toga koliko piše u medijima, od toga zavisi percepcija, ali od naših pitanja i vaših odgovora, koje ste nam dužni, zavisi što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tražim ja ni da mi odgovorite ili ne, znam da to nije ni vaš manir ni stil, ali, prosto, kada se tako nešto kaže, onda je dobro da se podsetimo da vi nama dugujete odgovore, a ne da se mi informišemo iz medija šta je remontovano u EPS-u, šta nije remontovano u EPS-u, kako se obračunava gubitak, koliko je poskupela struja ili ne, koji kineski kredit stoji od juna, ko traži šta. To nisu teme za ovu sednicu. Mi hoćemo da ustanovimo javna preduzeća.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Reč ima narodni poslanik Dejan Nikolić, pa replika, Željko Sert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ste li ga pitali da vam odgovori sa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A ja, replika? Mene ste zaborav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as ne mogu nikako da zaboravim, to greš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ol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EJAN NIKOLIĆ: Javljam se po Poslovniku, član 107. Predsednice, da li mislite da je bilo sve u redu u obraćanju kolege Arsića? Mislite da nije bilo ničega zbog čega je trebalo opomenuti kolegu Arsića? Pa, opozicione stranke i njihove lidere je nazvao elementarnom nepogodom. Pre samo godinu dana, elementarne nepogode su odnele veliki broj života, predsednice. Da li to znači da ih je on nazvao ubicama? Mislite da nije trebalo da reagujete i prekinete ovakvo sramno obraćanje kolege Arsi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a, on hoće da stavi žute trake Demokratskoj stranci oko ruke da bi nas prepoznali na terenu. Onako kako je Srpska napredna stranka nosila obeležja kada je protestovala, recimo, u Smederevskoj Palanci dok su iz opštine spasavali živote. Oni su hteli da menjaju vla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vas, primenjujte Poslovnik, član 27, član 107. Nemojte da podvajate poslanike, da mi imamo manja prava u odnosu na poslanike većine. Sramote me je danas i večeras što sam u istoj sali sa kolegom Arsić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Eto, vidite, sada ste vi izgovorili uvredu i parlamentu i kolegama. Upadate sami u ono na šta se žalite. Dakle, ne možete da kažete, ni vi ni bilo ko, da je sramota nekoga. Ako ga je sramota, izađite iz sale, nemojte više da budete poslanici. Molim vas, nemojte tako u parlamentu. Zaista, moramo da uvažavamo jedni druge, ne moramo da se volimo. Ne moramo čak ni da se poštujemo, ali da poštujemo parlament. Eto, to bih molila s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olite, povreda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IJAN RISTIČEVIĆ: Dame i gospodo narodni poslanici, poštovani gosti, reklamiram čl. 103. i 107. Mislim da je grubo narušeno dostojanstvo Narodne skupštine s obzirom na to da je prethodni govornik, koliko sam ja razumeo i čuo, rekao da ga je sramota što sedi zajedno u parlamentu sa gospodinom Arsićem. Ja mislim da smo svi ovde ravnopravni i da nema razloga za takvu vrstu uvre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tim u vezi, niko vas ne može u životu poniziti, niko vas u životu ne može uvrediti, gospodine Arsiću, ukoliko vi to ne dozvolite. Mi možemo da razumemo one koji nas ne poštuju, ali smo u obavezi, zbog građana, da se suprotstavimo svakome ko ne poštuje ne samo kolegu Arsića, ne samo ovaj poslanički klub, već i one koji ne poštuju vas, ko ne poštuje opoziciju i one koji ne poštuju Narodnu skupštinu, koju ovde neki poslanici zovu i svetilištem demokrat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ne tražim da se o ovome glasa. Verujem da je gospodin Arsić oprostio svom kolegi, ali čisto zbog građana da znamo da je gospodin Arsić široka srca, meke duše itd. i da je oprostio ovako grubu uvredu, koja je upućena ne samo njemu, već svim kolegam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Molim potpredsednika Arsića da dođe kod mene da mi pomogne u vođenju s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o da mi kažete, poslaniče, kome tačno repl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Gospodinu Ars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u Arsiću, dobro. Čekajte da ga razoružam, da dođe gore.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Hvala vam, poštovana predsednice. Bilo je ovde reči o tome kako je neko povećao cenu električne energije 600%. Kada je Srpska napredna stranka dolazila na vlast, 2012. godine, jedno od mnogobrojnih obećanja bilo je da će se cena električne energije smanjiti za 20%. Do dana današnjeg, za četiri godine, građani su doživeli da cena električne energije nije manja 20%, nego je veća 30%, da je postala luksuzna roba, jer se na nju plaća akciza i da se kroz račun za električnu energiju ponovo naplaćuje nešto što se zove taksa na TV brojilo. Znači, nije više pretplata, sada je taksa. Dakle, još jedno obećanje je prekrš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gospodin Arsić je govorio o ulaganju u Termoelektranu Kostolac i uređaje za odsumporavanje, ali ja sam pitao šta je sa Obrenovcem, šta je sa TENT-om</w:t>
      </w:r>
      <w:r>
        <w:rPr>
          <w:rFonts w:cs="Times New Roman" w:ascii="Times New Roman" w:hAnsi="Times New Roman"/>
          <w:sz w:val="26"/>
          <w:szCs w:val="26"/>
          <w:lang w:val="sr-Latn-CS"/>
        </w:rPr>
        <w:t>.</w:t>
      </w:r>
      <w:r>
        <w:rPr>
          <w:rFonts w:cs="Times New Roman" w:ascii="Times New Roman" w:hAnsi="Times New Roman"/>
          <w:sz w:val="26"/>
          <w:szCs w:val="26"/>
        </w:rPr>
        <w:t xml:space="preserve"> Šta je sa kreditom Džajke</w:t>
      </w:r>
      <w:r>
        <w:rPr>
          <w:rFonts w:cs="Times New Roman" w:ascii="Times New Roman" w:hAnsi="Times New Roman"/>
          <w:sz w:val="26"/>
          <w:szCs w:val="26"/>
          <w:lang w:val="sr-Latn-CS"/>
        </w:rPr>
        <w:t xml:space="preserve"> (JICA)</w:t>
      </w:r>
      <w:r>
        <w:rPr>
          <w:rFonts w:cs="Times New Roman" w:ascii="Times New Roman" w:hAnsi="Times New Roman"/>
          <w:sz w:val="26"/>
          <w:szCs w:val="26"/>
        </w:rPr>
        <w:t xml:space="preserve"> od dvesta miliona dolara koji stoji od juna meseca? Završeno sve, određeno, najbolja ponuda je ustanovljena, ali neko ne da da se potpiše ugovor, da građani Obrenovca mogu da dišu, da mogu da žive duže. Zašto na dva bloka Termoelektrane „Nikola Tesla“, jedan blok od šest u A i jedan u B, nisu urađeni kapitalni remonti? Koliko će nas to koštati? To su moja pit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Replika,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Pozvao bih uvaženog kolegu da pažljivo pročita „Belu knjigu“, program Srpske napredne stranke, da pročita i ekspoze premijera gospodina Aleksandra Vučića i videće da smo sve ono što smo obećali i pred građane izašli i pre izbora ostvarili, i posle izb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druge strane, ja ne znam šta je to TV brojilo, ali, hajde, podvešćemo to pod lapsus uvaženog kolege. Ali, nekome ko je godinama terao građane i naplaćivao im 500 dinara pretplatu za javni servis, sada je odjednom mnogo 150 dinara takse. Pa, gde je tu matematika? Gde je tu log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druge strane, pozvao bih uvaženog kolegu da ne koristi te opšte termine – neko je povećao cenu struje 600%. Vi ste povećali cenu struje 600%. Vi ste povećali cenu struje, od 2001. do 2012. godine, 600%, ili nešto više od 60% godišnje. Ako ste rekli da je za četiri godine, od 2012. do 2016. godine, cena struje povećana za 30%, znači da smo je povećavali za nešto manje od 8% godišnje. I, sada vi koji ste povećavali cenu struje 60% godišnje, vi imate pravo da nekome spočitavate bilo šta drugo?! Vama, koji ste taksu, odnosno TV pretplatu (ma kako se to zvalo, za one koji dobacuju, ma kako se zvalo to povećanje) naplaćivali tri puta skuplje, sada ne odgovara zato što je tri puta jeftinije. Vi koji ste 600% povećali cenu električne energije imate pravo da govorite zbog čega je za četiri godine cena električne energije povećana za 30%?! Pa, gde je tu politička korektnost i logika uopš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Na naziv iznad člana i član 11. amandman, u istovetnom tekstu, podneli su zajedno Zoran Živković i Vladimir Pavićević i zajedno Balša Božović i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Poštovane dame i gospodo, želim da saopštim dve stvari povodom amandmana koji smo podneli na član 11, koji se tiče osnivačkih prava i ulaganja kapit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i ministre Sertiću, mi smo podneli amandman jer smo smatrali da su rešenja koja ste predložili, da je pristup vaš u raspravi o ovom zakonodavnom projektu netržišni, ministre Sertiću. Netržiš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nam je bio važan ovaj argument povodom ovog amandmana? Zato što ste vi svaku priliku dolaska u Narodnu skupštinu koristili da u uvodnim napomenama saopštite svoje tržišno usmerenje, usmerenje Vlade ka funkcionalnoj tržišnoj privredi. Nekoliko puta sam navodio da ste vi ovde izdvajali jednu formulu – ekonomija iznad politike. Ja se onda pitam, pitam zapravo vas, gospodine Sertiću, zašto se ne pridržavate svojih reči? Zašto umesto formule „ekonomija iznad politike“ primenjujete formulu „politika pre svega ostalog“? Ovaj pristup, oko ovog zakonodavnog projekta, dokaz je za to, ministre Sertić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a stvar koju hoću da kažem povodom ovog zakonodavnog projekta i ovog amandmana: meni se sada javljaju građani, zvoni telefon, evo, na primer, povodom EPS-a, javnog preduzeća o kojem je ovde bilo reči. Na primer, meni kaže čovek da u EPS-u nikada gore stanje nije bilo, kaže da remonti nisu rađeni dve godine, makar ne u obimu većem od 20%. Gospodine Sertiću, da li je to tačno? Da li je to tač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niste čuli, mogu da ponovim, gospodine Sertiću – da li je tačno da u EPS-u, na primer, nisu rađeni remonti u poslednje dve godine, makar ne u obimu većem od 20%?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Vladimir Orl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ORLIĆ: Hvala, gospođo predsednice. Pozivam da se ne prihvati, dabome. Iz kojih razloga? Zato što zapravo ništa dobro, ništa uobličeno, ništa smisleno, dozvolićete, od razloga za eventualno usvajanje mi čuli nismo. Pritom ću da preskočim ovaj put pismeno obrazloženje amandmana, čisto na bazi dobre volje. Nadam se da neću morati da se bavim njim; nadam se, pre svega, zato što bi to bilo u interesu samih predlagač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 pitanju ozbiljnosti u raspravi, malopre smo usmeno čuli da je ovaj amandman predložen, zbog čega? Zbog toga što nije odgovarajući nastup ministra u ovoj raspravi danas. Samo da podsetim predlagača amandmana da je podneo amandmane mnogo pre nego što je čuo ministra i bilo koga drugog u ovoj raspravi danas, podneo ga je mnogo pre rasprave. Tako da, molim vas, ovo je sve, samo ne ozbiljno.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a član 11. amandman su zajedno podneli Nataša Vučković, Vesna Marjanović i Jovana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1. amandman su zajedno podneli poslanici Poslaničke grupe Boris Tadić – SDS, ZZS, Z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arko Đu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Hvala, poštovana predsednice. Gospodine ministre, ovaj i sledeći član su novi u odnosu na Predlog zakona koji je Skupština usvojila 2013. godine, ali vrlo su sporni. Prvo, zato što otvaraju ogroman prostor za korupciju i zato što apsolutno ne odgovaraju zalaganju Vlade za tržišnu ekonomiju, za priču da je tržište ono što treba da određuje i dominira privrednim životom Srbi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Član 11, u delu čije smo brisanje tražili, dovodi u mogućnost da javna preduzeća mogu, uz prethodnu saglasnost osnivača, kaže, da osnivaju društvo kapitala za obavljanje delatnosti koja nije delatnost od opšteg interesa. Znači, bilo kakvo preduzeće, ako se usvoji ovaj član zakona, može da osnuje javno preduzeće, za bilo koju delat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sve vreme zakon govori o tome da javna preduzeća treba da se bave poslovima od opšteg interesa, i definiše se šta je to opšti interes, govorili smo o tome dosta večeras.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da, ovde se uvodi u jednoj rečenici – može da se osnuje društvo kapitala za obavljanje delatnosti koja nije delatnost od opšteg interesa. Pa, šta to znači? Pa, gde je tu tržišna privreda? Pa, gde je tu da je privatni kapital najbolji, najefikasniji, da treba država da se povuče? A sad predviđate mogućnost da država osniva preduzeća da se bave bilo čime. Gospodine ministre, ovo ne može da ostane u zako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 da ne govorim o vašem pisanom obrazloženju za neprihvatanje ovog amandmana, koje govori opet da se „ne prihvata iz razloga što ne postoje obrazloženi razlozi za predloženi amandman“. Postoje razlozi, navedeni u nekoliko rečenica. I, bezobrazno je da mi čitamo ovakva obrazloženja od strane Vlade, jer neko je uložio napor da, u roku manjem od dva dana, sedne, napiše amandmane na ovaj zakon i da raspravlja o njima kad god, pa, evo, i sad, u 11 uveč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ministre, da objasnite koji su razlozi za neprihvatanje ovog amandmana. Mislim da će vam to biti mnogo teže i da vam je mnogo lakše da prihvatite ovaj amandma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ministar.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jKO SERTIĆ: Ja bih vas zamolio, prvo, da nas ne vređate i da ne kažete da smo bezobrazni time što pišemo obrazloženja, što smo dužni i po zakonu. Vaš predlog amandmana nije dovoljno dobar da bismo ga prihvatili na način kako vi traž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samom početku, ukoliko se sećate šta ste rekli, da su članovi 11. i 12. potpuno nešto novo što se definiše u zakonu o javnim preduzećima, pročitajte član 47. i član 48. prethodnog, starog zakona, još uvek važećeg, dok skupštinska većina ne bude usvojila ovaj, i videćete da smo upravo te članove, 47. i 48, samo mnogo preciznije, pretočili u članove 11. i 12. ovog zakona i definisali način funkcionisanja javnih preduzeća, odnosno osnivanje njihovih ćerki firmi. Iz koga razloga, zašto? Da bi moglo ekonomski, na tržišnim osnovama da se funkcioniše i da bismo na taj način imali mnogo bolje funkcionisanje. Svakako, vrlo jasno je precizirano u ovim članovima da saglasnost na osnivanje zavisnih društava mora da da osnivač. Dakle, osnivač će ceniti svrsishodnost određenih poteza svakog javnog preduze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čate o tržišnoj privredi. Pa, to upravo jeste mogućnost da kroz različita javno-privatna partnerstva delovi poslova koje obavlja određeno javno preduzeće budu dati na tržište, da privatni kapital uđe, da smanjimo naše opterećenje budžeta, a da naši građani dobiju znatno bolju i kvalitetniju uslugu.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vam. Reč ima Aleksandra Tomić. Izvol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RA TOMIĆ: Uvažena predsedavajuća, poštovani ministri, kolege poslanici, dobro je što ovakav amandman nije prihvaćen. Daću vam primer, recimo, „Elektromreže Srbije“ ili bilo kog drugog javnog preduzeća koje uopšte nema mogućnost da nabavi, recimo, opremu od preduzeća koja se ne nalaze u mogućnosti da proizvedu određenu količinu. Onda bismo došli u situaciju da, recimo, po određenim delatnostima javna preduzeća uopšte nisu u mogućnosti da nabave određena dobra. Time bismo doveli u situaciju da određeni sistemi stan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tvaranjem ovakvih preduzeća, uz saglasnost osnivača, odnosno privrednih društava koja će raditi za potrebe tog javnog preduzeća, prvo, smanjujete velike troškove. Drugo, dobijate konstantnu funkcionalnost takvih preduze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da ono što ste sada rekli, suštinski treba i obrazlož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dan „Srbijagas“ ima jako puno zavisnih preduzeća, uz pomoć kojih ... sada, kada biste usvojili ovakav amandman, morali biste da ugasite. Ili, recimo, neka druga preduzeća koja su zavisna od rada javnih preduzeća, koja bi na određeni način, iako se bave drugom delatnošću, morala potpuno da prestanu sa radom i otpuste zaposle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im tim, vi biste na određen način potrošili mnogo veća finansijska sredstva za sprovođenje ovakvih modela koje predlagač daje, a to u tržišnoj privredi danas jednostavno nije moguće. Zbog toga se osnivaju upravo ovakva zavisna preduzeća, koja potpuno treba da uvedu jednu efikasnost u radu javnih preduzeća. Stoga, s pravom ovakav amandman treba odbit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Na član 12. amandman, u istovetnom tekstu, podneli su zajedno Zoran Živković i Vladimir Pavićević, zajedno Balša Božović i Aleksandra Jerkov i zajedno poslanici Poslaničke grupe Boris Tadić – SDS, ZZS, Z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Zahvaljujem, gospođo predsednice.</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Član 12. kaže: „Javno preduzeće može ulagati kapital u već osnovana društva kapitala, uz prethodnu saglasnost osnivač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da nam u obrazloženju, gospodine Sertiću, a vi se u mišljenju Vlade žalite na naše obrazloženje amandmana, obrazlažete rečenicu „Javno preduzeće može ulagati kapital u već osnovana društva kapitala, uz prethodnu saglasnost osnivača“ sledećim rečima: „Članom 12. precizira se da javno preduzeće može ulagati u već osnovana društva kapitala, uz prethodnu saglasnost osnivača“. To bi bilo kao da mi pišemo amandman, recimo, „briše se“, a  u obrazloženje stavimo da to predlažemo zato što mislimo da treba da se briše ili zato što amandman treba da se briš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da ste vi nama nezadovoljni... Ako možete, gospodine Orliću, da razgovarate sa ministrom u vreme kada ja ne obrazlažem amandma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da ste vi nezadovoljni našim obrazloženjima, a u obrazloženju koje ste nam poslali govorite da nešto predlažete zato što tako predlažete. Mislim, prosto, nemojte onda vi da ne ispunjavate ono što ovde zamerate narodnim poslanic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atramo da smo dosta jasno obrazložili zbog čega smatramo da ceo zakon treba brisati. Naravno da onda, ako smatramo da ceo zakon treba brisati, predlažemo brisanje svakog njegovog člana. To vama nije dovoljno dobro obrazloženje, ali dovoljno je dobro ovo, kako gospodin Atlagić kaže, ovo bezvezno što vi ovde nama pišete. Tako da mislim, prosto, ne možemo tako razgovar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oštovane dame i gospodo, želim da podržim svoju koleginicu Aleksandru Jerkov u argumentaciji svog stava za amandman „briše se“, za koji nam je gospodin Sertić javio da je nesvrsishodan. Evo, na jednom primeru hoću da pokažem kako je ovaj amandman u postojećim okolnostima celishodan, gospodine Sert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primer, član 12, o kome se sada govori, kaže ovako: „Javno preduzeće može ulagati kapital u već osnovana društva kapitala, uz prethodnu saglasnost osnivača.“ Evo, da se zadržimo na jednom primeru koji smo malopre pomenuli, na ovom EPS-u. Knjigovodstvena vrednost EPS-a je, na osnovu analize Sektora za analizu, šesnaest milijardi. Kada se ta vrednost umanji za amortizaciju, gospodine Sertiću, ta vrednost ide na jedanaest milijardi. Sve u vezi sa sadržinom člana 12. Ja onda pitam vas – zašto u ovoj naprednjačkoj eri imamo stalni govor da je vrednost EPS-a tri i po milijarde kada, na osnovu analiza Sektora za analizu, dolazimo do jedanaest milijardi, što je cifra do koje se dođe sa umanjenjem na osnovu amortizacije? Zašto se toliko smanjuje vrednost ovog preduze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vo, ja bih voleo, na primer, kada bismo čuli odgovor na ovo pitanje, pa da onda imamo jednu raspravu koja je argumentovana. Tri i po milijarde... To je primer. Tri i po milijarde, koliko sam se ja obavestio (evo, gospodin Martinović da čuje, pošto vidim da se zainteresovao za raspravu), vredi samo TEN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Sertiću, zar nije celishodno podneti ovakav amandman u okolnostima u kojima smo kada imamo ovakvu, ja mislim, veoma lošu vladu? Zar nije celishodno povući ovaj zakonodavni projekat kada o njemu raspravljamo u ovakvim okolnostima, što kaže gospodin Atlagić, bezveznim okolnostim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rvo predlagač, Marko Đuriš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ARKO ĐURIŠIĆ: Hvala, poštovana predsednice. Gospodine ministre, naš amandman je da se član 12. obriše. Evo sada obrazloženja za koje vi kažete da ne postoji: „Članom 12. je predviđeno da javno preduzeće može ulagati kapital u već osnovana društva kapitala uz prethodnu saglasnost osnivača. Budući da član 12. ne precizira koja su to društva kapitala u koja se može ulagati kapital (koja im je delatnost, osnivač i slične stvari), niti kriterijume transparentnosti ulaganja, kao ni cilj ulaganja, ovaj član nosi visok koruptivni rizik, te predlažemo njegovo bri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napisano obrazloženje, razlozi za naš amandman. Naravno da nas vređa kada vi napišete da se amandman ne prihvata jer ne postoje obrazloženi razlozi za predloženi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znam, pravo da vam kažem, ako vas je moja malopređašnja diskusija povredila, nije mi krivo uopšte zbog toga. Jer, mene povredi svaki put kada pogledam obrazloženje za 25 odbijenih amandmana, koliko ste odbili, moje poslaničke grupe. Svako počinje istom rečenicom, kao da ništa nismo radili, gospodine ministre. Mislim da to nije u 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nom da ponovim, ovaj član predviđa ulaganje kapitala javnog preduzeća u već osnovana društva kapitala, uz prethodnu saglasnost osnivača. Znajući kako razmišlja Vlada kao osnivač, u ime osnivača, Republike Srbije, naravno da se bojimo da će se ulagati u društva kapitala kumova, braće i ostalih kako bi se „vadili“ iz minusa. Ogroman prostor za korupciju se ovim ostavlja. To vam je, uostalom, napisala i Agencija za borbu protiv korupcije u mišljenju o ovom zakonu. Ovo je loše i mora da se obriše iz zakona.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ministar.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jKO SERTIĆ: Gospodo poslanici, javna preduzeća su preduzeća. Tražimo od njih, kao Vlada, da prave profit ili, u najmanju ruku, da budu na pozitivnoj nuli, da one subvencije za deo preduzeća koje budemo davali u narednom periodu, jer se to radi u celoj EU, u većem delu sveta, kao što je deo preduzeća vezano za železnički saobraćaj itd. ... da rade najefikasnije, po najboljim modelima. Praveći taj ekonomski okvir, sasvim je logično da treba da dozvolimo javnom preduzeću da, uz prethodnu saglasnost osnivača, može da doda kapital u preduzeće koje je već osnovan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ne može nikako drugačije, nikakvim drugim rečima da se opiše, elementarna ekonomska logika, osim da ponovimo rečenicu onako kako glasi član 12. s obzirom na to da ima samo jednu rečenicu sa nekoliko malih stavova. Dakle, ne postoji drugačiji način da se obrazloži odgovor na vaš predlog da se br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obrazloženja Vlade, evo, kao ministar vam dajem dodatno obrazloženje da vaše obrazloženje predloga amandmana nije dovoljno dobro da bismo ga mi prihvatili kao validno i predložili Skupštini na usvajanje. Hvala va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Hvala. Reč ima narodni poslanik Aleksandra T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RA TOMIĆ: Uvažena predsedavajuća, poštovani ministri, kolege poslanici, preduzeća se osnivaju da bi pravila profit. Znači, ne osnivaju se preduzeća da bi radila određenu delatnost na račun države Srbije, na račun budžeta Republike Srbije i građana Srbije, nego zarad toga da bi kroz određene obaveze zbog opšteg interesa pravila profi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 zavisna preduzeća treba da budu u funkciji javnih preduzeća, njihove efikasnosti, njihove ekonomičnosti. Zbog toga, jednostavno, ne postoji drugi model osim da vi, normalno, ulažete određeni kapital, investirate u tako nešto i samim tim pomažete javnim preduzećima da se podignu, kada su u pitanju završni računi, da postoji profi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je osnovna ekonomska logika. Time razvijate tržište i stvarate konkurentniju privredu. Takva privreda može da se nosi sa regionom, može da se nosi sa EU. I, danas-sutra, kada budete hteli da razgovarate sa članicama EU, da postanete jedan od njihovih partnera ili komšija ili u sastavu EU, onda vas potpuno drugačije gledaju nego kada nemate tu mogućnost, kada imate javna preduzeća koja su u stalnim, konstantnim dugovima, pod stalnim garancijama, pod stalnim kreditima i niste u mogućnosti da racionalizujete njihovo poslo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oga potpuno opravdavamo to što ovaj amandman nije prihvaće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Dame i gospodo narodni poslanici, poštovani ministre, ne bih se javio za reč da jedan od predlagača nije izneo pogrešan podatak, iz 2008. godine, i vrednost EPS-a proglasio na nivou tri i po milijarde. Vrednost EPS-a je sada preko pet milijardi. Očigledno je da kolega predlagač živi u 2008.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 kada smo već kod 2008. godine, to je godina kad je „vojvođanski vlastelin“ javnim novcem u opštem interesu otvorio radove na Kamenici 2. Trebalo je da budu završeni do 2010. godine. Kamenica 2 je trebalo da košta osamnaest milijardi, odnosno osamnaest miliona evra. Još uvek nije završena, dakle, sad je 2016. godina, šest godina su probijeni rokovi, a vrednost radova u nezavršenoj Kamenici 2 je dostigla 33.000.000 evra, gotovo duplo više od onoga što je bilo obećano da će biti potrošeno 2008.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rujem da je iz tih sentimentalnih razloga kolega predlagač iskoristio podatak iz 2008. godine umesto podataka koji su novi i koji ukazuju da EPS ima daleko veću vrednost nego što je on ovde nave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Izvolite. Poslanik Đu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Poštovana predsednice, gospodine ministre, i vi i koleginica ste ovde govorili – preduzeća se osnivaju radi pravljenja profita. Stalno ponavljate tu rečenicu. A, kako kaže zakon... Ovaj član je prepisan iz starog zakona, kaže – Ciljevi osnivanja javnog preduzeća (jer je to tema ovog zakona) – javna preduzeća osnivaju se i posluju radi: obezbeđivanja trajnog obavljanja delatnosti od opšteg interesa i redovnog zadovoljavanja potreba korisnika proizvoda i usluga; razvoja i unapređivanja obavljanja delatnosti od opšteg interesa; pod tri, obezbeđivanja tehničko-tehnološkog i ekonomskog jedinstva sistema i usklađenosti njegovog razvoja, pod četiri, sticanja dobit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či, mnoge druge stvari javna preduzeća imaju kao ciljeve zbog kojih se osnivaju, a ne pravljenje profi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branite ovaj član, da ostane, da bi javna preduzeća ulagala u društva, neka; ne znamo čime će se baviti, ničim nije ograničeno. Vi to pravdate pravljenjem profita. Pa, evo, ne znam, recimo, kladionice su profitabilne. Da li to znači da će javna preduzeća da ulaze u kladionice i da ćete to da pravdate pravljenjem profi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je ovaj član korišćen kada je Srbija, odnosno Elektromreža Srbije kupila 10% akcija Elektromreže Crne Gore krajem prošle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P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a, da li je napravila profit na tom poslu? Platila je akcije 95 centi, sledeći dan te akacije su vredele 84 centa. Jedan i po milion evra smo izgubili u jednom danu na tom pos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A dan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nas su isto toliko. One su sve vreme 84, samo ih je Srbija platila 95. Koji su razlozi bili za taj posao? Gde je opšti interes? Gde je interes obezbeđivanja trajnog obavljanja delatnosti od opšteg interesa u tom poslu? Ili je to zbog interesa nekog privatnog možda bilo? Jer zbog profita nije. Videli smo da nije, jer su akcije vredele dan posle isto koliko i dan pre te transakcije. Samo su tog dana vredele 10–11% više. Koji je interes bio u tom poslu? Jer, opšteg interesa nije bi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a naziv iznad člana i član 13. amandman, u istovetnom tekstu, podneli su zajedno Zoran Živković i Vladimir Pavićević i zajedno Balša Božović i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RA JERKOV: Zahvaljujem. Član 13: „Javno preduzeće za svoje obaveze odgovara celokupnom svojom imovi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se sećate, gospodine Sertiću, da li se sećate, drage kolege, sednice na kojoj smo u istom danu kao javni dug Srbije preuzeli dug preduzeća „Srbijagas“ i dali „Srbijagasu“ garanciju da se ponovo zaduži za istu tu sumu koliko smo preuzeli kao dug tog preduzeća na sve građane Srbi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li sećaju... Ne znam da li se vi sećate, građani se sigurno sećaju sednice na kojoj je ova Narodna skupština donela odluku da im se smanje plate i otmu penzije zato što smo na toj istoj sednici doneli odluku da damo garancije „Srbijagasu“ da se zaduži za trista miliona dolara i preuzeli dugove „Er Srbije“ na Republiku Srbiju, odnosno njene građane, u vrednosti od dvesta miliona evra. To se sve desilo na istoj sednic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da vi ovde dolazite i kažete nam da javno preduzeće za svoje obaveze odgovara celokupnom svojom imovinom. Mi vidimo da pojedina javna preduzeća za svoje obaveze odgovaraju imovinom građana, i to platama i penzijama, umanjenim platama i penzijama tih građana. Pritom, ta javna preduzeća se ne ponašaju baš kao da su u krizi. Tada smo imali prilike da čujemo, istom prilikom kada smo dug „Srbijagasa“ pretvorili u dug svih građana, da je to preduzeće podelilo svojim zaposlenima bonuse u visini od 500 evra, da je to preduzeće kupilo četiri džipa „rendž rover“ u vrednosti od 17.000.000 din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šta smo mi tom prilikom uradili? Mi smo preuzeli dugove tog preduzeća na dugove građana Republike Srbije i dali dozvolu, što da ne, da se oni još malo zaduže zato što im očigledno para stalno treba, a ovaj član zakona se ne odnosi na njih.</w:t>
      </w:r>
    </w:p>
    <w:p>
      <w:pPr>
        <w:pStyle w:val="ListBullet"/>
        <w:numPr>
          <w:ilvl w:val="0"/>
          <w:numId w:val="0"/>
        </w:numPr>
        <w:tabs>
          <w:tab w:val="clear" w:pos="709"/>
          <w:tab w:val="left" w:pos="1418" w:leader="none"/>
        </w:tabs>
        <w:ind w:left="0" w:hanging="0"/>
        <w:rPr/>
      </w:pPr>
      <w:r>
        <w:rPr/>
        <w:tab/>
        <w:t>PREDSEDNIK: Reč ima Vladimir Pavićević.</w:t>
      </w:r>
    </w:p>
    <w:p>
      <w:pPr>
        <w:pStyle w:val="ListBullet"/>
        <w:numPr>
          <w:ilvl w:val="0"/>
          <w:numId w:val="0"/>
        </w:numPr>
        <w:tabs>
          <w:tab w:val="clear" w:pos="709"/>
          <w:tab w:val="left" w:pos="1418" w:leader="none"/>
        </w:tabs>
        <w:ind w:left="0" w:hanging="0"/>
        <w:rPr/>
      </w:pPr>
      <w:r>
        <w:rPr/>
        <w:tab/>
        <w:t>VLADIMIR PAVIĆEVIĆ: Poštovane dame i gospodo, građani me sada zovu, podržavaju argumentaciju povodom pitanja koja ovde postavljam i ja ću nastaviti ovakvim tempom kako smo i počeli.</w:t>
      </w:r>
    </w:p>
    <w:p>
      <w:pPr>
        <w:pStyle w:val="ListBullet"/>
        <w:numPr>
          <w:ilvl w:val="0"/>
          <w:numId w:val="0"/>
        </w:numPr>
        <w:tabs>
          <w:tab w:val="clear" w:pos="709"/>
          <w:tab w:val="left" w:pos="1418" w:leader="none"/>
        </w:tabs>
        <w:ind w:left="0" w:hanging="0"/>
        <w:rPr/>
      </w:pPr>
      <w:r>
        <w:rPr/>
        <w:tab/>
        <w:t xml:space="preserve">Poštovani gospodine Sertiću, u članu 13, za koji smo mi predložili da se briše, piše: „Javno preduzeće za svoje obaveze odgovora celokupnom svojom imovinom.“ </w:t>
      </w:r>
    </w:p>
    <w:p>
      <w:pPr>
        <w:pStyle w:val="ListBullet"/>
        <w:numPr>
          <w:ilvl w:val="0"/>
          <w:numId w:val="0"/>
        </w:numPr>
        <w:tabs>
          <w:tab w:val="clear" w:pos="709"/>
          <w:tab w:val="left" w:pos="1418" w:leader="none"/>
        </w:tabs>
        <w:ind w:left="0" w:hanging="0"/>
        <w:rPr/>
      </w:pPr>
      <w:r>
        <w:rPr/>
        <w:tab/>
        <w:t>Kako mi da znamo kolika je ta imovina, ministre Sertiću, kada, evo, na primeru EPS-a imamo slučaj da jedan narodni poslanik kaže da vredi pet milijardi; jedan ovlašćeni predstavnik EPS-a kaže tri i po milijarde, pre tri meseca na jednom događaju na kojem se razgovaralo o energetici; jedan ministar u ovoj vladi kaže tri i po milijarde, a na osnovu analize Sektora za analizu EPS-a procena vrednosti jeste jedanaest milijardi.</w:t>
      </w:r>
    </w:p>
    <w:p>
      <w:pPr>
        <w:pStyle w:val="ListBullet"/>
        <w:numPr>
          <w:ilvl w:val="0"/>
          <w:numId w:val="0"/>
        </w:numPr>
        <w:tabs>
          <w:tab w:val="clear" w:pos="709"/>
          <w:tab w:val="left" w:pos="1418" w:leader="none"/>
        </w:tabs>
        <w:ind w:left="0" w:hanging="0"/>
        <w:rPr/>
      </w:pPr>
      <w:r>
        <w:rPr/>
        <w:tab/>
        <w:t>Gospodine Sertiću, jeste li saglasni, poštovana gospodo, da u svim ovim podacima ne može čovek da se snađe šta je onda tačno? Kome mi da verujemo? Da li onda vrede analize u Sektoru za analizu Javnog preduzeća ili ne vrede? Da li onda vredi reč ministra, koji proceni to onako, u nekom hiru ili na osnovu analiza, ili to ne vredi? Znači, šta vredi, ministre Sertiću?</w:t>
      </w:r>
    </w:p>
    <w:p>
      <w:pPr>
        <w:pStyle w:val="ListBullet"/>
        <w:numPr>
          <w:ilvl w:val="0"/>
          <w:numId w:val="0"/>
        </w:numPr>
        <w:tabs>
          <w:tab w:val="clear" w:pos="709"/>
          <w:tab w:val="left" w:pos="1418" w:leader="none"/>
        </w:tabs>
        <w:ind w:left="0" w:hanging="0"/>
        <w:rPr/>
      </w:pPr>
      <w:r>
        <w:rPr/>
        <w:tab/>
        <w:t xml:space="preserve">Druga stvar, građani su me sada zvali povodom istog ovog člana, ima pitanja. Pošto se tiče tog izmirivanja obaveza javnog preduzeća, ministre Sertiću, veliki broj građana pita kada će početi isplata zaostalih zarada radnicima društvenih preduzeća, a na osnovu sudskih presuda. </w:t>
      </w:r>
    </w:p>
    <w:p>
      <w:pPr>
        <w:pStyle w:val="ListBullet"/>
        <w:numPr>
          <w:ilvl w:val="0"/>
          <w:numId w:val="0"/>
        </w:numPr>
        <w:tabs>
          <w:tab w:val="clear" w:pos="709"/>
          <w:tab w:val="left" w:pos="1418" w:leader="none"/>
        </w:tabs>
        <w:ind w:left="0" w:hanging="0"/>
        <w:rPr/>
      </w:pPr>
      <w:r>
        <w:rPr/>
        <w:tab/>
        <w:t>Ministre Sertiću, to je veoma važno pitanje. Zbog čega? Zbog onog jednog načela koje mora da bude pretpostavka reformi, pretpostavka tržišnog usmerenja bilo kog čoveka, bilo koje vlade koja za sebe hoće da kaže da je tržišno usmerena, a to je princip vladavine prava. I ne samo tog čoveka, nego, ja mislim, svakog čoveka koji sedi u Narodnoj skupštini, u našem svetilištu političkog života, ne samo demokratije, poštovana gospodo. Hvala.</w:t>
      </w:r>
    </w:p>
    <w:p>
      <w:pPr>
        <w:pStyle w:val="ListBullet"/>
        <w:numPr>
          <w:ilvl w:val="0"/>
          <w:numId w:val="0"/>
        </w:numPr>
        <w:tabs>
          <w:tab w:val="clear" w:pos="709"/>
          <w:tab w:val="left" w:pos="1418" w:leader="none"/>
        </w:tabs>
        <w:ind w:left="0" w:hanging="0"/>
        <w:rPr/>
      </w:pPr>
      <w:r>
        <w:rPr/>
        <w:tab/>
        <w:t>PREDSEDNIK: Hvala. Ministar Sertić.</w:t>
      </w:r>
    </w:p>
    <w:p>
      <w:pPr>
        <w:pStyle w:val="ListBullet"/>
        <w:numPr>
          <w:ilvl w:val="0"/>
          <w:numId w:val="0"/>
        </w:numPr>
        <w:tabs>
          <w:tab w:val="clear" w:pos="709"/>
          <w:tab w:val="left" w:pos="1418" w:leader="none"/>
        </w:tabs>
        <w:ind w:left="0" w:hanging="0"/>
        <w:rPr/>
      </w:pPr>
      <w:r>
        <w:rPr/>
        <w:tab/>
        <w:t>ŽELjKO SERTIĆ: Poštovani poslanici, kada se pomešaju babe i žabe, onda ne znam kako da odgovorim na pitanje; ne mogu da objasnim</w:t>
      </w:r>
      <w:r>
        <w:rPr>
          <w:lang w:val="en-US"/>
        </w:rPr>
        <w:t>,</w:t>
      </w:r>
      <w:r>
        <w:rPr/>
        <w:t xml:space="preserve"> jednostavno, ne samo više ekonomske principe funkcionisanja rada preduzeća, nego i činjenice koje se pojavljuju u javnosti kada neko kaže, izvuče podatak iz 2008. godine, pa ga uporedi sa podatkom iz 2013. godine, pa ga oduzme od 2007. godine i na kraju ne znate šta ste dobili.</w:t>
      </w:r>
    </w:p>
    <w:p>
      <w:pPr>
        <w:pStyle w:val="ListBullet"/>
        <w:numPr>
          <w:ilvl w:val="0"/>
          <w:numId w:val="0"/>
        </w:numPr>
        <w:ind w:left="0" w:hanging="0"/>
        <w:rPr/>
      </w:pPr>
      <w:r>
        <w:rPr/>
        <w:tab/>
        <w:t xml:space="preserve">Ja ću da vas pitam, sve zajedno, verovatno možete da mi pomognete u odgovoru, ko je napravio dug od 330.000.000 dolara bivšoj kompaniji „Jat“? Ko je ostavio radnike bez plata za prethodnih trinaest, četrnaest godina, pričajući im bajke o privatizaciji, kako će jednog dana doći neko i rešiti sve njihove probleme? Ko je preko 500.000.000 evra, u periodu od šest godina, dao tim preduzećima za restrukturiranje, a nijedno nije restrukturirano? Ko je napravio sve te dugo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ko smo došli do preko 650.000.000 evra duga, gotovo 2,2% našeg BDP-a u 2014. godini, sa sabranim dugovima javnih preduzeća iz prethodnog perioda? Pa, danas mi moramo da vraćamo, i kroz javni dug i kroz realnu isplatu svih kamata koje smo imali u prethodnom periodu, koje su uzimane po 6, 7, 8% na godišnjem nivou. A mi moramo to da vratimo danas i da smanjimo do 2018. godine na 0,5% našeg BDP-a ukupna dugovanja svih javnih preduzeća, dakle, da vratimo sve, da obezbedimo sredstva za investicije i da imamo na tom nivou kako bismo mogli makroekonomske pokazatelje da imamo na najboljem mogućem nivou, kako bismo privukli investitore, kako bismo mogli da omogućimo našim domaćim privrednicima da se razvijaju i da r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vas pitam, ko je napravio te dugove? A mi moramo danas da ih vraćamo, u teškim ekonomskim uslovima u celom svetu i u celoj Evropskoj unij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gor Bečić): Zahvaljujem. Reč ima narodni poslanik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IJAN RISTIČEVIĆ: Dame i gospodo narodni poslanici, predlagač je u obrazloženju amandmana naveo dugove „Srbijagasa“. Ja se nadam da će nam jednoga dana predlagači ovog amandmana oprostiti dela, odnosno nedela koja su sami počinili. „Srbijagas“ je, koliko ja znam, ministar je tu, 2015. godine napravio dobit od 120.000.000 dolara, ako se ne var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govi koje država plaća, uz redovno finansiranje svih tekućih obaveza, nabavki itd., s tim što država mora da plati ono o čemu je predlagač govorio, to su stari dugovi koji su nastali za vreme vladavine stranke bivšeg režima, kada se otimalo, kada su uzimali koliko su hteli, kada su uzimali više nego što su građani imali, kada se, kako naš narod kaže, uzimalo šakom i kapom, kada je vladajuća koalicija bila jedno ortačko društvo, koje nije vodilo računa ni o čemu drugome, koje ni o čemu nije razmišljalo nego je svoj um smestilo u novčanik, u svoj novčanik i svoj džep. Temeljno su praznili džepove građana Republike Srbije, s tim što njihove dugove moramo da plaćamo i u narednom periodu. Ja više ne razumem, Boga se ne boje, ljudi se ne stid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14. amandman, u istovetnom tekstu, podneli su zajedno narodni poslanici Zoran Živković i Vladimir Pavićević i zajedno narodni poslanici Balša Božović i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r Aleksandra Jerkov.</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LEKSANDRA JERKOV: Gospodine Sertiću, šta je sa ovim stavom 3? Kaže: „Osnivač je dužan da obezbedi da se delatnost od opšteg interesa obavlja u kontinuitetu. Osnivač ne može osnovati drugo javno preduzeće ili društvo kapitala iz člana 3. stav 2. tač. 1) i 2) ovog zakona za obavljanje iste delatnosti od opšteg interesa, osim u slučajevima realizacije projekata javno-privatnog partnerstva, u smislu zakona kojim se uređuje javno-privatno partnerstvo i koncesije.“ Onda, stav 3: „Odredba stava 2. ovog čl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Orliću, molim vas, zakažite neki sastanak sa ministrom, pa razgovarajte s njim u neko vreme van sednice i van mog obrazlaganja amandma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Poštujte kolege. Zašto to radite, gospođice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stav 3: „Odredba stava 2. ovog člana ne primenjuje se na grad i grad Beograd.“ Kakav grad, gospodine Sertiću? Grad kao takav? Zašto se ne primenjuje na grad, na svaki grad, na neki određeni grad, pošto se grad Beograd kasnije izdvaja? O čemu se radi? Malo je čudnovato, priznaćete. Ne naslućuje se o čemu se r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Goran Ći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an Ćirić: Javio sam se po mom amandmanu na član 14. Javio sam se na vreme ovaj pu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aš amandman je posle nekoliko amandmana, ali dobro, u redu 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jKO SERTIĆ: U raspravi u načelu sam objasnio šta je bila veoma važna intencija kod rešavanja pitanja problema zloupotreba, najčešće na lokalu, i šta nam se dešavalo u prethodnom periodu, šta smo to uočili i zato u članu 14. tako napis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veoma često se dešavalo u lokalnim samoupravama da se preduzeće dovede do bankrotstva, javno preduzeće koje je osnovala lokalna samouprava. Različitim mahinacijama, prevelikim zapošljavanjem, neracionalnom politikom, pre svega ekonomskom, ispumpavanjem para iz budžeta tih preduzeća svake godine, vi preduzeće, koje je dobilo na početku zadatak da u ime društva na lokalu realizuje posao, dovedete do stečaja ili gotovo do gašenja. Onda sve radnike prebacite u novoformirano preduzeće, koje obavlja identičnu delatnost, i samo nastavite dalje da radite, a sav taj minus iz postojećeg preduzeća prebacite na Republiku, odnosno na privredu, odnosno na sve građa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pravo da bismo sprečili mogućnost brojnih zloupotreba koje su uočene u prethodnom periodu, stavili smo član 14. da glasi tako da više niko ne može da osnuje preduzeće na lokalu sa istom delatnošću, sa istim načinom rada, osim u slučajevima ako se radi o javno-privatnom partnerstvu. I, ceo taj posao mora biti definisan po pravilima koja su definisana u Zakonu o javno-privatnom partnerst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oma jednostavno i veoma jasno. Ne znam šta ovde nije razumljivo, jer to sam već obrazlagao. Potrudiću se da vam za svaki amandman koji budete predložili i za svaki član zakona dam ovako jednostavno objašnj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Marko Đu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Hvala. Gospodine ministre, meni je vrlo interesantno vaše obrazloženje ovog člana. Vi sada govorite kako se u praksi pokazalo da su neka javna preduzeća napravila dugove, pa su se onda ispumpavale pare, gasila su se itd., a vi sada hoćete ovim članom zakona da to spreč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što odgovornost u vođenju javnih preduzeća postoji oduvek u zakonu – mogu sada da čitam važeći zakon, koji je donela ova većina pre dve i po godine – kako je moguće da se to dešavalo, a da niko nije odgovarao? Koja je onda garancija da se to sada neće dešav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pričate da se negde nešto dešava. Verovatno ima takvih slučajeva, naravno, ne mogu da kažem da nema. Ali, ko je za to odgovarao po zakonu koji važi, koji govori o tome ko odgovara za poslovanje javnih preduzeća? Te norme su iste u važećem zakonu i u ovome koji danas usvajamo, nema tu velikih promena, sem ako ne mislite... Sada klimate glavom, ima promena. Šta, ima promena, neće biti izvršni odbor, sada neće postojati? Da li je to bio razlog da se uništavaju preduzeća? Nije, narav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ministre, ta priča... Mi vam ne verujemo, jer niste naveli primere da su odgovarali neki ljudi koji su to uradili. Gde je onda nama uverenje da se to neće, usvajanjem ovog zakona, ponovo dešav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dr Vladimir Pavićević, kao predlaga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oštovane dame i gospodo, uvaženi gospodine Sertiću, poštovane gošće iz Ministarstva i uvaženi gospodine Bečiću, želim da podržim svoje kolege, gospođu Jerkov i gospodina Đurišića, u argumentaciji ovog stava oko amandmana na ovaj član Predloga zako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ram da kažem jednu stvar i gospodi narodnim poslanicima iz vladajućih stranaka. Mene je ministar Sertić, evo, sada dodatno ubedio da smo bili u pravu kada smo podneli amandman „briše se“ na član 14.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Sertiću, moram jednu dilemu sada da vam kažem. Vi ste sada nama objasnili, na osnovu sadržine stava 2. člana 14, da se sprečavaju zloupotrebe koje su evidentirane itd. Onda je naša dilema bila – kako to da se stavom 3. ovog člana izuzimaju iz svih tih mera, koliko mi razumemo, svi gradovi i grad Beograd? Na primer, neki građanin koji nas sada sluša i hoće da prati neku argumentaciju, kaže – vidiš, imamo posla s jednim ministrom koji hoće da spreči zloupotrebe ovde-onde, u jedinicama lokalne samouprave, a onda mi pročitamo da sve to ne važi u svim gradovima u Republici Srbiji i u gradu Beogradu. Ja mislim da neki naš građanin, razuman čovek, po logici stvari, ministre Sertiću, zaključuje ovako: znači, sve ove zloupotrebe koje smo mi zapažali, uočavali, moći će i dalje da se primenjuju u svim gradovima, a naročito u gradu Beogradu.</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način kako ste vi argumentovali zaista doprinosi argumentaciji za naš stav i da je trebalo da prihvatite naš amandman, sa jednom rečenicom – da se amandman prihvata iz razloga celishodnosti i svrsishodnosti u pogledu usmerenja ka opštem dobru, odnosno ostvarenju javnog interesa, poštovana gospodo i gospodine Sertić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gospodin Sertić, replika. Izvolite, gospodine ministr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ŽELjKO SERTIĆ: Poštovani poslaniče, vašim predlogom da ovaj član 14. obrišemo vi upravo ostavljate mogućnost za dalje zloupotrebe, za dalju korupciju i za sve ono što se radilo u prethodnom periodu. Da li je to vaša želja? Ja to ne razum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Stav 3.)</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 3? Vi niste napisali da se samo stav 3. br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S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ste napisali sve da se briše, a stav 3. govori o gradovima, koji imaju vrlo specifičan položaj. Nismo dali pravo gradskim opštinama da osnivaju svoja javna komunalna preduzeća po svom nahođenju, nego grad odgovara za njih, da bismo upravo kroz takav način kontrolisali gradske opštine, a dali mogućnost da gradovi mogu da osnuju istorodnu delatnost u različitim opštinama ukoliko za to postoji ekonomsko opravdanje. Grad odgovara pred Republikom za tako neš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vidim u čemu je vaša potreba da amandmanom tražite da se briše kompletan član 14, u kome smo vrlo jasno izrazili nameru da sprečimo zloupotrebe koje su se dešavale mnogo godina pre nas.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Zoran Babić. Izvolite,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Zahvaljujem, gospodine Bečiću. Prvo imam jednu sugestiju vama. Ja vas molim da kolegi podnosiocu amandmana uvedete još nekoliko telefonskih linija, jer tolika je navalica građana i toliko zovu građani predlagača amandmana i takvu mu podršku daju da ja ne znam kako on u istom trenutku čita obrazloženja amandmana, govori o amandmanima i javlja se na telefon. Pažljivo posmatram predlagača amandmana, ali verujte da sam od te silne podrške video da se jednom javio na telefon, a, bogami, mi smo skoro u petom satu rasprave, tako da su neke neiskrene stvari ovde izreče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 druge strane, gospodine Sertiću, ja ću potkrepiti činjenicama ono što ste govorili i ono što želite da sprečite oko formiranja javnih preduzeć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 radi se o javnim preduzećima, ali se radi o javnim fondovima. Ti fondovi gazduju i raspoređuju sredstva građana Vojvodine. Kada se, recimo, Fond za kapitalna ulaganja AP Vojvodine, koji radi od 2006. god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idim da se neko silno zabavlja, znate, kada se pomenu ti fondo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se iscrpu sredstva, na krajnje nezakonit i netransparentan način, odjednom se taj Fond za kapitalna ulaganja Vojvodine odlukom Skupštine AP Vojvodine preimenuje u Upravu za kapitalna ulaganja. Raspored sredstava, i o njemu ću da govorim, ostaje krajnje netransparentan, krajnje burazerski i na štetu svih građa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eđutim, da je to jedini primer, nije, gospodine Sertiću. Tu imamo i Fond za razvoj AP Vojvodine, koji je funkcionisao između 2002. i 2012. godine, pa kada su sav novac potrošili, onda je taj fond preimenovan u Razvojni fond Vojv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te, promenite ime, promenite i ime stranke, promenite šta god, i frizuru da promenite, ali ono što ste radili i ono što radite, e, to ne može da se zabor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liki broj fondova sa sličnim namenama očigledno je stvoren kako bi se napravio najpovoljniji ambijent u kome su moguće nezakonite radnje, a kontrola svedena na minimum. O projektima koje su finansirali ti fondovi nije bila moguća rasprava u Skupštini AP Vojvodine, jer je većina poslanika iz Demokratske stranke onemogućavala raspravu, pa čak i uvid u detalje finansijskih aranžmana. Toliko o radu Bojana Pajtić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zveštaj o radu Fonda za razvoj AP Vojvodine objavljen je na posebnom sajtu, ali samo sa šturim podacima o tome da je 5.391 korisniku kredita plasirano nešto više od 253.000.000 evra. Nema podataka za koje konkretne projekte i kakvi su rezult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epen naplate potraživanja do 2011. godine je bio 75%, ali nema podataka ko nije vratio kredite. Interesantno je da je u predizbornoj kampanji u 2011. godini, u istoj onoj godini kada je vlada Demokratske stranke oterala MMF jer nisu želeli nikakvu kontrolu nad trošenjem sredstava svih građana Republike Srbije, stepen naplate sa tih 75% naglo opao, ali opet nema podataka ko je ostao dužan fondu, ma kako se on zvao, jer ti fondovi kontrolišu novac svih građana. Može se pretpostaviti samo da su to bili miljenici pokrajinskog režima i sponzori izborne kampanje Demokratske stranke za izbore 2012. god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Fond za razvoj AP Vojvodine ugašen je polovinom 2013. godine, a među poslednjim transakcijama je uplata 1.500.000 evra zagrebačkoj „Tesla banci“ i 200.000.000 za sticanja vlasništva u Razvojnoj banci Vojvodine. Svi jako dobro znamo kakvu sudbinu su imale „Tesla banka“ i Razvojna banka Vojvodine. Njega više niko ne pominje. Promenili su ime i niko ga više ne pominje, ali naslednik mu je Razvojni fond, koji uglavnom vegetira jer je u suštini samo maska za bivši fon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krajinska vlast očigledno veruje da će se slično dogoditi i sa Fondom za kapitalna ulaganja, koji je postao Uprava za kapitalna ulaganja. Postoje jaki razlozi za sumnju da je Fond za kapitalna ulaganja duboko kontaminiran korupcijom, pogotovo zato što je njegovo delovanje bilo obavijeno tamom, tamom jednog kabineta u Banovini. To je onaj kabinet u koji Bojan Pajtić jako retko svraća, ali kada je raspored finansijskih sredstava iz ovih fondova, svrati. Do sada otkriveni slučajevi korupcije i kriminala očigledno su samo vrh ledenog brega, a najpoznatiji među njima jesu Heterlend, Kamenica 2 i Kriš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bi svim ljudima bilo jasno šta je to afera „Krišan“, javno tužilaštvo u Pančevu naredilo je istragu protiv predsednika opštine Kovačica Miroslava Krišana zbog osnovane sumnje da je zloupotrebio službeni položaj jer je, bez sprovedene javne nabavke, 2008. godine zaključio ugovor sa preduzećem „Vojvodina put“ iz Pančeva o izvođenju radova na ulicama u naseljenim mestima opštine Kovačica za 320.000.000 dinara, što je iznos za 25% veći u odnosu na tržišne cene. Tako je, prema navodima tužilaštva, vrednost posla uvećana za 80.000.000 dinara. Bez obzira na tako uvećane cene, bez obzira na nesproveden postupak javne nabavke, Fond za kapitalna ulaganja isplatio je račun i tako sam sebe oštetio za 80.000.000 dinara. Podsetiću vas da je predsednik Upravnog odbora Fonda za kapitalna ulaganja Bojan Pajtić. Jednim poslom, za 80.000.000 din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gospodine Sertiću, sve što ste hteli da sprečite novim zakonom, koji ćemo usvojiti, nadam se, već noćas ili sutra, želite da sprečite da se nikada i nigde na ovaj način, kao što to rade Bojan Pajtić i DS, ne rasipa novac građana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Babiću. Povreda Poslovnika, narodni poslanik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oštovane dame i gospodo, ne mogu da kažem da je baš direktna povreda Poslovnika, ali reklamiram sada član 1. jer je tokom govora gospodina Babića profesor Atlagić stalno uzvikivao „auuu, auuu“. To je uzvik u bolu, poštovana gospodo. Ja mislim da je u redu da date jednu pauzu, gospodine Bečiću, da proverimo da li je sve u redu sa čovekom, sa gospodinom Atlagićem. Ako je sve u redu, on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e Pavićeviću, to nešto između vas kao profesora i gospodina Atlagića kao profesora, ta neka tajna veza, to ostavite van Skupštine i van ove sale. Molim vas, ta ljubav koja je između profesora, ostavite to van ove sale, molim vas.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PAVIĆEVIĆ: Želim svako dobro profesoru Atlagiću i vama predlažem da napravite pauz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to što vidim da vi ne možete da se javite ni na jedan amandman a da ne pomenete gospodina Atlag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Samo da proverite da li je sve u 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S druge strane, on vrlo rado vama odgovara, tako da vas molim da to ostavite tamo za fakulte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Samo da proverim da li je sve u redu. Ako je u redu, da nastav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Budite sigurni, svi poslanici su orni za večerašnju raspravu, ali po amandm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obro, znači „auuu“ nije bol nikakav, ni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Ja to čujem samo od vas, gospodine Paviće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ja bih rekao, kad već pominjete da se gospodin Atlagić... da ga toliki kriminal, koji je bio u prethodnom periodu, čisto šokira, tako da mislim da je to raz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a poslanica Gordana Č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Zahvaljujem. Prateći kako primenjujete Poslovnik u vezi sa obavezom da se govori o dnevnom redu, da vas pitam da li mogu ja o Aleksandru Vučiću pošto znam svašta, i dok je bio radikal i sada, ili ne mog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Molim, gospođo Čomić. Očekujem bar od vas da poštujete Poslovnik i da govorite o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Ja zato i pitam, zato što sedim u sali dok vi vodite sednic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To je upućeno gospodinu Pavićeviću, koji se javio po povredi Poslovnika i zloupotrebio taj poslov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Ne, ne. Ja pitam zato što vidim kako vodite sednicu. Vidim da može svašta da se govori, pa pitam. Ako vi kažete da ne može, ja ne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e bi trebalo, gospođo Čomić.</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GORDANA ČOMIĆ: Slažem se s vama.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Na član 14. amandmane, u istovetnom tekstu, zajedno su podneli narodni poslanici Goran Ćirić, Dejan Nikolić, Dragan Šutanovac, Vesna Martinović i zajedno narodni poslanici Marko Đurišić, akademik Ninoslav Stojadinović, Aleksandar Senić, Biljana Hasanović Korać, Goran Bogdanović, Branka Karavidić, Slobodan Homen, Miroslav Marinković, mr doktor Blagoje Bradić i Ivan Kar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Goran Ćirić. Izvolite, gospodine Ćir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AN ĆIRIĆ: Gospodine ministre, pošto ste malopre zažalili što u amandmanu gospođice Jerkov i gospodina Pavićevića nema predloga da se briše samo stav 3. nego se predlaže brisanje čitavog člana, evo, sada imate priliku da usvojite naš amandman, jer je upravo naš amandman – briše se stav 3.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liko je apsurdan ovaj član 14, evo, možemo svi zajedno da pogledamo. Ja ću ga pročitati, mislim da je važno da svako od poslanika ovo čuje. Prvi stav: „Osnivač je dužan da obezbedi da se delatnost od opšteg interesa obavlja u kontinuitetu.“ To je u redu. Drugi stav: „Osnivač ne može osnovati drugo javno preduzeće ili društvo kapitala iz člana 3. stav 2. tač. 1) i 2) ovog zakona za obavljanje iste delatnosti od opšteg interesa, osim u slučajevima realizacije projekata javno-privatnog partnerstva, u smislu zakona kojim se uređuje javno-privatno partnerstvo i konces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ste se hvalili ovim drugim stavom jer se borite protiv korupcije u javnim komunalnim preduzećima na lokalnom nivou. Rekli ste da je užasno stanje. Slažem se s tim da je užasno stanje u javnim komunalnim sistemima na čitavoj teritoriji Srbije, ali vi četiri godine nosite odgovornost za te ljude. U 90% opština i gradova ova aktuelna koalicija ima lokalnu vlast. Ne znam na koga se žalite. Na ljude koji vode gradove i opštine i koji su delegirali i birali direktore javnih komunalnih sistema. To je jedna stvar.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i, šta je apsurdno u ovom zakonu i u ovom članu? Kažete: „Odredba stava 2. ovog člana se ne primenjuje na grad i grad Beograd.“ To znači, na sve gradove u Srbiji i grad Beograd. U ovim gradovima i u gradu Beogradu živi 80% Srbije, najmanje. Vi izuzimate 80% građana iz člana u kome definišete ponosno stav 2, gde se kaže da mi na osnovu stava 2. sprečavamo neefikasan rad javnih komunalnih sistema na lokalnom nivou. Onda izuzmete 80% i kažete – e, ovih 80% može da radi kako hoće. To je apsurd ovog stava! Obrišite ga, prihvatite naš amandma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 logički možemo da analiziramo ovaj član, gde kažete: „Odredba stava 2. ovog člana ne primenjuje se na grad i grad Beograd“. Dvostruka negacija. Onda bismo čitali stav 2. tako da osnivač može (pošto je negacija) osnivati drugo javno preduzeće ili društvo kapitala iz ovog zakona za obavljanje iste delatnosti od opšteg interesa uključujući (pošto u originalu kaže „osim“, pošto je negacija) u slučajevima realizacije projekata javno-privatnog partnerstva, u smislu zakona kojim se uređuje javno-privatno partnerstvo i koncesija. Dakle, osnivati paralelno sisteme, javna komunalna preduzeća, koja će sama sebi praviti konkurencij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de je pitanje, čemu sve ovo? Čemu stav 3? Da li da se opravda projekat „Beograd na vodi“, da se opet stavi ili da se proba da se stavi kao javni interes otvaranje kafane, i naša rasprava u Skupštini, gde proglašavamo javnim interesom jedan komercijalni ugovor o kome smo glasali tako da se radi eksproprijacija zemljišta da bi se realizovao jedan komercijalni ugovo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te priliku, evo prilike. Malopre ste rekli, niko nije dao amandman tako da se briše samo stav 3. u ovom članu. Usvojite ovaj amandman i mislim da ćemo ozbiljno rešiti ovo pitanj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narodni poslanik dr Blagoje Bradić.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LAGOJE BRADIĆ: Zahvaljujem, gospodine predsedavajući. Uvaženi ministre, koleginice i kolege, poštovani građani Srbije i Nišlije koji u ove sitne sate pratite ovaj prenos zasedanja, normalno je da će skupštinska većina odbiti sve naše amandmane, jer je staro pravilo, da je ono što dođe iz Vlade za skupštinsku većinu apsolutna istina, na delu. Mada, postoje izuzeci, časni izuzeci; kada premijer kaže da, recimo, nacionalne nagrade treba da ostanu, onda se, gle čuda, u 24 sata menjaju govori istih govor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sva sreća je, gospodine ministre, što ovaj član, ovaj zakon neće zaživeti. Vrlo brzo idu izbori pa će se ovo promen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Bradiću, hoćete malo o amandman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Evo odmah. Dakle, ovo što je moj uvaženi kolega Goran Ćirić govorio, ja ću vama, gospodine ministre, da prikažem plastično. U Nišu postoji JKP „Medijana“. Grad Niš i osam okolnih opština su, zarad bitisanja regionalne deponije, formirali „Niški region“; tako se zove preduzeće koje će se baviti iznošenjem smeća iz ovih osam opština i grada Niša sa njegovih pet opština i odlaganjem na toj regionalnoj deponiji. Raspisan je tender, nije se niko javio, propao je. Koncesija je na 25 godina. Cena iznošenja jedne tone smeća, po podacima koje ja imam, biće 40 evra. Sada u „Medijani“, koja se bavi tom delatnošću, iznošenjem smeća, ima 900 radnika, košta deset po toni. Ovo što vi predlažete će građane Niša koštati 40 evra po toni sme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o još nešto da kažem građanima Niša koji će glasati za ovaj zakon preko vaših predstavnika ovde, SNS i koalicije koja će dići ruku i glasati za ovaj član – da postoje sudski izvršitelji, da komunalne usluge moraju da se plate, imali-nemali. Ja govorim u ime građana Niša; 34.000 građana Niša u samom gradu ne radi i ne može da plati ovih 40 evra po to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zakon je, gospodine Sertiću, jako loš. Jako loš, zato što vi, s jedne strane, pričate da branite interes, a s druge strane direktno urušavate ekonomiju naših građana, naročito ispod Save i Dunava. Nije Srbija u Beogr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ći ćete mi da Javno komunalno preduzeće „Medijana“ treba da ima konkurenciju. Hajde da postavimo hipotetički, da izuzimamo iznošenje smeća iz delatnosti „Medijane“, ostaje uređenje ulica, zelenila itd. To je to programsko finansiranje godišnje. Da, ali grad Niš, koji vode vaši predstavnici, vaših stranaka, duguje tom preduzeću 500.000.000 za gradsku čistoću, čišćenje ulica i za uređenje parkova i zelenila! I opet smo u začaranom krug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Doktore Bradiću, može malo po amandman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pričam o amandmanu, koju štetu će da nanese građanima Niša, verovatno i ostalim grado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poslanike koji su van Beograda, razmislite o ovim članovima i cenama komunalnih usluga koje će plaćati vaši sugrađani. Razmislite o tome, jer ovo što mi sada glasamo nije smešno, to je tužno. To je jako tužno. Jer, vi glasate u ime građana, ne u svoje ime. Razmislite o tome koliko će to da košta građane Srbije, građane koji nemaju posao i koji su spali na minimum egzistencije.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Mogao bih da pročitam amandman; sve ovo što ste rekli nema veze s ovim amandmanom, ali nema probl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Balša Božović. Izvolite, gospodine Božović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ALŠA BOŽOVIĆ: Zahvaljujem, gospodine Bečiću. Gospodine Sertiću, voleo bih zaista da odgovorite da bi građani koji prate ovaj prenos... A i narodni poslanici koji smatraju da je član 14. skandalozan iz nekoliko razloga, pre svega zato što podržavate koncept zbog kojeg se danas ne raspisuju izbori u Beogradu, koncept „Beograda na vodi“ gde se javnim interesom smatraju kafana, šoping-mol i hotel. Zbog tog koncepta, Srpska napredna stranka, koja je stala iza vas i izabrala vas na mesto ministra, ne želi ili ne sme da raspiše izbore u glavnom gradu. Iz tog razloga, smatram da je preko potrebno obrisati član 14.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U najmanju ruku, možete da odgovor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Gospodine Božoviću, strah je negde drugo. Da li biste malo po amandmanu, gospodine Božović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zbog čega vi mislite da je interes Republike Srbije u tome da ovaj deo koji se odnosi na grad Beograd i ostale gradove stoji u ovoj formi u kojoj stoji u ovom članu? Gde je ovde javno preduzeće i gde je ovde javni intere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vo, vi mi recite kao ministar koji je došao da posle Vujovića, kako ste sami rekli, pospremi onaj nered koji ste zatekli kada ste došli u svoje ministarstvo. To ste sami rekli. Sada ne znam da li je nered od gospodina Vujovića, da li je od gospodina koji je bio pre njega, da li je od gospodina Dinkića, da li je ... Morate da se dogovorite međusob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ovo što sada predlažete članom 14. jeste isključivo podržavanje koncepta gde se grad Beograd odriče milijarde evra vrednosti zemljišta koje poklanja investitoru, „Beogradu na vodi“, takozvanom, i, s druge strane, još dve i po milijarde evra sporednih troškova da bi se oslobodio ceo taj prostor tamo i da bi se izmestile stanice i železnički korido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molim vas da odgovorite na ovo pitanje. Vi sada govorite kako to nema nikakve veze s v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e Božoviću, kako da ministar odgovori kada ovo što pričate nema nikakve veze s amandmanom koji je podne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a, ako ponavljate tako da nema veze s amandma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Ovo ima veze kao sa nekim ... destinacij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gospodine Sertić je ostao nem.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ministar. Izvolite, gospodine minist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jKO SERTIĆ: Pa, meni nije teško da ponovim, po ne znam koji put, šta je bio cilj Vlade Srbije kada je predložila ovaj amandman. To je da spreči zloupotrebu, pre svega na lokalu, u lokalnim samoupravama. Nismo gledali, pritom, ko gde od stranaka vrši vlast, nego smo gledali da kroz sistemski zakon unapredimo postojeća rešenja kako bismo sprečili bilo koga da napravi bilo kakav problem u budućnosti. Videćete i u sledećim tačkama i članovima ovog zakona da smo predvideli ozbiljne kazne i za direktore i za druge rukovodioce unutar javnih preduze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uno je bilo komentara ovde, a ja ću samo proći one najvažnije tačke. Pre svega, ovo nije obaveznost nikakva, da javno preduzeće mora da da privatniku ili bilo kome posao da radi. Daje samo mogućnost; ukoliko ima interes, ukoliko raspiše konkurs i po zakonski predviđenoj proceduri realizuje posao do kraja, a pre svega ukoliko osnivač dođe do interesa ekonomsko-finansijskog da mu je bolje da radi određen deo posla kroz javno-privatno partnerstvo, onda to može da uradi, a ne da mora da ur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je neko uradio bilo šta van zakona, onda treba to da prijavite, da odete u policiju, tužilaštvo i da se povede postupak protiv onoga ko je to uradi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 razumem kakve veze ima ovaj član zakona sa „Beogradom na vodi“. „Beograd na vodi“ ima svoj zakon. Ova skupština ga je usvoji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gotovo ne vidim kakve veze ima član 14. zakona o javnim preduzećima sa izborima u Beogradu. Kada mi to objasnite, možda ću moći da vam dam neko bolje objašnjenje. Hvala vam.</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ša Bož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 redosled, gospodine Božoviću. Možete da se javite po amandmanu. Vaša poslanička grupa ima još malo vremena, ali pre toga imaju poslanici koji su se ranije jav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bi trebalo gospodin Rističević, ali pre toga mora podnosilac amandmana gospodin Ćirić. Izvolite, gospodine Ćir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AN ĆIRIĆ: Gospodine ministre, po amandmanu. Niste nam dali odgovor na poziv da ćete prihvatiti ovaj amandman ukoliko ima predloga za brisanje stava 3, gde se neće ukinuti ova mogućnost, sa ovom idejom. Niste to rekli? Mislim da ste to rekli gospodinu Pavićeviću kada je predstavljao svo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je vaš ključni argument bio da stavom 2. u ovom članu normirate nešto, i hvalite se da ćete time sprečiti moguće zloupotrebe u javnim komunalnim sistemima na lokalnom nivou, a onda stavom 3. obesmišljavate čitav član zbog toga što izuzimate 80% Srbije, građana (gradovi plus grad Beograd, kada saberete broj stanovnika, to je 80% ljudi koje izuzimate iz ove norme), meni to zaista nema apsolutno nikakve logike. Mislim da je logično da prihvatite ovaj amandman u kome ćete izuzeti stav 3. jer je i suštinski i logični neodrži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Zahvaljujem. Dame i gospodo narodni poslanici, ja se bojim da stranke bivšeg režima imaju veoma ružnu praksu i da se boje da sve ono što su oni radili, da to ne bi uradio neko drugi ko ih je smenio sa vlasti. Nemaju razloga za takvu vrstu bojazni. Svakako, mi to nećemo rad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ovog člana tiče, sve je jasno: prvi stav govori o kontinuitetu, da osnivač mora da se stara da javna preduzeća obavljaju poslove od opšteg interesa u kontinuitetu, zbog samih građana; da ne mogu da osnivaju ista preduzeća sem ako je u pitanju javno-privatno partnerstvo (u takvoj situaciji se kroz to najbolje kontroliše javno preduzeće); treća stvar, da se to ne odnosi na gradove s obzirom na to da oni imaju više opština i, zbog preklapanja određenih poslova od opšteg interesa, grad je izopšte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isam znao da u gradovima živi 80% stanovništva. Verujem da je to manje od pola. Ne verujem da živi više od dva i po miliona, ali ajde da dopustim da ima pismenijih od mene, da bolje znaju matematiku i da u gradovima na teritoriji Srbije smeste 80%. Jeste da su nam sela opustela za vreme vladavine stranke bivšeg režima, jeste da su nestala mala naseljena mesta, čak i mali gradovi gotovo da su nestali. Nestala je privreda koja je to nosila. Nestala je industrija u velikim gradovima koja je davala podršku gradskom stanovništvu i mogla da plaća javne usluge. Verujem da iz tih razloga dolaze do pogrešne raču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su oni, sem što misle da ćemo raditi ono što su oni radili, u debeloj grešci. Ovde su rekli da se mi bojimo da raspišemo izbore u Beogradu. Čuo sam od predlagača amandmana da se mi bojimo da raspišemo izbore u Beogradu. Koliko znam, izbori će biti na teritoriji svih opština u Beogradu; samim tim, već će biti neki lokalni izbori. Što se tiče izbora za grad Beograd, tu nema nikakve bojazni. Dakle, oni bi trebalo da se boje, mi ne. Jer, posle poslednje agresije na Maldive, mislim da više članova stranaka bivšeg režima ima na Maldivima i da su njihove šanse da pobede na izborima veće na Maldivima, jer tamo ima svega 341.000 stanovnika. Ovih, bogami, na Maldivima nekad ima i više. Zato cenim da su njihove šanse da pobede na Maldivima veće nego šanse da pobede u Beogradu, Vojvodini, bilo kojoj opštini, a posebno ne u Republici Srbij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dr Blagoje Bradić, po amandman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LAGOJE BRADIĆ: Gospodine ministre, nismo se razumeli. Ovaj zakon legalizuje sve ono što ste rekli da treba da se prijavi kao krivično delo. Zato ja tražim da se ovi članovi izbrišu, kako ovo ne bi bilo dozvoljeno i kako ne bi mogla da se u beskonačnost, u zavisnosti od koncesionara, podiže cena monopolske uslug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to prihvatate i to je vaša politika. Ja samo kažem građanima da gledaju i slušaju šta je vaša politika i šta ih čeka od te vaše politike, i da postoji alternativa. To je suština moje prič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Božoviću, nemate više vremena poslaničke grup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ša Božović: Kako nem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trošeno. Gospodin Ćirić je potrošio ono što je osta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dr Aleksandra Tom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RA TOMIĆ: Uvaženi predsedavajući, poštovani ministri, kolege poslanici, čudi nas toliko zalaganje za to da se Beograd ne razvija kao sve savremene metropole, pogotovo onih koji u pet opština u ovom trenutku raspolažu demokratskom vlašću i preduzećima koja postoje kao javna komunalna preduzeća u okviru tih opština. Međutim, znate kako, oni su na funkcijama u opštinama gde nema javnih komunalnih preduzeća, jer su to uglavnom centralne gradske opštine. A za one opštine koje se nalaze na rubu grada Beograda, jednostavno, nije ih ni brig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 obzirom na to da su do 2012. godine imali prilike da rukovode i tim javnim komunalnim preduzećima, ostavili su velike dugove, koje je naravno morao, kao lokalna samouprava, grad Beograd da preuzm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 obzirom na ovakvu situaciju, potpuno je logično što ste dali ovakvo rešenje. Jer, finansijski i suštinski gledano, grad Beograd, kao osnovna jedinica lokalne samouprave, praktično upravlja finansijama i kao taj drugostepeni organ 17 opština koje se nalaze u okviru grada Beograda odgovara prema Republici i prema budžetu Republike Srbije. Stoga je ovakvo rešenje potpuno logično, da lokalne samouprave, odnosno gradske opštine ne mogu više da budu osnivači javnih komunalnih preduze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ečeno stanje kaže sledeće: da 691 preduzeće pripada lokalnim samoupravama, da 457 preduzeća pripada javnim komunalnim preduzećima. Mi imamo definisanih 12 javnih komunalnih preduzeća u gradu Beogradu, a sve ostalo, preko nekih 12, još toliko, spada u nadležnost gradskih opština. To, jednostavno, nije normalno ako vi upravljate tim preduzećima, a gradske opštine nisu u mogućnosti finansijski da upravljaju na adekvatan način s obzirom da zavise od grada Beograda. Potpuno je logično onda ovakvo rešenje i jednostavno za Ministarstvo finansija, zbog toga što će u budućnosti imati mogućnosti da kontroliše i ugovore koji se odnose na ulaganja, kada govorimo o investicijama, ali i ono što se odnosi na sklapanje ugovora na osnovu javno-privatnog partnerst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 još nešto, loše primere upravljanja preduzećima imate i kada je u pitanju Kragujevac. Srpska napredna stranka je pre manje od dve godine preuzela vlast. Ono što je zatekla, recimo, u sektoru upravljanja otpadom jeste 1.000 ljudi koji su zaposleni, dugovanja preko nekoliko milijardi dinara. Znači, potpuno predimenzionirana preduzeća, koja su se finansirala iz budžeta svih građana Kragujevca. Budžeti su bili prezaduženi, nisu imali mogućnosti uopšte da funkcioniš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kon tog preuzimanja, Republika je ta koja suštinski mora da obezbedi funkcionisanje lokalnih samouprava, a, prema tome, i samih javnih komunalnih preduzeć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 da je potpuno logično što na ovaj način dajete mogućnost da u budućnosti grad Beograd reši pitanje upravljanja otpadom, upravljanja otpadnim vodama, ali i neke velike strateške projekte koji nas očekuj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ravno da otvaranje nekih kafića ne spada u formiranje javnih komunalnih preduzeća. To predstavlja dezavuisanje javnosti na jedan krajnje nekvalitetan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oga, zahvaljujem se na ovakvom reše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naziv iznad člana i član 15. amandman, u istovetnom tekstu, podneli su zajedno narodni poslanici Zoran Živković i Vladimir Pavićević i zajedno narodni poslanici Balša Božović i Aleksandra Jerkov.</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reč, gospodine Pavićeviću? (Da.)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PAVIĆEVIĆ: Poštovane dame i gospodo, mi smo podneli, kao što smo i najavili ministru Sertiću u načelnoj raspravi, amandman na član 15. Predloga zakona o javnim preduzećima, koji definiše organe javnog preduze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članu 15. piše: „Organi javnog preduzeća su nadzorni odbor i direktor“. Nama je ministar Sertić odgovorio da ne može nikako da prihvati ovaj naš amandman budući da smatra da nismo dobro obrazložili podneti amandman na ovaj čl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udući da naš amandman glasi – briše se, onda moram da pitam ministra Sertića da li to znači da je ministar Sertić u direktnom sukobu, što se tiče pristupa, sa svojim kolegom Tasovcem, koji je u sličnoj situaciji, a to može da potvrdi gospodin Bečić, prihvatio, gospodine Sertiću, naša dva amandmana „briše se“? On nije došao, pa rekao – ovo nije celishodno, ili – ovo nije svrsishodno, ili – vi niste obrazložili, nego je rekao – amandmani „briše se“ prihvataju se iz razloga navedenih u obrazloženju vašeg amandmana. Gospodine Sertiću, ne samo sa gospodinom Tasovcem, nego i sa guvernerkom Narodne banke gospođom Tabaković, koja je takođe prihvatila dva naša amandmana „briše se“, sa sledećim obrazloženjem – da ih prihvata iz razloga saopštenih u obrazloženju za podnete amandm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vas, ministre Sertiću, povodom ovog amandmana, pitam jednu jedinu jednostavnu stvar: da li ste vi u sukobu mišljenja pristupa sa svojim kolegama u Vladi, na primer, sa ministrom Tasovcem i sa svojom stranačkom koleginicom (doduše, koja je sada zamrznula svoju poziciju zbog ovoga što radi) gospođom Tabaković? Evo, vi mi kažite, šta vi mislite, jeste li ili niste? I, kakav je onda kurs ove vlade kada različiti ministri imaju toliko različitih pristupa, konfuzija itd.?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Kako uspete da obrazložite amandman, a da ne kažete nijednu reč o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ministar.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jKO SERTIĆ: Poštovani poslaniče, vi ste jednostavno imali sreću sa gospodinom Tasovcem i sa guvernerkom. Sa mnom je nemate. Ja ne mogu da prihvatim u ovom zakonu nijedan vaš predlog amandmana u kome, kako ste vi predložili, piše – briše se, jer nikakvu celishodnost i svrsishodnost nemamo kako bismo dobili neko bolje rešenje, koje bi nam svima omogućilo da bolje živimo i da imamo mnogo bolja javna preduzeća nego što smo ih imali do s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ministre. Reč ima narodni poslanik Zoran Bab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olite, gospodine Bab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Gospodine Bečiću, već nekoliko puta opominjete uvaženog kolegu Pavićevića da je potrošio svoje vreme za obrazlaganje amandmana, a da reč nije progovorio o samom amandmanu. Ja se potpuno slažem s tim, ali je vaša obaveza, gospodine predsedavajući, da mu oduzmete reč kada ne govori o amandmanu, jer na taj način kršite Poslov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druge strane, predlagač amandmana obično ima neku vrlo čudnu matematiku. Znači, poređenja – toliko amandmana prihvaćeno, tolika podrška u biračkom telu. Hajde, prihvatiću to u onom stilu kao što je rekao uvaženi kolega, što je babi milo, to joj se i snilo. Ali, sada prihvatati tezu – znate, jedan od ministara mi je prihvatio amandman „briše se“, a vi ste, gospodine Setiću, u sukobu sa nekim ko je prihvatio amandman „briše se“ jer ne prihvatate sada „briše se“ na ovaj član... Mislim, to je logika koju može samo predlagač amandmana da razume, zaista. Evo, potrudio sam se, verovatno nisam dovoljno pametan, kako to da amandman „briše se“ na različite zakone mora da se svuda prihvata, inače su ministri u sukobu? Znači, ovo je logika koja je neverovat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lan 15, sada ću o amandmanu, nikako ne sme da se promeni, nikako ne sme da se izbriše, zato što član 15. uvodi red u rukovođenje javnim preduzećima. To je ono što predlagač amandmana ne shvata. Red. Umesto dvodomnog upravljanja javnim preduzećima, umesto silnih nadzornih i upravnih odbora sa beskrajnim brojem članova, sa nadoknadom koja je bila kao u ovim fondovima za kapitalna ulaganja Bojana Pajtića. Nije se znalo, samo je važna bila rođačka ili stranačka pripadnost. E, sada se uvodi red, sada umesto dvodomnog upravljanja javnim preduzećima imamo samo nadzorne odb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narednim članovima se definiše broj članova nadzornih odbora, pa je za javna preduzeća koja osniva Republika taj broj pet, a ne kao što je u prethodnom režimu bilo – samo da je neparan broj, sedam, devet, pa do 21, koliko im je trebalo ljudi da negde postave i da ih nekom masnom nadoknadom nagrade. Eto, samo su razmišljali na taj način. Sada se tačno zna. Za javna preduzeća koja osniva autonomna pokrajina ili jedinica lokalne samouprave, broj članova nadzornog odbora je tri. Tačno se zna koliko nezavisnih, koliko ispred zaposlenih, a koliko daju te jedinice lokalne samouprave, Republika ili autonomna pokraj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toga, gospodine Sertiću, nemojte se ni truditi da shvatite ovu logiku, jer ne postoji nijedan mehanizam kojim može da se shvati takva logika. Ovaj amandman nikako ne sme da se prihvati zato što bi vratili Srbiju, vratili bi javna preduzeća u totalnu anarhiju, u totalni „drp sistem“, kako neko reče. Za nadoknade se nije znalo ni kolike su ni kakve su, broj članova nadzornih i upravnih odbora je bio katastrofalno veliki, a na taj način su se velika sredstva građana Republike Srbije odlivala u stranačke džepove funkcionera ili ljudi bliskih bivšem reži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Babiću. Odgovor na ova dva pitanja. Prvo, vidite i sami da je poslanik nepopravljiv. Drugo, kada je u pitanju logika, to biste mogli da proverite kod studenata koji su pali na ispitu kod uvaženog profesor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đo Jerkov, povreda Poslovnik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RA JERKOV: Zahvaljujem, gospodine. Imam pitanje, zapravo, u vezi s članom 106. Pošto se gospodin Babić žali na poslanika Pavićevića da ne govori o dnevnom redu i vi ste se sami žalili na poslanika da ne govori o dnevnom redu, pa, samo da znamo za budući rad, da li je o dnevnom redu samo kada se priča o Bojanu Pajtiću i Vladi Vojvodine, kada se čita stranački informator Srpske napredne stranke? Jer, ako smo u tom delu sednice, imali bismo i mi štošta da pročitamo. Mislim, prosto nemojte da mislite da nemamo. Tako da, ne znam, ako smo u tom delu sednice, vi recite. Ako je dnevni red samo kada se priča o tome i tvrdi se da su to, tobože, neki stvarni podaci, to su podaci iz informatora Srpske napredne stranke koji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Koji čl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lan 106, gospodine Babiću, slušajte mal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Molim vas, gospođice Jerkov, pa ne priliči vama da se na takav način ponaš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je dnevni red samo kada se govori o Vladi Vojvodine i Bojanu Pajtiću? Odgovorite mi na to pitanje. Ako jeste, onda da znamo, imamo i mi da pričamo i o Vladi Vojvod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Gospođice Jerkov, evo, pitali ste me, da odgovorim. Razumljivo je da vi morate da se javite kao savetnik gospodina Pajt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Ja nisam savetnik gospodina Pajtića, vi ste savetnik gospodina Bab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žem da je razumljivo da se javite i da branite gospodina Pajtića, vašeg predsednika Pokrajinske vlade, svaki put, svaki put, ponovo i ponovo. Ja ne mogu da sprečim poslanike da pominju predsednika Pokrajinske vlade. Ako to tražite od mene, da se ime i prezime predsednika Pokrajinske vlade gospodina Pajtića ne pominje u ovoj velikoj sali Narodne skupštine, nažalost, ja tu ne mogu da vam pomognem. Ostaje vama da se javite svaki put i pokušate argumentima da osporite ono što mu se stavlja na teret. Ja ne mogu ništa više da vam kaž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 Pavićević, povreda Poslovnika.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PAVIĆEVIĆ: Poštovane dame i gospodo, uvaženi gospodine Bečiću, upravo ste povredili član 32. Poslovnika koji definiše delanje potpredsednika Narodne skupštine, naročito onog koji predsedava sednici. Kako? Tako što najpre niste dozvolili jednoj dami, našoj koleginici, narodnoj poslanici gospođi Jerkov, da dovrši svoje obrazloženje. I, ne samo to, nego ste potom čak povikali, zagalamili, povišenim tonom se obratili gospođi Jerko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ste sami tokom današnje sednice imali više uputa prema narodnim poslanicima da govore malo tiše. Evo, i meni ste takođe govorili, rekli ste da sam nepopravljiv. Ja mislim da ne bilo ni celishodno da sam popravljiv, poštovani gospodine Bečiću, prema vašim merilima. Ali, kada je reč  o jednoj dami, narodnoj poslanici, koleginici, ja sam smatrao da je red da vam skrenem pažnju da se malo primerenije ophodite prema svojim koleginicam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rešite, gospodine Pavićeviću, ja sam veoma blag kada je koleginica u pitanju, pogotovo prema svakoj dami. Pokušao sam da dam odgov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Onda opomen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AVAJUĆI: Gospodini Pavićeviću, to je nekulturno, uvaženi profesore, da na takav način... Svako od narodnih poslanika, kada završi izlaganje, isključi mikrofon, Vi to radite na način koji je ružan, da biste nekome upadali u reč, da biste se ponašali kako nije prilično narodnom poslaniku. Mislim da se to ne očekuje od vas, gospodine Pavićeviću. Poštujte ovaj parlament, veliku salu Narodne skupštine, kao što vi želite i uvek govor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kao potpredsednik, u ovom slučaju predsedavajući, moja je dužnost, kada neko ukaže na povredu Poslovnika, da dam obrazloženje na način koji smatram da treba da ga dam. Ja sam dao obrazloženje gospođici Jerkov, koju veoma uvažavam, da razumem njene razloge zašto mora svaki put da se javi kada se pomene predsednik Pokrajinske vlade, ali ja tu ne mogu da joj pomognem i da sprečim narodne poslanike da ne spominju kriminalne radnje Pokrajinske vlade, kako oni to kažu. Ne mogu biti sudija da kažem da li je to tačno ili nije tačno i da sprečim da oni to govore. I, njena je mogućnost, kao poslanika, da se javi i da to u svom izlaganju pokuša da demantuje. Ja tu ne mogu ništa više da urad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ste zadovoljni odgovorom? Da li želite da se Skupština izjasni?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olite. Povreda Poslovnika, narodna poslanica Aleksandra Jerko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RA JERKOV: Gospodine Bečiću, kada ste mi malopre davali obrazloženje, izašli ste iz svojih poslovničkih mogućnosti. Zato bih vašu pažnju uputila na član 100. Poslovnika Narodne skupštine, jer kada tumačite moje razloge zašto se javljam da branim Bojana Pajtića, propuštate da vidite da se ja uopšte ne javljam da branim Bojana Pajti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se javljam da vama kažem da vi reagujete svaki put kada neko od poslanika opozicije govori o nečemu što se vama ne dopada, upozoravajući ih na to da ne govore o temi dnevnog reda, a da gospodin Babić ovde pet sati čita stranački bilten Srpske napredne stranke i da vi mislite da je to tema dnevnog reda. Kada na dnevnom redu budemo imali tačku dnevnog reda koja se zove informator Srpske napredne stranke, mi ćemo onda razgovarati o tome što u tom informatoru piše. Kada je na dnevnom redu zakon o javnim preduzećima, onda nema potrebe da nam gospodin Babić čita informator SNS, a vaša je obaveza da ga na to upozor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e treba niko ovde da brani Bojana Pajtića zato što sve to što gospodin Babić govori postoji na sajtu Vlade Vojvodine i svi mogu da vide da je to netačno. Radi se o vašoj obavezi da vodite računa o tome da na dnevnom redu nije informator Srpske napredne stranke, koji gospodin Babić već pet i po sati čita svaki put kada se javi za reč. Vi treba da mu kažete da to nije tema dnevnog reda, a ne da ga neko brani. On ne treba da govori o tome jer to nije tema dnevnog reda. Nema, po Poslovniku, mogućnosti da govori o tome. To je sve što sam želela da kažem, a pogotovo da ne govorim o vaš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đice Jerkov. Dozvolite mi da imam to mišljenje, ako se svaki put javite kada se pomene predsednik Pokrajinske vlade, da pomislim da je to vaša obaveza kao narodnog poslanika da zastupate vašeg predsednika. I, to je u red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i sada meni osporavate i tražite od mene... Ali, isto tako, mogli biste to da tražite i u slučaju gospodina Pavićevića, da ja njemu zabranim da drži knjige ispred sebe i da u svom izlaganju koristi citate iz neke literatur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mate i neke druge knjige, gospodine Pavićeviću. Vrlo često uzmete Rečnik srpskog jezika i koristite tu literaturu, ili tu knjigu, da u svom izlaganju nešto tvrdite, osporite ili nešto drug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sada tražite od mene da ja osporim gospodinu Babiću i ne dozvolim mu da u svom izlaganju citira neke navode iz štampe, knjige, nekog informatora. Ja ne znam kako bih ja to mogao i kako ste uopšte pomislili da možete to da tražite od mene kao predsedavajuće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nogo toga, gospođice Jerkov, što su govorili i gospodin Božović i gospodin Ćirić, da ne nabrajam sada poslanike, nije tema. Nije tema, ali ja sam kao predsedavajući ... I to što gospodin Marković stalno dobacuje, ni to nije tema, ali ja jednostavno dopuštam da se to dešava u velikoj sali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nešto, gospođice Jerkov, nije korektno i nemate iste aršine. Vi ste isto ovde u Narodnoj skupštini, u velikoj sali Narodne skupštine čitali neke spiskove, prozivali narodne poslanike, govorili nešto što nije tema, a sada to osporavate svojim kolegama. Mislim da to nije u 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da se Skupština izjasni? (D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Zoran Babić. Izvolite,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vas, imam ovde pritiske, pretnje da ne dozvolim da čitate literaturu, tako da bih vas molio da pokušate da me zaštit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Gospodine Bečiću, morate da izdržite pritiske. Znam da ste vi navikli na pritiske i da možete da izdržite tu vrstu pritisk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eklamiram Poslovnik, član 107. Ne vidim nikakvu vezu sa reklamiranjem povrede Poslovnika, člana 100, i zloupotrebe koju je načinila koleginica Aleksandra Jerkov, jer član 100. kaže da predsednik Narodne skupštine, kada predsedava sednici Narodne skupštine, ako želi da učestvuje u pretresu, prepušta predsedavanje jednom od potpredsednika Narodne skupštine. Kakve veze ima član 100. sa informatorom Srpske napredne stranke i sa mnom lično, jer je više govorila o informatoru Srpske napredne stranke? Pošto vidim fascinaciju, vrlo rado ću koleginici pokloniti i svoju sliku sa posvetom i informator Srpske napredne stran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dini komentar na ove reči koje su malopre iznesene – istina boli. A ja ću i dalje nastaviti da iznosim činjenice, nastaviću da iznosim istinu, kao što to rade moje kolege iz Srpske napredne stran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U pravu ste, gospodine Babiću, istina bo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agan Šormaz.</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AGAN ŠORMAZ: Javio sam se po Poslovniku, predsedavajući, član 27, odnosi se na vas, na vaš rad. Ja bih voleo da vas zamolim da ne dozvolite nikome, ni gospođi Jerkov, a i vi ste to ponavljali, da nešto što funkcioniše kao institucija u našem Ustavu i zakonu, a zove se Izvršno veće AP Vojvodine, neko ovde naziva vladom Vojvodine, predsednikom vlade, premijerom itd. To nije vlada, to je Izvršno veće AP, neka se tako izjašnjavaju. Znači, Vlada je od Subotice do Trgovišta jedna, Vlada Republike Srbije, predsednik je Aleksandar Vuč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e predstojećih izbora će i dalje biti samo jedna Vlada. Srbija će pobediti na tim izborima i, naravno, Aleksandar Vučić. Hvala Bogu, neko drugi će biti predsednik Izvršnog veća AP Vojvodine, a ne gospodin Paj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e Šormaz, vi ste potpuno u pravu, ali znate da je Ustavni sud osporio neke odredbe Statuta, znate da su oni toliko želeli da imaju taj naziv, i dalje stoji – Republika Srbija, AP Vojvodina, Pokrajinska vlada, na sajtu. Ja znam da im je to ogromna želja i samo se rukovodim time da se oni silno osećaju kao vlada. Ako im je nešto značajno, ako im nešto čini zadovoljstvo, meni to nije problem da izgovor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da se Skupština izjasni u danu za glasanje?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 Poslovniku, narodna poslanica Gordana Čom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RDANA ČOMIĆ:  Zahvaljujem. Povredili ste član 107. koji vas obavezuje na dostojanstvo Narodne skupšt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stavni sud je odredio naziv Pokrajinska vlada. Ustavni sud. Tako piše, pa vas molim da dok predsedavate, mi govorimo, bar uvažavate Ustavni su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smatrate da imate pravo da ovde kažete da poslanici zastupaju predsednike stranaka, što je takođe povreda dostojanstva Skupštine, mi ne zastupamo, niko od nas, predsednika nijedne stranke. Pokrajinska vlada se zove tako ne izborom bilo koje stranke u Srbiji, nego tumačenjem Ustavnog suda, podnošenjem žalbe, da ne može da bude vlada Vojvodine, nego se zove Pokrajinska vlada Skupštine AP Vojvodine. Izvršno veće se ne zove odav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ve razumem, i šarm, i da vas ponese, i sve, ali to ima granicu kada se podsmevate Odluci Ustavnog suda u Narodnoj skupšt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đo Čomić, to je dokaz da me niste slušali.</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Ja sam upravo rekao da je Ustavni sud osporio neke odredbe Statuta, ali da se Pokrajinska vlada zove Pokrajinska vl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 Šormaz je imao primedbu na to što govorim „predsednik Pokrajinske vlade“, što baš ne može tako da se kaže, tako da … To građani Vojvodine osporavaju, ali tako piše, ja to poštujem i zato tako i kaž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da se Skupština izjasni u danu za glasanje? (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 li ćemo da se vratimo amandmanima ili da nastavimo po povredi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 Rističević je željan da govori o amandmanu. Izvolite, gospodine Rističević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RIJAN RISTIČEVIĆ: Naravno. Dame i gospodo narodni poslanici, meni je žao što je moj kolega, mislim da je pogrešio, napravio lapsus. Postoji Pokrajinska vlada, odmah da kažem, ima nas koji smo se za to borili. Ima nas koji smo se za to borili, dok su ovi koji se smeju bili, neki od njih, recimo „vojvođanski vlastelin“, u kampu Milana Paroškog i apsolutno osporavali autonomiju Vojv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 1990. godine, moja Narodna seljačka stranka se zalaže za to da Vojvodina ima neku vrstu autonomije zato što ima više specifičnosti zbog kojih je to zaslužila, ne sporeći pri tome da i neki drugi regioni, ukoliko imaju tu specifičnost, pre svega mislim na Kosovo i Metohiju, imaju to ist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i, da se vratim na amandman. Dakle, ja podržavam apsolutno predlog Vlade, to se nikako ne sme brisati. Ja ću navesti jedan primer: mi smo, recimo, u RFZO zatekli dvadeset jednog člana Upravnog odbora. Dvadeset jednog člana. Smanjili smo taj broj na sedam. Znači, sedmoro ljudi je radilo posao koji je prethodno radio dvadeset jedan čovek. Ako je njima trebao dvadeset jedan, trebalo je da sedmoro ljudi ne postigne sve da uradi. Međutim, desilo se, samo na uštedama na lekovima, da u odnosu na 2012. godinu napravimo uštedu od 3,6 milijardi, da u budžetu Srbije, a bilo je namenjeno trideset milijardi, ostane 12,1 milijarda, nije povučena za zdravst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umesto dvadeset jednog čoveka, posao je radilo sedmoro ljudi, postiglo evidentne uštede i time doprinelo da Vlada Republike Srbije tim novcem kupi gama nož, a u vreme vladavine stranke bivšeg režima i do četiri miliona evra se izdvajalo za operacije u Turskoj.</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dok su oni sprovodili razne javne nabavke, po šest puta, za nabavku mašina za zračenje, Vlada Republike Srbije je tim ušteđenim novcem koji nije povučen u RFZO uspela da kupi mašine za zračenje, pa i jednu za Vojvodinu, koja je šest puta neuspešno pokušala da nabavi, da održi te javne nabav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a razumem... A ovde priče nekih podnosilaca amandmana liče na onu narodnu – priče babe Đurovice. Razumem tugu i bol zbog izgubljenih izbora 2014. godine; razumem i nervozu, tugu i bol zbog izgubljenog cenzusa, ali mislim da moraju više da se skoncentrišu na podatke, da vide šta je napredak, da taj napredak podrže, a ne da osporavaju po svaku ce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eba imati različito mišljenje, ali oko nečega moramo da se složimo. Recimo, broj članova u nadzornom odboru, broj članova koji je bio u upravnim odborima, svako smanjenje, svaku uštedu, bez obzira na to što su opozicija, bez obzira na tugu i bol zbog izgubljenih izbora, zbog cenzusa koji nemaju, trebalo bi da podrže. Možda u takvoj situaciji u poslednjem trenutku povuku neke glasač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ću navesti samo jedan primer „vojvođanskog vlastelina“, odnosno Uprave za kapitalna ulaganja. Kupili su dva ista aparata; Institut za plućne bolesti je taj aparat platio 3.536.000, a isti aparat Institut za onkologiju Vojvodine je platio 8.328.000, dakle, pet miliona v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govori o modelu njihovog ponašanja. Verujem da su zbog toga i zbog izgubljenog cenzusa, a samim tim i zbog izgubljenog novca, koji su sticali baveći se politikom, malo nervoz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rujem, možda je smešno, da sam se ja možda prevario devedesetih godina, kada sam „vojvođanskog vlastelina“ video sa zastavom, onom crnom, u kampu vojvode Milana Paroškog, zato što nisam znao da je on petnaest godina bio amaterski glumac, a tek od 2000. godine glumi profesionalno u AP Vojvodin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ice Jerkov, da li želite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Jesam li ja predlagač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RA JERKOV: Hvala, gospodine Bečiću. Kada je prvi put govorio zašto ne treba prihvatiti ovaj naš amandman, gospodin Babić je govorio kako nadzorni odbori, upravni odbori po Vojvodini imaju puno članova i o naknadama za članstvo u tim upravnim odborima. Treba prosto reći da, recimo, u Fondu za kapitalna ulaganja, toliko pominjanom, nije bilo nikakvih naknada za Upravni odbor. U Razvojnom fondu je bi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evo sada zanimljivosti: Srpska napredna stranka ima članove i u Upravnom odboru Fonda za kapitalna ulaganja, i u Nadzornom odboru Fonda za kapitalna ulaganja i u Nadzornom odboru Razvojnog fonda Vojvodine. Tako da molim da sve što imate kao zamerku uputite tim svojim članovima, jer takav kriminal koji vi spominjete, ne znam da li je to neko mogao trpeti a da ne prijavi nadležnim organima. Ne verujem da su podatke dostavili samo informatoru Srpske napredne stran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govorite o tim upravnim i nadzornim odborima, ja molim da se informišete, da pitate svoje članove upravnih i nadzornih odbora, jer su svi vrlo rado, vrlo aktivno i redovno učestvovali u svim sednic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ice Jerkov, ali niste razumeli, nije se govorilo o sadašnjem vremenu, nego o prošlom; kao što se i vidi da tada nije bilo upravnih i nadzornih odb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Zoran Bab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BABIĆ: Zahvaljujem se na prilici za repliku, gospodine Bečiću, ali svi ovi podaci o kojima sam govorio baš i dolaze od tih ljudi koji sede u upravnom odboru i naravno da glasaju protiv takvog kriminalnog, koruptivnog... koruptivne podele sredstava svih građana Republike Srbije i AP Vojvodine. Naravno da su podneli na desetine krivičnih prijava protiv Bojana Pajtića, gospodina Petrovića i ostalih koji su raspodelili takva sredstva. Naravno da su oni potpisnici tih krivičnih prija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 to što vi hoćete da podelite odgovornost, pa, izvinite, molim vas, to što nema nadoknade za članstvo u Upravnom odboru Fonda za kapitalna ulaganja, dovoljno su se oni namirili kroz ova ulaganja bez pokrića, koja nisu vraćena. Dovoljno su oni dobili, i unučiće da obezbede. Dovoljan je bio jedan Heterlend od 1.200.000 evra; toj deci niste ostavili ništa, a firmama bliskim režimu Bojana Pajtića, ne mogu da kažem dobit zato što ono što se otme ne može da bude dobit, 1.200.000 evr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ravno da nadležni državni organi rade baš na osnovu tih saznanja, baš onih ljudi koji su u tim organima, ali ovde govorimo o drugim stvarima. Ovde govorimo o uređenju sistema. Ovde govorimo o tome da više nikada ne može da se desi slučaj kao što je bio u Republičkom fondu zdravstvenog osiguranja, kada je bio dvadeset jedan član Upravnog odbora. Dvadeset jedan član, pa puta nadoknada, pa puta troškovi, puta ne znam ni ja š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za javna preduzeća koja osniva Republika, pet članova nadzornog odbora, sa nadoknadom koju određuje Vlada, transparentno i javno; javna preduzeća koja osniva autonomna pokrajina i jedinice lokalne samouprave, tri člana nadzornog odbora. E, to vama ne odgovara. Sistem vam ne odgovara. Red vam ne odgovara. U tome je problem, što nema više gde da se stranački kadrovi, rođaci i ne znam ko nadomesti članstvom u takvim odbor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ice Jerkov, vi se sada čudite zbog čega gospodin Babić ovo govori u replici. Vi ste izazvali vašim izlaganjem ovu repliku i onda se čudite zašto neko nešto govo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vas molim da se vratimo svi dnevnom redu, amandmanima. Onda nećemo imati prilike ni za ovakve priče, ni za ovakve razgovore, ni za replike, nego ćemo govoriti o amandmanima koji su na dnevnom redu, a ako ste zaboravili, imamo ih još preko pets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te tačno još dva sata rasprave po amandmanima, i to je onda gotovo, gospodine Pavićeviću, ako budete želeli da govorite o amandmanima. Ali vi to ne želite, pošto tokom ovih nekoliko sati još niste nijedan amandman obrazložili i govorili o amandmanu. Ja vas molim da mi bar toliko učinite, da u narednom periodu i narednom vremenu ove sednice upravo to radite.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iznad člana i član 16. amandman, u istovetnom tekstu, podneli su zajedno narodni poslanici Zoran Živković i Vladimir Pavićević i zajedno narodni poslanici Balša Božović i mr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dr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oštovane dame i gospodo, budući da me je potpredsednik Skupštine gospodin Bečić zamolio da se striktno držim amandmana, ja ću sada da pročitam obrazloženje za naš amandman na član 16. Ja mislim, gospodine Bečiću, da će to biti striktno pridržavanje poslovničkih odredaba naše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mi smo u obrazloženju za amandman na član 16. napisali: „Ovaj amandman podnet je kako bi se tekst amandmana na član 1. uskladio u pogledu definisanog cil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To znači da su gospodin Sertić i uvažene gošće iz Ministarstva nužno morali da se vrate na obrazloženje na član 1. u kojem piše sledeće... Znači, ovo je obrazloženje za amandman na član 16, ovako piše: „Smatramo“, dakle, mi narodni poslanici Nove stranke, „da nije primereno“, da se to čuje još jednom ovde, „da se o pitanjima uređivanja pravnog položaja javnih preduzeća i drugih oblika organizovanja koji obavljaju delatnost od opšteg interesa, što čini predmet Predloga zakona definisan članom 1, na sednici Narodne skupštine raspravlja u okviru jedne tačke dnevnog re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gospodine Pavićeviću. Zarad javnosti Srbije, pročitaću amandman koji ste podne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Tako je, tako 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mandman glasi: „Nadzorni odbor javnog preduzeća čiji je osnivač Republika Srbija ima pet članova, od kojih je jedan predsednik. Nadzorni odbor javnog preduzeća čiji je osnivač autonomna pokrajina ili jedinica lokalne samouprave ima tri člana, od kojih je jedan predsed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kve veze ovo što piše u amandmanu i to što ste tražili da se briše ima sa obrazloženjem amandmana koje ste vi dali, jedno obrazloženje za sve članove ovog zakona? Počeli ste od člana 1. i mislite da to možete da sa svakim članom pročitate. To je vaše pravo, slobodno čitajte, ako smatrate, za svaki član, ali vi ste se potrudili da napišete samo jedno obrazloženje za sve članove ovog zakona i samo jedan vaš stav, a to je – briše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hvaljujem, gospodine Pavićeviću. Isteklo vam je vr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 amandmanu, reč ima gospodin Orl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ORLIĆ: Hvala, gospodine predsedavajući. Svakako, dame i gospodo, predlažem da se ne prihvati. Zašto? Još jednom, zato što mi uporno ne čujemo ni jedan jedini dobar razlog zašto bi ovako nešto moglo da se podrži. Zašto ne čujemo? Zato što tih razloga prosto nema. Sada smo čuli citat obrazloženja koje smo dobili u pisanom materijalu od strane predlagač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moram da primetim, za žaljenje je da mi, koliko traje ovaj saziv, to je više od godinu i po dana, ukazujemo predlagaču amandmana da je ovakvo obrazloženje potpuno besmisleno, da ne može pokušavati da prilagođava tekst nečega drugog time što će se baviti potpuno desetim članovima. To veze s logikom nema. Pokušaću da pružim odgovarajuću pomoć, kako bi trebalo da se formuliše ono što je želeo da kaže predlagač: Predloženim amandmanom želimo da se približimo cilju koji smo sebi postavili, objasnili ga u obrazloženju na član 1. To bi imalo smisla. A da utičete na tekst nečega desetog, a uopšte se ne bavite tim tekstom, to smisla n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jednom, ne može pitanje dnevnog reda da bude razlog za brisanje kompletnog zakona, ne može. Zašto? Jer dnevni red utvrđuje Narodna skupština. Ako ćemo da se pozivamo na demokratiju nekim svojim obrazloženjima, onda je normalno i smisleno da poštujemo demokratske odlu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je potpuno neozbiljno. Ja možda očekujem previše, time što očekujem ozbiljnost od nekih koji se prave da nisu ni čuli za gradske opštine, da nisu čuli za Obrenovac, Mladenovac, javna gradska preduzeća, ali, iako možda očekujem previše, ja ću ipak da pozovem još jednom na ozbiljnost. Da podsetim, mi nismo ovde da bismo udovoljavali svojoj želji za promocijom. Nisu nas ljudi u ovu salu zbog toga poslali.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Na član 16. amandman su zajedno podneli narodni poslanici Goran Ćirić, Dejan Nikolić, Dragan Šutanovac i Vesna Mart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7. amandman, u istovetnom tekstu, podneli su zajedno narodni poslanici Zoran Živković i Vladimir Pavićević i zajedno narodni poslanici Balša Božović i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dr Vladimir Pavićević. Izvolite,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Poštovane dame i gospodo, uprkos ovom brzom čitanju gospodina Bečića, ja ću se prijavljivati za svaki naš amandman i obrazlagati naše amandmane „briše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vo, na primeru člana 17, u članu 17. ministar Sertić je predložio da piše sledeće (a mi smo građanima obećali u načelnoj raspravi da ćemo da ih uputimo u sadržinu ovoga predloga zakona): „Predsednika i članove nadzornog odbora javnog preduzeća čiji je osnivač Republika Srbija imenuje Vlada, na period od četiri godine, od kojih je jedan član nadzornog odbora iz reda zaposlenih, a jedan član mora biti nezavisan član nadzornog odbora.“ To je sadržina stava 1. člana 17. Predloga zakona o javnim preduzeć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tavu 2. ministar Sertić je predložio sledeći tekst, da čuju i građani malo: „Predsednika i članove nadzornog odbora javnog preduzeća čiji je osnivač autonomna pokrajina imenuje organ određen statutom autonomne pokrajine, na period od četiri godine, od kojih je jedan član nadzornog odbora iz reda zaposlen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mo i stav 3. ovoga člana, za koji takođe predlažemo da se briše i dali smo obrazloženje za to, gospodine Bečiću: „Predsednika i članove nadzornog odbora javnog preduzeća čiji je osnivač jedinica lokalne samouprave imenuje organ određen statutom jedinice lokalne samouprave, na period od četiri godine, od kojih je jedan član nadzornog odbora iz reda zaposlen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še je mišljenje bilo, poštovana gospodo, da zbog neozbiljnog pristupa Vlade u pogledu ovog zakonodavnog projekta, pa i sadržine člana 17, i ovaj član treba da se briše, kao i svih 86 članova ovog predloga zakona, poštovani gospodine Be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Pavićeviću. Znači, to je razlog što ste prepisali obrazloženje za član 1.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7. amandman su zajedno podneli narodni poslanici Nataša Vučković, Vesna Marjanović i Jovana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8. amandman, u istovetnom tekstu, podneli su zajedno narodni poslanici Zoran Živković i Vladimir Pavićević i zajedno narodni poslanici Balša Božović i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r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O ovome smo govorili u raspravi u načelu. Šta je taj nezavisan član nadzornog odbora i u čemu se on razlikuje od ostalih članova, koji su valjda zavisni? I, od koga su zavisni i od koga je ovaj nezavisan? Zar ne bi trebalo da svi oni budu nezavisni u obavljanju sv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jko Sertić: To nije član 18.)</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am mislila da je 19, ali, evo, mogu i 18. Izvinjavam s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Preći ćemo odmah na član 19.)</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gu i 18. Ima još 18, nemojte uskraćivati poslanicima. toliko želimo da govor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bro, javiću se kad bude 19.</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Pavićeviću, da li vi želite da obrazlažete član 18?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oštovane dame i gospodo, gospođa Jerkov je vrlo dobro počela da argumentuje amandman na član 18. Ja želim sada ovim nastupom da podržim gospođicu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islite da prepišete od gospođice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Ne, ne. Poštovana gospodo, najprimerenije je da se držimo istine. Kada neka osoba dobro, primereno radi svoj posao, mislim da je u redu da se to kaže, da se nekada i čestita. Zato podržavam gospođu Jerkov u argumentaciji za amandman na član 18, uz jednu napome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Ali, gospodine Pavićeviću, gospođica Jerkov je govorila o članu 19. Vi ste malo nešto pomeš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 ali član 19, u vezi sa članom 18, jedan ide za drugim. Gospodine Bečiću, očigledno je da vi ne čitate ove zakonodavne projekte, za razliku od nas iz opozi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Čitam, gospodine Pavićeviću, ali gospođica Jerkov je rekla da je mislila da je ovo član 19.</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Opet ćete da mi „pojedete“ dva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mate dovoljno, gospodine Pavićeviću, ne brin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Gospodin Sertić sigurno ne zna da je ovaj amandman na član 18. koji smo podneli, gospodine Bečiću, jedan od 2.260 amandmana koje smo podneli mi narodni poslanici Nove stranke za ovih godinu i deset meseci našeg zajedničkog rada u ovom sazivu Narodne skupštine. Ja mislim, gospodine Bečiću, da je i to vredno čestitke, evo, da vi, koji komentarišete ovde često nastupe drugih poslanika, iskoristite to mesto pa da jednom kažete – svaka čast, poslanici opozicije, na posvećenosti, na marljivosti. Jer, po ovome smo, ja mislim, mi postali šampioni srpskog parlamentarizma. Gospodine Bečiću, samo još jednu rečenicu. Ne samo po broju predloženih, nego, ministre Sertiću, i po broju prihvaćenih amandmana, skoro dvesta prihvaćenih amandmana. Skoro dvesta prihvaćenih amandmana imamo. Vi ste, ja mislim, jedini ministar koji nam nije prihvatio nijedan amandman. Kako je to moguće, gospodine Sert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Pavićeviću, vi ne razumete. Da razumete, razumeli biste da sam ja veoma tužan što ste vi podnošenjem ovih amandmana pokvarili vaš prosek. Sada je prosek mnogo manji. Vi ste izgubili podršku građana, poslanika. Prosek više nije 9,90 i nešto. Znači, imate trend pada. Morali ste o tome da razmišljate kada ste podnosili ove amandma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8. amandman je podneo narodni poslanik Momo Čola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8. amandman su zajedno podneli narodni poslanici Marko Đurišić, akademik Ninoslav Stojadinović, Aleksandar Senić, Biljana Hasanović Korać, Goran Bogdanović, Branka Karavidić, Slobodan Homen, Miroslav Marinković, mr dr Blagoje Bradić i Ivan Ka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dr Miroslav Marinko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ROSLAV MARINKOVIĆ: Gospodine predsedavajući, gospodine ministre sa saradnicima, dame i gospodo narodni poslanici, Poslanička grupa Boris Tadić – SDS, ZZS, ZS podnela je amandman na član 18. On je suštinski i mislim da je vredan paž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brazloženje koje smo dobili je, da kažem... Da ne tražim izraz, zato što ću ga pročitati pa ćete sami zaključiti kakvo ste nam obrazloženje dal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tražimo da se u članu 5... Znači, ovaj član reguliše, odnosno određuje koji su to uslovi koje treba da ispunjavaju članovi nadzornog odbora i predsednik nadzornog odbora. Mi smo tu dodali još neke uslove koji bi trebalo da poboljšaju kvalitet i da zadovolje ono što ste vi u vašem obrazlaganju zakona permanentno navodili, a to je da želite da se zna šta se radi, da se uozbilji rukovođenje. Mi smo u tom smislu to i shvatili. Predložili smo, u tački 3), umesto pet, sedam godina radnog iskustva na poslovima za koje se zahteva visoko obrazovanje. Onda, tačka 5), da nije u momentu imenovanja ili u poslednje dve godine pre stupanja na dužnost člana nadzornog odbora zaposlen u javnom preduze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kraju, ono što je najbitnije, ovo vaše obrazloženje da treba da ima znanje iz korporativnog upravljanja je preširok pojam. Ne mora se u toj meri izražavati, već je dovoljno da se taj deo izostavi, iz razloga što kompletan program usvaja Vlada i ona praktično rukovodi ovim javnim preduzeće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i ste u obrazloženju dali da se „amandman ne prihvata iz razloga što ne postoje obrazloženi razlozi“. Ja sam obrazložio. „Takođe, predloženim amandmanom bi se narušila celovitost uređenja predmetne materije, utvrđene Predlogom zakona.“ Potpuno besmisleno. Znači, niti je ovaj amandman došao bez obrazloženja, niti se ovim narušava. Naprotiv, ovim se pojačava kapacitet funkcionisanja javnog preduzeća, u smislu bolje kontrole, kompetentnijeg upravlj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ovakav amandman treba prihvatiti, a obrazloženje koje ste dali je ispod vašeg nivo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ministar.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jKO SERTIĆ: Probaću da obrazložim i da dopunim obrazloženje koje ste dobili od Vlade Republike Srbije. Zahvaljujem vam se na veoma konkretnom članu i na predlozima kako da se unapredi ovaj član. Mi smo ga već u odnosu na prethodni zakon dopunili i postavili određene kriterijume, koji su znatno viš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šljenja smo da ako bismo postavili kriterijume koje ste vi stavili, ne bi imali potpunu svrsishodnost, da bismo imali problema kod izbora dobrih i kvalitetnih ljudi za članove nadzornog odbora, jer su kriterijumi koje ste stavili – sedam godina radnog iskustva, pet godina – ozbiljni kriterijumi. Ne kažem da to nije dobra ideja, ali hajde da polako, kako dižemo kapacitete ukupne ekonomije i odgovornosti kod nas, podižemo i kapacitete ljudi koji mogu da rade. Uvek bih bio saglasan da postavimo maksimalne kriterijume, ali mislim da moramo da vodimo računa da to bude izbalansira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vakom slučaju, bez obzira na to što ne prihvatamo ovaj član, zahvaljujem se na konstruktivnom pristup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dr Miroslav Marinković, po amandman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ROSLAV MARINKOVIĆ: Samo da dodam još jednu vrlo važnu stvar. Mi smo ovim amandmanom takođe predvideli da član nadzornog odbora nije član političke stranke i da ne vrši funkciju u organu političke stranke. Time biste praktično uradili kompletnu depolitizaciju. Bojim se da zbog ovoga u tački 7) niste prihvatili amandman. Mislim da to nije uopšte dobro ni za koga, jer svaka vlast, koja god bila, i sada i u budućnosti, mora da računa s tim da kompetentni ljudi moraju nacionalnim dobrom da upravljaju. Međutim, to se nije desilo u ovom sluč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Marink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8. amandman su zajedno podneli narodni poslanici Nataša Vučković, Vesna Marjanović i Jovana Jova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9. amandman, u istovetnom tekstu, podneli su zajedno narodni poslanici Zoran Živković i Vladimir Pavićević i zajedno narodni poslanici Balša Božović i mr Aleksandra Jerko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a poslanica mr Aleksandra Jerko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RA JERKOV: Zahvaljujem. Sada je ono što sam htela da pitam prilikom prethodnog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samo za jednog člana kažemo da je nezavisan, da li to znači da su drugi članovi zavisni, i od koga su zavisni? Zar ne bi trebalo da razmišljamo u pravcu da će svi oni biti nezavisni? Ne znam šta je bila namera. Nešto naslućujemo iz ovog člana 19, međutim, to „nezavisan“ nije dobar termin. Ako za jednog naglašavamo da je nezavisan, onda znači da su drugi suprotno od nezavisnog, odnosno zavisni, pa molim samo da nam kažete od koga su zavisni? Da li od tog koji ih je imenovao, da li od preduzeća? Mislim da nije dobar termin, ali mislim da ceo zakon nije dobar, tako da ovaj termin manje-v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narodni poslanik dr Vladimir Pavićević.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PAVIĆEVIĆ: Poštovane dame i gospodo, podržavam koleginicu Aleksandru Jerkov u argumentaciji za amandman na član 19. Predloga zakona o javnim preduzećima koji glasi – briše s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 svega, i oko ovog termina da dodam jedan deo svoje argumentacije, jer, kao što je gospodin Bečić primetio, ja ovde imam neke knjige. Jedna koja je neophodna u radu narodnih poslanika je Rečnik srpskog jezika. On je nama ovde više nego potreban, poštovana gospodo. Sada, povodom ove terminološke dileme koju je saopštila gospođa Jerkov, na primer, „nezavisno“ i „zavisno“, u Rečniku kaže: „nezavisno“ – samostalno, slobod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đa Jerkov je fino rekla, ako stavimo „nezavisno“, u odnosu na koga je to nezavisno? A šta bi onda značilo ako je zavisno, i u odnosu na koga? Ako primenimo ovo značenje ovde, da je to samostalno ili slobodno, nismo rešili dilemu. Sve što je rekla gospođa Jerkov je vrlo dobro saopšteno u prilog ovom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m još jedan argument za ovaj amandman na član 19, koji se tiče ovoga momenta. Gospodine Bečiću, sada je jedan sat i sedam minuta. Više od šest sati mi raspravljamo o amandmanima na ovaj predlog zakona. Stigli smo tek do člana 19, a u ovom zakonu ima 86 članova. Znači, mi smo možda jednu petinu amandmana na prvi predlog zakona tek završili, a imamo još trinaest predloga zakona. Za mene bi, da sam ministar, to takođe bio znak da mora da ima nekih stvari koje nisu u redu oko ovih zakonodavnih projekata, poštovana gospodo. Ja bih to uvažio kao jedan, da ga nazovemo, gospodine Bečiću, da li ste saglasni, situacioni argument. Dakle, nama je ovo trenutno stanje sada pokazalo da smo mi u pravu, a da ministar 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e Pavićeviću, nisam očekivao da vi kažete, kada podržavate koleginicu Jerkov, da podržavate i predsedavajućeg u njegovim naporima da se govori samo o amandm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ste nešto dobro primetili, a to je da smo već u šestom satu. Mi bismo bili već pri kraju da se govorilo o amandmanima, da se nije pričalo o svemu i svačemu i da ste vi po prvi put, bar polovično, obrazložili neki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ministar.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jKO SERTIĆ: Poslanica Jerkov je imala vrlo konkretno pitanje i pokušaću da odgovorim upravo onako kako je član 19. koncipiran. To znači da nezavisni član mora da ispuni, pored svih ovih uslova koji su definisani u prethodnom članu 18, i dodatne uslove, a to su: da nije bio angažovan na reviziji finansijskih izveštaja u poslednjih pet godina (dakle, da nema direktnog interesa u poslednjih pet godina sa kompanijom); da nije član političke partije (dakle, ne da zamrzne svoju funkciju, nego ne može da bude formalno član nijedne političke partije); i treće, da nije postavljeno, imenovano ili izabrano lice i da nije zaposlen ili angažovan na bilo koji način u preduze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obzirom na to da smo u članu 17. definisali da u nekim preduzećima treba da postoji i mora da postoji predstavnik zaposlenih, odnosno predstavnik preduzeća u nadzornom odboru, ovde se definiše potpuna nezavisnost jednog od članova. Da li je tročlani nadzorni odbor ili je petočlani, taj jedan mora da bude potpuno nezavisan od svih ovih elemenata koji su pobrojani u članu 19, odnosno u stavkama 1), 2) i 3).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ministre. Na član 19. amandman su zajedno podneli narodni poslanici Marko Đurišić, akademik Ninoslav Stojadinović, Aleksandar Senić, Biljana Hasanović Korać, Goran Bogdanović, Branka Karavidić, Slobodan Homen, Miroslav Marinković, mr doktor Blagoje Bradić i Ivan Kar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a poslanica Branka Karavidić. Izvolite, gospođo Karavidić.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RANKA KARAVIDIĆ: Hvala, gospodine predsedavajući. Pa, član 19. govori o posebnim uslovima koje bi trebalo da ispunjava nezavisni član nadzornog odbora. Ja bih se samo nadovezala na ono što je govorio moj kolega Marinković, a ima veze sa članom 18.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malo bolje pogledate naše amandmane na član 18. i član 19, videćete da smo mi neke uslove koje ste vi dali u članu 19. ubacili u član 18. Ovde smo dodali, odnosno promenili tekst člana 19, gde kažemo da nezavisni član nadzornog odbora treba da ispunjava i uslov da nije javni funkcioner, u smislu odredaba zakona koje regulišu sukob intere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o da je ovo vrlo bitno i da član nadzornog odbora ne treba da bude javni funkcioner koji ima bilo kakve prepreke u smislu Zakona o Agenciji za borbu protiv korupc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ravno, dobili smo tipski odgovor u odbijanju ovog amandmana, i ja bih ponovo pročitala ono što se non-stop pominje, a to je: „Amandman se ne prihvata iz razloga što ne postoje obrazloženi razlozi za predloženi amandman. Takođe, predložena odredba bi narušila celovitost uređenja predmetne materije, utvrđene Predlogom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ista bih želela da vi nama neukima objasnite, gospodine ministre, kako bi ova odredba narušila celovitost uređenja predmetne materije utvrđene ovim predlogom zakona s obzirom na to da smo mi uklopili sve uslove, i u član 18. i u član 19.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ministar. Izvolite, gospodine ministr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ELjKO SERTIĆ: Da, ali vi ne možete dati zbirno zamenu člana, odnosno amandman na čl. 18. i 19. zajednički, nego ste stavljali pojedinačno za član 18. i amandman na član 19. S obzirom na to da vam nismo prihvatili amandman na član 18, ne možemo ni na član 19. Jer, vi ste malopre sami rekli da ste izmešali pravila u jednom i drugom članu. Postavili ste, praktično, drugačiju metodologiju izb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am vas podržao generalno, u smislu ideje da je to dobar pravac, ali smo ostali pri stavu da je, ipak, ovako kako je napisano dovoljno dobro u ovom momentu i da predstavlja unapređenje u odnosu na prethodni period.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ministre. Na član 19. amandman su zajedno podneli narodni poslanici Nenad Čanak, Bojan Kostreš, Olena Papuga, Nada Lazić, Đorđe Stojšić i mr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 ovom amandmanu, gospodine Markoviću, nemate vremen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9. amandman su zajedno podneli narodni poslanici Gordana Čomić i Jovan Mar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olite, mr Jovan Marković.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OVAN MARKOVIĆ: Poštovani ministre, poštovani predsedavajući, član 19. govori o nezavisnom članu nadzornog odbora. Meni je potpuno jasan motiv zbog čega ste išli u ovom pravcu, kao i to što ste obrazložili u načelnoj raspravi i šta ste sve hteli kao ciljeve da ostvarite u predlogu ovog zakona i da su ovi članovi, 16, 17, 18, 19, vezani upravo za depolitizaciju ovih sistema. Međutim, ono što smo koleginica i ja predložili jeste da se razmisli o tome da li je bolja formulacija „da nije funkcioner političke stranke“ u ovoj tački 2) gde vi kažete da ovaj član nadzornog odbora ne sme da bude član političke strank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vesni da ćemo možda otvoriti tu temu na jedan interesantan način, predlažemo da se o ovome razmisli. Zašto? Zato što ste vi rekli da je iskustvo koje ste imali u donošenju predloga ovog zakona bilo presudno važno. Ja mislim da iskustvo koje smo svi zajedno imali u prethodne tri godine, u radu, pre svega, nadzornih odbora na lokalnom nivou, o kome ste vi govorili u načelnoj raspravi, treba da bude zabrinjavajuć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ko ste hteli da na neki način ovog člana nadzornog odbora stavite u nezavisnu poziciju, onda je trebalo da kažete u članu 17. ko su zavisni člano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ste razmišljali o tome i imate iskustvo da je 50.000 ljudi u prethodne tri-četiri godine zaposleno po partijskoj liniji, upravo kroz rad nadzornih odbora ovog karaktera, trebalo je ograničiti i neke druge stvari. Primera radi, trebalo je reći da član uže porodice koji je u nadzornom odboru ne može biti zaposlen u sledećih nekoliko godina u tom sistemu i nekim srodnim sistemima. Hoću da kažem 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reme, jel'?</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Isteklo je vreme. Završite rečenicu slobodno, samo vas upozoravam na vr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Reč ima ministar. Izvolite, gospodine ministr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ELjKO SERTIĆ: Razumem kontekst vašeg govora i predloga, ali samo da definišemo tačno šta je u stavu 2. člana 19. definisano i rečeno. Dakle, mi predlažemo da nezavisni član ne može da bude uopšte član političke stran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mnogo strože rešenje od onoga što vi predlažete i mi ćemo svakako ostati, barem kod ovog nezavisnog člana, pri ovom momentu da ne sme da bude član niti jedne političke organizaci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20. amandman, u istovetnom tekstu, podneli su zajedno narodni poslanici Zoran Živković i Vladimir Pavićević i narodni poslanici Balša Božović i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ite da govorite? Pomislio sam da ste se malo umorili.  Izvolite,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oštovane dame i gospodo, gospodine Bečiću, zakažete noćnu sednicu u sedam, a onda ja da se ne javljam po svojim amandmanima, da li bi to imalo smisla? Ne bi imalo smisla. Da je sednica bila zakazana u deset sati, pa da kažem, ajde, možda i da ide neki amandman, da se malo detaljnije obrazloži, neki malo manje, ali u sedam sati, noćnu sednicu, i sada da ja ne obrazlažem?! Pa, to nema nikakvog smis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bećao sam i ministru Sert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Pavićeviću, vrlo dobro znate pravilo. Završili smo načelnu raspravu, mora da prođe 24 časa. Čim je prošlo 24 časa, mi smo nastavili po pojedinostima. Tako da je tu sve jas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obro, to ću po Poslovniku kasnije, a sada da obrazlož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itali ste me, gospodine Pavićeviću, moram sada da odgovorim. Kada god mi uputite pitanje, ja moram da odgovorim. To je dužnost predsedavajućeg.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Stalno sugerišete – govorite o amandmanu, govorite o amandmanu. A kada govorim o amandmanu, gospodin Bečić me usmeri da pričam o nečemu što nije amandman, npr. sada o Poslovniku Narodne skupštine, gde piše, gospodine Bečiću, da je pravilo da sednice imamo od 10 do 18. Ja se pitam, zašto se mi ovde ne pridržav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Sami ste rekli, po pravilu, gospodine Pavićeviću. Znači, ne mora da bude ta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ravila su tu da se držimo pravila, a ne da ih ne poštujemo. Što zakazujemo sednicu izvan pravila? Odgovorite mi s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rvo da vam odgovorim. Sami ste rekli, po pravi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O čemu se r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Kako o čemu se radi? Noćna sednica, u sedam sati počinje, u pola dva treba da razgovaramo o amandmanima na javna preduzeća, i sada – o čemu se radi. Radi se o tome da noćne sednic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AVAJUĆI: Da vi nemate argumente za amandmane. Onda tražite razloge da pričate o bilo čemu, samo da ne biste pričali o obrazloženju vaših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 tome se radi, gospodine Babiću, ako vam nije jas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Meni su amandmani primar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Zoran Babić, povreda Poslovnika.</w:t>
        <w:tab/>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BABIĆ: Član 106. Ovde se o svačemu govori. U izlaganjima gospodina Pavićevića... Vidim, po obimu literature koju je poneo, verujem da će u nekim ranim jutarnjim satima, a mi smo spremni i raspoloženi da govorimo koliko god bude trebalo, verovatno će nam i neki kuvar čitati. Jer, ja nijedno obrazloženje, ni za jedan amandman, nisam ču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da u onom trenutku kada ja ili bilo ko od kolega iz SNS, ali i kolega Pavićević pređe tu granicu maltretiranja i mobinga, kojem smo izloženi zbog lične promocije, ja vas molim da ga prekin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druge strane, ja razumem potpuno gospodina Pavićevića. Razumem i kolege preko puta, izbori su blizu, znaju da će ovu zgradu i ovu salu gledati verovatno samo na ekranu ili kada prolaze Trgom Nikole Pašića. Znaju da su ispod cenzusa baš zbog politike koju sprovode na ovaj način i zbog ovako neozbiljnog odnosa prema Narodnoj skupštini Republike Srbije. I, onda žele tu želju sebi da nadoknade javljanjem i pričanjem o koječemu, samo ne o amandmani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 vama je, gospodine predsedavajući, da poštujete Poslovnik i da svakome, i meni i ostalim koleginicama i kolegama, u trenutku kada pređemo tu granicu i ne govorimo o amandmanima koji su na dnevnom redu, oduzmete reč. To je vaše pravo, ali i obaveza, gospodine Bečić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AVAJUĆI: Hvala, gospodine Babiću. Ovo što ste rekli poslednje, to ću da poslušam potpu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vo ono, niste potpuno u pravu, jer gospodin Pavićević je na jedan amandman govorio o amandmanu. Uspeo je na jedan amandman da ima temu tog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Jovan Marković,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JOVAN MARKOVIĆ: Poštovani predsedavajući, sve vreme sedim u ovoj sali i pokušavam da svojim radom i amandmanima koje smo podneli ovde dam doprinos da se ova rasprava usmeri u dobrom pravcu. Pozivam vas da se, shodno članu 108. stav 1, koji govori o tome da se vi brinete o redu na sednici, zapitate koliko ste vi u stvari, zajedno sa drugim kolegama, doprineli toj atmosferi i koliko je gospodin Pavićević izložen tom pritisku da već nekoliko puta ne može do kraja da iskaže ono što je hteo, da je sve vreme u problemu, da sa svih strana dobacujete o tome šta je on hteo da kaže, da tumačite njegovu izja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ci dobacu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Evo, i sada vidite kako se dobac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gospodine Markoviću, zato što koristite povredu Poslovnika za repliku, iz tog razloga poslanici dobacu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m samo jedno pitanje za vas. Vi ste meni uputili pitanje, ja ću sada vama da odgovorim kroz jedno pitanje. Vi ste malopre govorili o vašem amandmanu. Da li vas je iko prekinuo, na bilo koji način? Govorili ste puna dva minuta, ja sam na kraju upozorio na vreme, rekao da možete da završite. Da li vas je iko prekinu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bi isto bio slučaj sa gospodinom Pavićevićem da on govori o svojim amandmanima, kao vi. Vi ste na pravi način ispunili svoju poslaničku dužnost, govorili o amandmanu i niko vas nije prekinuo. Gospodin Pavićević ne govori o amandmanima i on mora biti prekinut od strane predsedavajuće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ću da poslušam savet gospodina Babića, ne zato što ga je izrekao gospodin Babić, nego bilo ko da je u ovoj sali to isto izrekao u ovom trenutku. Znači, onog trenutka kada se ne bude govorilo o amandmanu, ja ću istog trenutka da prekinem. Ko želi da govori o amandmanima, on će večeras govoriti o amandmanima. Ko ne želi, moraće da to radi neki drugi put i sa nekim drugim predsedavajuć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ste zadovoljni, gospodine Mar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Nisam završ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završili st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am vam dao... Vi možete da uputite povredu Poslovnika, vi ste je uputili; ja sam vam dao obrazloženje. To je to, nema dalje, gospodine Marković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dobac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voljno je da znate, ja tumačim Poslovnik, da imate pravo da u dva minuta ukažete. Ja sam shvatio posle minut i po i dao obrazloženje. Samo mogu da vas upitam, da li želite da se Skupština izjasni? (D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lazimo na član 20. Na član 20. amandman su zajedno podneli narodni poslanici Marko Đurišić, akademik Ninoslav Stojadinović, Aleksandar Senić, Biljana Hasanović Korać, Goran Bogdanović, Branka Karavidić, Slobodan Homen, Miroslav Marinković, mr doktor Blagoje Bradić i Ivan Kar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po ovom amandmanu? Reč ima narodni poslanik dr Miroslav Marin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OSLAV MARINKOVIĆ: Gospodine predsedavajući, gospodine ministre sa saradnicima, dame i gospodo narodni poslanici, podneli smo amandman na član 20. kojim se u stavu 1. posle reči „člana 18.“ dodaju reči „izuzev tačke 5)“.</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 je u skladu sa amandmanom koji smo podneli na član 18, a ovde bih hteo da dam posebno obrazloženje. Vi ste mi dali potpuno isto obrazloženje, da to nije... Pročitaću ga ja, zbog vas, ne zbog me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ćemo ako se radi o javnom preduzeću koje je medicinska ustanova, gde je delatnost koju obavlja strogo specifična (centar za reprodukciju, veštačko osemenjavanje, institut itd.), gde je bitno da jedan od članova kolektiva bude neko ko učestvuje direktno u poslovima koji se tiču te oblasti, a vi ste ga uslovili da mora da ima znanje iz korporativnog upravljanja ili finansija, što je potpuno nepotrebno za takvu vrstu institu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matram da ste previd napravili, verovatno, i da morate da imate u vidu da je u takvim institucijama mnogo bitnije da vam član iz kolektiva bude neko ko se bavi poslom za koji je osnovana ta organizacija, nego da finansijski posluje, jer imate ostala četiri člana koja to mogu da bu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amandman prihvatljiv, jer on glasi da se samo doda: „izuzev tačke 5)“. To je potpuno suvislo i ne postoji način da me ubedite da nije tako. Vi ste mi dali obrazloženje da se „amandman ne prihvata iz razloga što ne postoje obrazloženi razlozi“. Evo, ja sam obrazložio. „Takođe, predložena odredba bi narušila celovitost...“. Ne bi narušila, naprotiv, još bolje bi funkcionisalo, jer taj član kolektiva bi svakako trebalo da bude neko ko poznaje proces proizvodnje kojim se bavi ta organizacij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ministar. Izvolite,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jKO SERTIĆ: Kao i malopre, obrazloženje je pre svega pravne prirode – nismo menjali članove 17, 18, 19, pa po automatizmu ne možemo onda prihvatiti ni vaš predlog na član 20.</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i ste postavili još jedno pitanje vezano za sposobnost, odnosno za znanja stručnih ljudi iz preduzeć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U članu 18. piše tačno u jednom stavu: „Predsednik i članovi nadzornog odbora dužni su da se dodatno stručno usavršavaju u oblasti korporativnog upravlj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želite da budete član nadzornog odbora, morate da imate posebna znanja. Nisu dovoljna samo stručna znanja. Stručno znanje vam je potrebno da budete direktor, rukovodilac, načelnik ili neki drugi organ upravljanja, ako je već upravljački mehanizam u određenom preduzeću. Ako želite da se bavite ovako širim aspektima rada, kao što je upravljanje kroz nadzorni odbor, mi upravo kroz zakon uvodimo proces obrazovanja članova nadzornog odbora; uvešćemo i određene licence; Vlada će doneti u veoma kratkom roku pravilnike šta je to što će morati da poznaju svi ljudi koji žele da budu članovi nadzornih odbora, bilo kog preduzeća u Republici Srbiji. To je jedan veliki iskorak unapred, jedna velika novina u odnosu na sve dosadašnje pravilnike i pravila koja su definisala ovu obla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dr Miroslav Marinković, po amandman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OSLAV MARINKOVIĆ: Gospodine ministre, niste vi mene uopšte razumeli. I ne trudite se, ali nema veze. Ovo moram da kažem zbog stručne javnosti, koja će vam zameriti. Niste u pravu, zato što će jedan genetičar u jednom institutu koji se bavi embriotehnologijom, znajući proces proizvodnje, bolje predviđati, upravljati i predlagati tom nadzornom odboru, nego neko ko je laik u toj oblasti. Vi ste time potpuno isključili većinu, a evo vam dokaz – u institutima, 70% kadra vam čine ti ljudi. Vi ste njih automatski isključili iz mogućnosti da učestvu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jko Sertić: Nije tač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ste, nego vi ne znate šta imate. Veruj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21. amandman, u istovetnom tekstu, podneli su zajedno narodni poslanici Zoran Živković i Vladimir Pavićević i zajedno narodni poslanici Balša Božović i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dr Vladimir Paviće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PAVIĆEVIĆ: Poštovane dame i gospodo, mi smo podneli amandman i na član 21, na osnovu našeg usmerenja ka slobodnom tržištu, koje treba da imamo na delu, ministre Sert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vodom našeg amandmana na član 21, koji čine četiri stava, mene sada interesuje posebno jedno pitanje, u slučaju da se ipak prihvati ovaj predlog zakona i da većina narodnih poslanika glasa za njeg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 primer, u pretposlednjem stavu piše: „Predsednik i članovi nadzornog odbora kojima je prestao mandat dužni su da vrše svoje dužnosti do imenovanja novog nadzornog odbora, odnosno imenovanja novog predsednika ili člana nadzornog odbora, a najduže šest mese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itao sam se, šta se dešava ako prestane mandat predsedniku i članovima nadzornog odbora, oni nastave da vrše svoje dužnosti, ne imenuje se novi u roku od šest meseci, šta je kazna? Kako se onda rešava ta situacija, pošto sam primetio da i sada imamo neke primere, gde je dat neki rok za neke organa da mogu da delaju npr. u nekom v. d. stanju ili u nekom privremenom stanju, da se taj rok produži mimo onoga što je  zakonski propisano a da nemamo nikakvu vrstu sankcije za 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sam pažljivo čitao sadržinu ovog stava ovog člana, posebno sam se pitao oko ovoga, mimo svih onih primedaba koje imamo generalno na ovaj zakon i na vaš pristup, i interesovalo bi me da čujem da li možda vi imate rešenje za ovaj potencijalni problem koji može da nastane, kao što su nastali problemi oko zloupotrebe javnih preduzeća npr. u lokalnim zajednicama, u jedinicama lokalne samoupr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Reč ima ministar.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ELjKO SERTIĆ: Dosadašnje zakonsko rešenje uopšte nije ograničavalo trajanje tog stanja u kome vi imate neki ograničen rok da možete da budete u tom privremenom organu upravljanja s obzirom na to da ste podneli ostavku ili ste razrešeni po nekom osnov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smo veoma svesno stavili taj završetak rečenice koji kaže: „a najduže šest meseci“, upravo kako bismo izbegli bilo kakvu zloupotrebu i bilo kakvo pitanje šta raditi nakon toga. Ako organ nema predsednika nadzornog odbora ili člana upravnog odbora, on ne može da funkcioniše i automatski imate sistemski problem, koji se ne može drugačije rešavati nego upravo postavljanjem novog čl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 sada, po sadašnjim rešenjima, mogli ste da imate na gotovo neograničen period nekoga ko je formalno razrešen, a on je po zakonu ostavljen da traje do imenovanja sledećeg. Dakle, ovo je jedno veliko unapređenje i regulisanje tog prava koje postoj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Marijan Rističe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RIJAN RISTIČEVIĆ: Zahvaljujem. Dame i gospodo narodni poslanici, ovaj rok od šest meseci sam ja razumeo iz praktičnih razloga. Neko ko želi da nauči, to vrlo brzo može da shv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cimo, istekne mandat jednoj lokalnoj samoupravi, ističe mandat otprilike i članovima nadzornog odbora, on traje četiri godine; ne bude konstituisana skupština opštine, ne bude konstituisana lokalna vlast; treba vam jedan prelazni period, dakle, tri meseca, dok se ne uvede privremeni organ. Da bi se na takav način uspostavila nova vlast u javnim preduzećima, odnosno postavili novi članovi nadzornog odbora, taj prelazni period je potreb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nisam predavač na fakultetu, ali iz praktičnih iskustava i logičnog razmišljanja, ko želi da nauči, ko zna zna. Ko zna da ne zna, taj već nešto zna. Ja savetujem mom uvaženom kolegi da pokuša da nešto nauč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21. amandman su zajedno podneli narodni poslanici Poslaničke grupe Boris T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arko Đuriš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Hvala, predsedavajući. Poštovani gospodine ministre, član 21. bavi se prestankom mandata predsedniku i članovima nadzornog odbora i govori da mandat prestaje ostavkom ili razrešenjem. Onda se navode slučajevi kada se predsednik i članovi nadzornog odbora razrešavaju, da bi u pretposlednjem stavu bila ova odredba o kojoj smo sada govorili, da su predsednik i članovi nadzornog odbora kojima je prestao mandat dužni da vrše svoju dužnost do imenovanja novog nadzornog odbora, odnosno do imenovanja novog predsednika ili člana nadzornog odbora, a najduže šest mesec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smo predložili da se to promeni tako što bi ovaj rok u kojem bi posle prestanka mandata članovi, odnosno predsednik nadzornog odbora ostali u tom telu važio samo kada je prestanak mandata usled ostavke ili isteka perioda na koji su izabrani. Jer, nije logično, ako osnivač donese odluku da se razreši neki član nadzornog odbora, ne imenuje drugog (iz nekog razloga možda ne imenuje drugog), a razrešeni su zato što, ne znam, nešto nisu uradili od ovih prethodnih tačaka o kojima govori ovaj član, kako oni da ostanu i dalje u mandatu? Znači, mi smatramo da ovaj produžetak može da se desi samo kada daju ostavku ili istekne period na koji su imenovani. To je jedna izm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a izmena je da ovaj rok može da traje ne šest meseci, nego šezdeset dana. Mislim da se mi olako gađamo tim mesecima, danima, pa se onda setimo da možemo nešto da ponovimo, da ne moramo nešto da uradimo u nekom vremenu. Ako hoćemo da uvedemo red u zemlji, mislim da je onda je ovaj rok od šezdeset dana koji smo mi predložili primer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o ću da podsetim poslanike kojima, vidim u raspravi, smetaju slična obrazloženja za pojedine amandmane koji su dati na ovaj predlog zakona da pogledaju obrazloženja Vlade za neprihvatanje amandmana, koja su ista. Bez obzira na to šta piše u amandmanu, nama Vlada odgovara kako se amandman ne prihvata iz razloga što ne postoje obrazloženi razlozi za predloženi amandman, što je uvreda, jer obrazloženje postoji za svaki amandman. Onda kaže: „Takođe, predložena odredba bi narušila celovitost uređenja predmetne materije, utvrđene Predlogom zakona“. Znači, ako ste dosledni pa vam smeta, onda vas molim da vam smeta i ovo obrazloženje, isto, 245 puta napisano od strane predlagača zako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Možda bih imao komentar na ovo, gospodine Pavićeviću, ali ću se uzdrž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a, kako komen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a, na jedno isto obrazloženje mora biti isto obrazloženje i sa druge stra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jKO SERTIĆ: Poštovani poslaniče, vi ste stavili u vašem amandmanu ispravku u dva stava. Da ste išli možda pojedinačno po amandmanima ili da ste samo stavili ovaj prvi stav, da se imenuje lice najduže do šezdeset dana, bio bih spreman da prihvatim takvo vaše rešenje. Ali, pošto pravno moramo da prihvatimo ceo amandman, ne možemo delimično da ga prihvatamo, onda nažalost moramo da odbijemo i ovaj deo. U svakom slučaju, smatramo da nije loše rešenje kakvo ste predložili u ovom prvom stav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1. amandman je podneo narodni poslanik Momo Čola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1. amandman su zajedno podneli narodni poslanici Nenad Čanak, Bojan Kostreš, Olena Papuga, Nada Lazić, Đorđe Stojšić i mr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2. amandman, u istovetnom tekstu, podneli su zajedno narodni poslanici Zoran Živković i Vladimir Pavićević i zajedno narodni poslanici Balša Božović i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dr Vladimir Pavić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Poštovane dame i gospodo, i ovaj član, kao i svi članovi od člana 16. pa do ovoga, tiče se nadzornog odbora. Ja sada hoću da malo proširim svoju argumentaciju, pre svega odgovarajući na argumente za neprihvatanje ovog našeg amandmana i od strane drugih narodnih poslanik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primer, u članu 22. piše šta sve radi nadzorni odbor. Meni je sugerisano ovde da bi najbolji način da se malo uputim u to kako funkcioniše nadzorni odbor, kako se smenjuju ljudi, kako nakon isteka šest meseci oni ne mogu dalje da rade, bio tako što bih mogao da uđem u neki nadzorni odbor, da steknem malo prakse, pa će mi onda to biti poznat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štovana gospodo, ja nikada nisam bio član nijednog upravnog odbora, nijednog nadzornog odbora. Nisam imao to iskustvo, nisam imao tu praks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a gospodo, ja sam inače veliki protivnik gomilanja nekih funkcija, zauzimanja velikog broja pozicija. U ovom nadzornom odboru javnog preduzeća, u onom upravnom odboru, nikada nisam bio. Uvek sam se trudio da radim jednu stvar, evo i sada – ne radim više na Fakultetu političkih nauka kao docent zato što sam se posvetio svom poslu narodnog poslanika u Narodnoj skupšt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Ovoliko 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vo, gospodin Babić stalno ima primedbe – hajde da se govori o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Pa, s pravom, gospodine Pavićeviću, jer ne govorite o amandmanu. Ali, gospodin Babić je zaboravio ono što sam rekao, da ste vi nepopravlji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a, je li bilo meni rečeno – stekni praksu u nadzornim odborima, upravnim odborima? Ja moram da se borim protiv partokratije, poštovana gospodo. Jesmo li svi definisali ovde da je partokratija jedan od najvećih problema? Sada, kada ja kažem koju reč protiv partokratije, gospodin Babić kaže – sprečite ga da govori. Znači, gospodin Babić je zagovornik učvršćivanja partokratije u Srbiji. To je zaključak koji sam ja sada izveo, evo, na osnovu ove intervencije gospodina Babić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Zoran Bab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BABIĆ: Čini mi se da smo svi u istoj sali i da se svi međusobno čujemo. Ja sam čuo malopre gospodina Pavićevića kako se nudi da uđe u neki nadzorni odbor, u neki upravni odbor. Rekao je – evo, želim da uđem u upravni odbor da bih učio kako se i šta se tamo radi. Pa, ko je za partokratiju, onaj ko se nudi ili ja koji sam podneo ostavku zato što je Srpska napredna stranka donela odluku o zabrani gomilanja funkcija? Jedan čovek, jedan funkcija. To je to. Mi smo to pokazali u primeni, u praksi, za razliku od predlagača amandmana koji se na ovaj način vama, gospodine Sertiću, ponudio da ga postavite u neki upravni odbor, u neki nadzorni odbor. To je uradio u drugoj, trećoj rečenici, molim vas. Zarad istine, pogledajte stenogram, pogledajte šta je izreč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 je onda za partokratiju, ko je onda za partizaciju upravnih i nadzornih odbora? Onaj ko se nudi za mesto u tom odbo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 ono za šta sam intervenisao, intervenisao sam sada i ubuduće ću intervenisati kada se ne govori o predloženim amandmanima, nego o kuvaru, o ne znam ti kakvim željama, pozdravima i čestitkama, kao što je to radio malopre gospodin Pavićević, i uvek ću intervenis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U pravu ste, gospodine Babiću. Isteklo vr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jem pauzu, pošto imamo puno prijavljenih, da se malo ljudi… Pauz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e pauz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stavljamo sa rad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2. amandman su zajedno podneli narodni poslanici dr Aleksandra Tomić i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prihvatili su amandman.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 Poslovniku, gospodin Đuriš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Znači, prekršili ste član 101. Poslovnika koji govori da predsednik Skupštine može da prekine Skupštinu radi održavanja nove sednice Skupštine, uz obavezu da obrazloži prekid i da predsednik Narodne skupštine, kaže dalje, obaveštava narodne poslanike o nastavku 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ste uveli ovde praksu da u nekom trenutku, kada vi imate utisak da ne možete da održite red na sednici, kažete da određujete pauzu, bez da obavestite narodne poslanike do kada ta pauza traje, da li ona traje do nekog vremena ili neko vreme, da li su minuti, sati u pitanju, kako god. Kada kažete da određujete pauzu, vi morate da kažete koliko će ta pauza da traje, a ne da izgovorite: „Određujem pauzu“, i da posle deset sekundi nastavite rad 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vas da sa tom praksom prestanete, jer ona ne postoji u Poslovniku Skupštine, ne daje vam Poslovnik to pravo. Daje vam pravo da prekinete, ali morate da kažete koliko će trajati ta pauza. Mi na ovaj način ne možemo da radimo. To nije rešenje za vašu nesposobnost da vodite sednice Narodn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pročitajte Poslovnik i vidite da morate da nam kažete koliko pauza traje, jer jedino takve pauze imaju smisla i mogu da se određuju u skladu sa Poslovnik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e Đurišiću, vi ste dugo poslanik i ovo nisam očekivao od vas.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a ću pročitati član 112. radi javnosti: „Ako predsednik Narodne skupštine“, ili predsedavajući, „redovnim merama ne može da održi red na sednici“, mogu opomenama, a to ne želim, „odrediće pauzu dok se ne uspostavi re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ja je procena da li je to posle deset sekundi, posle trideset sekundi, posle pet minuta, posle tri sata. Ja sam smatrao, posle trideset sekundi, da sam uspostavio red i nastavio sam sednic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ko niste dobro razumeli, mogu još jednom da pročitam, gospodine Đurišiću – ako predsedavajući Narodne skupštine redovnim merama ne može da uspostavi red na sednici, odrediće pauzu dok se ne uspostavi red. Ja sam smatrao ...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za gospodina Živkovića, pošto je sada došao, naspavao se, oran je, mogu još jednom da pročitam – ako predsedavajući Narodne skupštine redovnim merama ne može da uspostavi red na sednici, odrediće pauzu dok se ne uspostavi red. To ću činiti toliko puta koliko smatram da je dovolj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ste zadovoljni, gospodine Đuriš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Ja nisam govorio o tome članu, tako da ne znam o čemu govor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se pozivate na neki drugi član, a ja se kao predsedavajući pozivam na član koji mi daje pravo da činim ono što ste mi vi osporili kao predsedavajućem Narodnoj skupštin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da govorite po amandmanu na član 22. koji su podneli narodni poslanici Aleksandra Tomić i Zoran Babić, koji je prihvaćen od strane Vlade? Nažalost, ne možete, nemate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2. amandman su zajedno podneli narodni poslanici Marko Đurišić, akademik Ninoslav Stojadinović, Aleksandar Senić, Biljana Hasanović Korać, Goran Bogdanović, Branka Karavidić, Slobodan Homen, Miroslav Marinković, magistar dr Blagoje Bradić i Ivan Ka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dr Blagoje Brad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Zahvaljujem, gospodine predsedavajući. Uvaženi ministre, poštovane koleginice i kolege, član 22. govori o obavezama i pravima nadzornog odbora, pa kaže da on donosi dugoročni i srednjoročni plan poslovne strategije; donosi godišnji, odnosno trogodišnji program poslovanja; usvaja izveštaj o stepenu realizacije godišnjeg, odnosno trogodišnjeg programa poslovanja; usvaja tromesečni izveštaj o stepenu usklađenosti planiranih i realizovanih aktivnosti; usvaja finansijski izveštaj; nadzire rad direktora; donosi statut; odlučuje o statusnim promenama, osnivanju drugih pravnih subjekata i ulaganju kapitala i tako dalje, u stavu 1.</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 2. kaže da odluke iz stava 1. tač. 1), 2), 7), 9) i 11) ovog člana nadzorni odbor donosi uz saglasnost Vlade, nadležnog organa autonomne pokrajine ili jedinice lokalne samouprave, u zavisnosti na kom nivou, tj. ko je osnivač javnog preduzeć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 sledeći stav kaže: „Odluku iz stava 1. tačka 8)“, ponoviću tačku 8) – odlučuje o statusnim promenama, osnivanju drugih pravnih subjekata i ulaganju kapitala, „ovog člana nadzorni odbor donosi uz prethodnu saglasnost Vlade, nadležnog organa autonomne pokrajine ili jedinice lokalne samou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dodajemo novi stav, predlažemo novi stav koji  kaže: „Vlada, nadležni organ autonomne pokrajine ili jedinice lokalne samouprave dostavljaju saglasnost u roku od 15 dana od dana kada je dostavljen zahtev nadzornog odbora. U slučaju da saglasnost nije dostavljena u tom roku, smatra se da nije ni d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smo predložili s obzirom na značaj odluke za čije donošenje se zahteva saglasnost osnivača. Smatramo da je potrebno da se utvrdi rok u kome se saglasnost dostavlja, odnosno da nedostavljanje saglasnosti u predviđenom roku znači njeno uskraćivanje. Vi ste to nama odbili sa obrazloženjem da se ne prihvata imajući u vidu da nije precizno definisano, pa bih vas molio za obrazlož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Na član 23. amandman su, u istovetnom tekstu, zajedno podneli narodni poslanici Zoran Živković i Vladimir Pavićević, zajedno narodni poslanici Balša Božović i Aleksandra Jerkov i zajedno narodni poslanici Poslaničke grupe Boris T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Živković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ŽIVKOVIĆ: Velike reforme su najavljene kao sprečavanje članova nadzornih i upravnih odbora da ostvare neki materijalni dobitak time što su u tim odborima. Međutim, član 23. kaže: „Predsednik i članovi nadzornog odbora imaju pravo na odgovarajuću naknadu za rad u nadzornom odboru. Visinu naknade iz stava 1. ovog člana, odnosno kriterijume i merila za njeno utvrđivanje određuje Vlada“, zato tražimo da se ovo briše. Ovo je parlament, mogli smo mi da odredimo tu nadoknadu, pa da kažemo da je nadoknada jedan dinar ili prosečna plata u Srbiji ili ni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ću vam par dobrih primera kako je to moguće. Ja sam bio, u svom političkom životu, koji traje od 1993. godine, u tri upravna odbora: Upravnom odboru Narodnog pozorišta u Nišu, Upravnom odboru SDPR-a (ili „Jugoimporta“) i Upravnom odboru Fonda za razvoj Republike Srbije. Ni u jednom, naravno, nisam ostvarivao bilo kakvu materijalnu naknadu, bez obzira na to što su neki tad imali pravo na to. Naprosto, to je potpuno besmisleno. To je čast, da budete u upravnom ili nadzornom odboru neke takve institu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trebalo je da u ovom članu piše – nema naknade za učešće bilo koga u radu nadzornih ili upravnih odbora na lokalnom, pokrajinskom ili na nivou države. To se nije desilo. To je razlog zbog čega svi članovi, posebno ovaj 23, ali i svi drugi, treba da se brišu. Pozivam ministra da prihvati amandman i da traži brisanje svih članova koji se tiču bilo kakve materijalne nadoknade za bilo kog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Živkoviću. Reč ima narodna poslanica Branka Karavidić, podnosilac amandman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KA KARAVIDIĆ: Ja bih samo dodala, ovo što je kolega Živković rekao, i mi smo tog stava da ovaj član treba brisati. Imamo konkretne razloge i naveli smo ih u svom obrazloženju. Mislimo da predsednik i članovi nadzornog odbora ne bi trebalo da imaju naknadu za rad u nadzornim odborima, a još manje da tu visinu naknade određuje Vlada svojim akt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ako je država rekla da štedi i ako sve vreme upozorava na tešku ekonomsku situaciju, mi smo smatrali da bismo brisanjem ovog člana doprineli, ako ništa drugo, bar tome da javna preduzeća ne troše novac na nadzorne odbore, na njihove članove i predsednik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oš čudnije je obrazloženje, koje sam takođe dobila i ne bih čitala, tipsko je za gotovo sve amandmane, samo bih pročitala ovaj drugi deo koji kaže – predloženo brisanje narušilo bi celovitost uređenja predmetne mater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nemojte na ovakve amandmane, gde mi navodimo konkretne razloge zbog kojih predlažemo brisanje članova, jer ovde je u pitanju štednja zbog toga što je teška ekonomska situacija, nemojte da nam dajete ovakva obrazloženja. Ja bih vas pitala, na koji način bi se narušila celovitost uređenja predmetne materij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Znam da smo gotovo sedam sati ovde i da raspravljamo o ovom zakonu, znam da su se neke kolege odmorile, pa došle, to je legitimno i normalno, ali dajte da govorimo o činjenica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risanjem člana 23, da li se ta nadoknada svodi na nulu? Ne. Da ste želeli, kao predlagači amandmana, da ta nadoknada bude nula, morali ste da podnesete amandman kojim biste rekli – predsednik i članovi nadzornog odbora nemaju pravo na odgovarajuću nadoknadu itd. Ovo što ste predložili samo bi značilo da na jedan netransparentan način, sa ugašenim svetlima, onako kako je želja lokalne samouprave ili autonomne pokrajine ili osnivača tog javnog preduzeća da odredi tu nadoknad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o što nije postojalo pravilo, osim da bude neparan broj članova upravnih i nadzornih odbora. Drugo pravilo niste imali. Nemojte sada da zamajavate ljude koji nas gledaju da tim amandmanom pokazujete neku želju da se sačuvaju sredstva građana Srbije. To je neistina. Da ste želeli da sačuvate sredstva građana Srbije, amandman je morao da glasi drugačije. Ovako, brisanjem člana 23. vi ostavljate mogućnost da se na krajnje netransparentan način određuje nadoknada tim ljudi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to ne želimo, želimo da bude odluka Vlade. Kažete – zamislite, Vlada da određuje nadoknadu! Podsetiću vas na jedan primer koji je bio ovde u Narodnoj skupštini Republike Srbije. Članovi Visokog saveta sudstva i Državnog veća tužilaca iz reda advokata i profesora na pravnom fakultetu imali su nadoknadu u visini poslaničkog dodatka, a onda je odlukom Administrativnog odbora Narodne skupštine Republike Srbije, 2009. godine, podizanjem ruku članova bivšeg režima, koji i sada sede u poslaničkim klupama, ta nadoknada povećana, znate li na koji iznos? Na šest prosečnih plata u Republici Srbiji. Šest prosečnih pl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ako od tih članova (bilo ih je četvoro) Visokog saveta sudstva i Državnog veća tužilaca iz redova advokata i profesora na pravnom fakultetu primao je nadoknadu za članstvo u VSS i DVT od skoro 200.000 dinara. Vašom odlukom, gospodo. Vi koji se sada brinete za građane Republike Srbije, vi ste častili to četvoro ljudi. Deset miliona dinara. Deset miliona dinara! Zapitajte se koliko je to vrtića, škola, boljih uslova u ambulantama, porodilištima, koliko je to više za socijalne kategorije ljudi. A vi ste deset miliona dinara, odlukom Administrativnog odbora, vašom odlukom, četvoro ljudi častili sa deset miliona dinara, ne vaših, deset miliona svih građana Republike Srbije. Tako se radi kada nema zakona, tako se radi kada se briše član 23, gospodine Sert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te li šta se desilo 2012. godine? Te godine je neka druga skupštinska većina, koju je činila Srpska napredna stranka... Vratili smo na staro, da ta nadoknada bude onakva kakva je bila ranije, a to je u visini poslaničkog dodatka. Znate li šta se desilo u narednih 48 sati? To četvoro ljudi, sve četvoro je podnelo ostavke, što samo pokazuje da je vaš kadar došao tu samo zbog novca, isključivo zbog novca. U onom trenutku kada je ta nadoknada svedena na normalan iznos, svi su podneli ostavke, nemaju motiva da rade. To je način kako ste propisivali nadoknade za članstvo u upravnim, nadzornim odborima, Visokom savetu sudstva, Državnom veću tužila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toga, molim vas, samo vi nemojte pričati o brizi za građane Srbije i za javne finansi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Reč ima narodna poslanica Branka Karavidić. Izvolite, gospođo Karavidić,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KA KARAVIDIĆ: Gospodine predsedavajući, iz ovog govora mog prethodnika mogu samo da zaključim, a moram da pitam i uvaženog ministra, da li je Vlada odustala od mera štednje? To je moje prvo pit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o pitanje, a odnosi se na ovaj član zakona, kako se može isplaćivati naknada za rad u nadzornim odborima ako toga nema u zakonu? Ja bih zaista volela da mi to objasni gospodin ministar. Kako se može isplaćivati naknada predsedniku i članovima nadzornog odbora ako toga nema u zako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sto kao i do s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3. amandman je podneo narodni poslanik Momo Čola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iznad člana i član 24. amandman, u istovetnom tekstu, podneli su zajedno narodni poslanici Zoran Živković i Vladimir Pavićević i zajedno narodni poslanici Balša Božović i mr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Zoran Živ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Kaže član 24. da direktora javnog preduzeća čiji je osnivač Republika Srbija imenuje Vlada, direktora preduzeća čiji je osnivač pokrajina imenuje neko ko je određen statutom pokrajine i direktora javnog preduzeća čiji je osnivač jedinica lokalne samouprave određuje organ lokalne samouprave koji je nadležan za 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da to treba brisati. To se, naravno, podrazumeva. Javno preduzeće se osniva zbog javnog interesa, a u Ustavu Srbije piše ko je nadležan za javni interes. Nema potrebe da opterećujemo zakon ovakvim normama koje su potpuno besmislene. To je kao da utvrđujemo da je danas 23. februar, da je sreda i da je sutra četvrtak i da sutra ne sme da dođe predsednik Vlade Srbije da odgovara na naša pitanja, a to svi znaju. Nema potreb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Gospodine Živk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vorim o amandmanu na član 24, samo najdobronamernije. Znači, direktore bira Vlada Srbije, Vlada Vojvodine ili organ lokalne samouprave. Nema nikakve sumnje oko t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ki poslanici su se pitali gde sam ja bio, da li sam spavao da se spremim za ovu raspravu. Ja sam uvek spreman za bilo koju raspravu, kao i gospodin Pavićević...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Živk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Da li si bio uhapš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Jeste li prekinuli njega koji je izrekao uv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Živkoviću, prekinuo sam vas da bih mogao da kažem gospodinu Martinoviću da, po Poslovniku, ne sme da dobacuje. Ako bude nastavio, moraću da izreknem meru. Ali sam takođe hteo da kažem vama da smo se pre nego što ste došli dogovorili da više nećemo dozvoliti da se govori van amandmana. Istog trenutka kada budete to pokušali, ja ću da prekinem. Nemojte posle da pitate zbog čega prekid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Ako mi vratite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želim više da vam vratim vreme. Sada idemo na sledeći amandman, ali ubuduć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Imao sam još vrem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mate, isteklo je vreme. Ali, ubuduć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Potrošili ste moje vreme 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te dovoljno amandmana, ne morate da brin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Držim vas za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 zašto ste, gospodine... Pa kažem da imate već sledeći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Zato što ste mi trideset sekundi uze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Živkoviću, ja 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Ti dobro kradeš.)</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problem da vam d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Zašto se ponašate ta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a zato što se ponašate tako, gospodine Živk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Kako se ponaš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a, ponašate se tako. Ne dozvoljavate mi da vodim sednicu, da upozorim gospodina Martinovića da ne može da dobacuje... Pa, zato što se ponašate tako, gospodine Živk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problem trideset sekundi. Dobićete i trideset sekundi, i minut, i dva minuta i pet minuta, samo je molba da govorite o amandmanu, ništa v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I da ne kr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god budete govorili o amandmanima, ja vas neću prekinuti ni posle dva minuta. Znači, ja vas mol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Trideset sekun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bićete trideset sekundi, ali vas molim da se vratite na amandman i govorite o amandmanu, taman smo počeli, izgubili smo dosta vremena, počeli smo da govorimo o amandmanima. Ovo je važno za građane Srbije, da čuju koji su naši argumenti, i sa jedne i sa druge strane, o amandmanima. Tako da vas molim da se vratite na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Markoviću, da li ćete da dopustite da gospodin Živković iskoristi svojih trideset sekundi? Nema potrebe da se sada vraćamo 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raću da dam pauzu ako budemo nastavili da se vraćamo ponovo na Poslovnik. Ja vas molim sad, razjasnili smo ovo, gospodin Živković da iskoristi svojih trideset sekundi i da nastavimo raspravu. Da li se slaž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Ali nismo razjasnili zašto je gospodin Martinović sve vreme dobaciva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spodine Markoviću, već sam ukazao gospodinu Živkoviću da repliciranje meni onemogućava da ja pratim sa druge strane šta neko dobacuje, i da li neko dobacuje. Ja vas molim da govorimo o amandmanima i neće biti potrebe, verujte... Evo, i koleginica Karavidić je govorila o amandmanima, vi ste govorili o amandmanu, niko vam nije dobacivao. Nije vam niko dobaciv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o molim narodne poslanike da slede vaš primer i gospođe Karavidić, i niko vam neće dobacivati, a ja vas neću prekidati. Nadam se da smo se dogovor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Živ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ŽIVKOVIĆ: Hvala lepo. Dakle, direktori javnih preduzeća se biraju kao što su se inače birali u poslednjih dvesta godina, ili bar poslednjih pedesetak godina u ovoj državi, i to je potpuno normalno. Šta je problem? Problem je što oni imaju prevelike plate, koje ne zaslužuju ni na jedan način. Sva ta preduzeća su veliki gubitaši i taj gubitak se prenosi na neke buduće gener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am bio odsutan dva sata zato što se rodila jedna Emilija, koja će nažalost morati da bude opterećena dugovima koje je stvorila ova vlada, i čestitam Mar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Živkoviću, govorili ste preko trideset sekundi. To je stvarno za čestitke, ali morate da govorite o amandmanim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reč,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Svako dete je blago i ja se pridružujem čestitkama za rođenje jednog deteta. Da je živa i zdrava i da bude mnogo bolja od nas! Neće joj biti teško u to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moram da primetim, koliko je prethodni govornik spreman za raspravu, govori nešto što je ustvrdio – da su se javna preduzeća tako birala poslednjih dvesta godina. Nešto se ne sećam da su javna preduzeća postojala u Srbiji pre dvesta godina. Pa se ispravio da se biraju na taj način poslednjih pedeset godina. Ne sećam se baš, ja imam 45 godina, dugo pamtim, ali da 50 godina postoje javna preduzeća u Srbiji, takođe ne stoji.</w:t>
      </w:r>
    </w:p>
    <w:p>
      <w:pPr>
        <w:pStyle w:val="ListBullet"/>
        <w:numPr>
          <w:ilvl w:val="0"/>
          <w:numId w:val="0"/>
        </w:numPr>
        <w:tabs>
          <w:tab w:val="clear" w:pos="709"/>
          <w:tab w:val="left" w:pos="1418" w:leader="none"/>
        </w:tabs>
        <w:ind w:left="0" w:hanging="0"/>
        <w:rPr/>
      </w:pPr>
      <w:r>
        <w:rPr/>
        <w:tab/>
        <w:t>Vrhunac nepripreme za raspravu pokazuje činjenica da je pogodio dan, mi jesmo u sredi, ali nije 23. februar, već 24. februar, tako da vidim da se efekti tog slavlja, koje je sa razlogom, osećaju i čuju ovde.</w:t>
      </w:r>
    </w:p>
    <w:p>
      <w:pPr>
        <w:pStyle w:val="ListBullet"/>
        <w:numPr>
          <w:ilvl w:val="0"/>
          <w:numId w:val="0"/>
        </w:numPr>
        <w:tabs>
          <w:tab w:val="clear" w:pos="709"/>
          <w:tab w:val="left" w:pos="1418" w:leader="none"/>
        </w:tabs>
        <w:ind w:left="0" w:hanging="0"/>
        <w:rPr/>
      </w:pPr>
      <w:r>
        <w:rPr/>
        <w:tab/>
        <w:t>PREDSEDAVAJUĆI: Molim vas, gospodine Babiću, mislim da ste i sami shvatili da treba da se vratimo na amandman.</w:t>
      </w:r>
    </w:p>
    <w:p>
      <w:pPr>
        <w:pStyle w:val="ListBullet"/>
        <w:numPr>
          <w:ilvl w:val="0"/>
          <w:numId w:val="0"/>
        </w:numPr>
        <w:tabs>
          <w:tab w:val="clear" w:pos="709"/>
          <w:tab w:val="left" w:pos="1418" w:leader="none"/>
        </w:tabs>
        <w:ind w:left="0" w:hanging="0"/>
        <w:rPr/>
      </w:pPr>
      <w:r>
        <w:rPr/>
        <w:tab/>
        <w:t>Reč ima Marijan Rističević, po amandmanu.</w:t>
      </w:r>
    </w:p>
    <w:p>
      <w:pPr>
        <w:pStyle w:val="ListBullet"/>
        <w:numPr>
          <w:ilvl w:val="0"/>
          <w:numId w:val="0"/>
        </w:numPr>
        <w:tabs>
          <w:tab w:val="clear" w:pos="709"/>
          <w:tab w:val="left" w:pos="1418" w:leader="none"/>
        </w:tabs>
        <w:ind w:left="0" w:hanging="0"/>
        <w:rPr/>
      </w:pPr>
      <w:r>
        <w:rPr/>
        <w:tab/>
        <w:t xml:space="preserve">MARIJAN RISTIČEVIĆ: Naravno, ja se uvek držim dnevnog reda i protokola, Poslovnika. </w:t>
      </w:r>
    </w:p>
    <w:p>
      <w:pPr>
        <w:pStyle w:val="ListBullet"/>
        <w:numPr>
          <w:ilvl w:val="0"/>
          <w:numId w:val="0"/>
        </w:numPr>
        <w:tabs>
          <w:tab w:val="clear" w:pos="709"/>
          <w:tab w:val="left" w:pos="1418" w:leader="none"/>
        </w:tabs>
        <w:ind w:left="0" w:hanging="0"/>
        <w:rPr/>
      </w:pPr>
      <w:r>
        <w:rPr/>
        <w:tab/>
        <w:t>Dame i gospodo narodni poslanici, u vezi s ovim amandmanom, ja razumem zebnju mog kolege poljoprivrednika. Velika je nepravda da možete da budete predsednik Vlade Republike Srbije, a da ne možete da budete direktor javnog preduzeća. Ja razumem da to treba izbrisati, iz prostog razloga što sa višom uzaludnom možete da budete predsednik Vlade, ali sa višom uzaludnom, pošto nemate fakultet, niste ga završili (kako on kaže, nemate ga), ne možete da budete direktor javnog preduzeća, pa ni u selu Pukovac. Pritom, ne možete da radite neke delatnosti; čak ni član nadzornog odbora ne možete da budete, i za člana nadzornog odbora poslednjeg komunalnog preduzeća morate da imate fakultetsko obrazovanje.</w:t>
      </w:r>
    </w:p>
    <w:p>
      <w:pPr>
        <w:pStyle w:val="ListBullet"/>
        <w:numPr>
          <w:ilvl w:val="0"/>
          <w:numId w:val="0"/>
        </w:numPr>
        <w:tabs>
          <w:tab w:val="clear" w:pos="709"/>
          <w:tab w:val="left" w:pos="1418" w:leader="none"/>
        </w:tabs>
        <w:ind w:left="0" w:hanging="0"/>
        <w:rPr/>
      </w:pPr>
      <w:r>
        <w:rPr/>
        <w:tab/>
        <w:t>Zato verujem da je zebnja mog kolege udvostručena. Prvo, zebnja je zbog toga, a drugo, zebnja je zbog toga što je cenzus daleko, daleko, daleko, dalje nego što je srpska vojska bila od Srbije kada je bila…</w:t>
      </w:r>
    </w:p>
    <w:p>
      <w:pPr>
        <w:pStyle w:val="ListBullet"/>
        <w:numPr>
          <w:ilvl w:val="0"/>
          <w:numId w:val="0"/>
        </w:numPr>
        <w:tabs>
          <w:tab w:val="clear" w:pos="709"/>
          <w:tab w:val="left" w:pos="1418" w:leader="none"/>
        </w:tabs>
        <w:ind w:left="0" w:hanging="0"/>
        <w:rPr/>
      </w:pPr>
      <w:r>
        <w:rPr/>
        <w:tab/>
        <w:t>(Predsedavajući: Molim vas, gospodine Rističeviću.)</w:t>
      </w:r>
    </w:p>
    <w:p>
      <w:pPr>
        <w:pStyle w:val="ListBullet"/>
        <w:numPr>
          <w:ilvl w:val="0"/>
          <w:numId w:val="0"/>
        </w:numPr>
        <w:tabs>
          <w:tab w:val="clear" w:pos="709"/>
          <w:tab w:val="left" w:pos="1418" w:leader="none"/>
        </w:tabs>
        <w:ind w:left="0" w:hanging="0"/>
        <w:rPr/>
      </w:pPr>
      <w:r>
        <w:rPr/>
        <w:tab/>
        <w:t>Sačekajte malo, gospodine predsedavajući.</w:t>
      </w:r>
    </w:p>
    <w:p>
      <w:pPr>
        <w:pStyle w:val="ListBullet"/>
        <w:numPr>
          <w:ilvl w:val="0"/>
          <w:numId w:val="0"/>
        </w:numPr>
        <w:tabs>
          <w:tab w:val="clear" w:pos="709"/>
          <w:tab w:val="left" w:pos="1418" w:leader="none"/>
        </w:tabs>
        <w:ind w:left="0" w:hanging="0"/>
        <w:rPr/>
      </w:pPr>
      <w:r>
        <w:rPr/>
        <w:tab/>
        <w:t>(Predsedavajući: Morate se vratiti na amandman.)</w:t>
      </w:r>
    </w:p>
    <w:p>
      <w:pPr>
        <w:pStyle w:val="ListBullet"/>
        <w:numPr>
          <w:ilvl w:val="0"/>
          <w:numId w:val="0"/>
        </w:numPr>
        <w:tabs>
          <w:tab w:val="clear" w:pos="709"/>
          <w:tab w:val="left" w:pos="1418" w:leader="none"/>
        </w:tabs>
        <w:ind w:left="0" w:hanging="0"/>
        <w:rPr/>
      </w:pPr>
      <w:r>
        <w:rPr/>
        <w:tab/>
        <w:t xml:space="preserve">Vratio sam se na amandman. Dakle, direktor mora da bude kvalifikovano lice, mora da ima završeni fakultet i zbog toga moj kolega poljoprivrednik zebe. </w:t>
      </w:r>
    </w:p>
    <w:p>
      <w:pPr>
        <w:pStyle w:val="ListBullet"/>
        <w:numPr>
          <w:ilvl w:val="0"/>
          <w:numId w:val="0"/>
        </w:numPr>
        <w:tabs>
          <w:tab w:val="clear" w:pos="709"/>
          <w:tab w:val="left" w:pos="1418" w:leader="none"/>
        </w:tabs>
        <w:ind w:left="0" w:hanging="0"/>
        <w:rPr/>
      </w:pPr>
      <w:r>
        <w:rPr/>
        <w:tab/>
        <w:t>Inače je rekao jednu veliku neistinu. Rekao je – danas je sreda, 23. februar. Danas je sreda, 24. februar. Jedan dan, jedna greška u poljoprivrednim radovima može puno štete da nanese.</w:t>
      </w:r>
    </w:p>
    <w:p>
      <w:pPr>
        <w:pStyle w:val="ListBullet"/>
        <w:numPr>
          <w:ilvl w:val="0"/>
          <w:numId w:val="0"/>
        </w:numPr>
        <w:tabs>
          <w:tab w:val="clear" w:pos="709"/>
          <w:tab w:val="left" w:pos="1418" w:leader="none"/>
        </w:tabs>
        <w:ind w:left="0" w:hanging="0"/>
        <w:rPr/>
      </w:pPr>
      <w:r>
        <w:rPr/>
        <w:tab/>
        <w:t xml:space="preserve">PREDSEDAVAJUĆI: Zahvaljujem. </w:t>
      </w:r>
    </w:p>
    <w:p>
      <w:pPr>
        <w:pStyle w:val="ListBullet"/>
        <w:numPr>
          <w:ilvl w:val="0"/>
          <w:numId w:val="0"/>
        </w:numPr>
        <w:tabs>
          <w:tab w:val="clear" w:pos="709"/>
          <w:tab w:val="left" w:pos="1418" w:leader="none"/>
        </w:tabs>
        <w:ind w:left="0" w:hanging="0"/>
        <w:rPr/>
      </w:pPr>
      <w:r>
        <w:rPr/>
        <w:tab/>
        <w:t>Na član 25. amandman, u istovetnom tekstu, podneli su zajedno narodni poslanici Zoran Živković i Vladimir Pavićević i zajedno narodni poslanici Balša Božović i mr Aleksandra Jerkov.</w:t>
      </w:r>
    </w:p>
    <w:p>
      <w:pPr>
        <w:pStyle w:val="ListBullet"/>
        <w:numPr>
          <w:ilvl w:val="0"/>
          <w:numId w:val="0"/>
        </w:numPr>
        <w:tabs>
          <w:tab w:val="clear" w:pos="709"/>
          <w:tab w:val="left" w:pos="1418" w:leader="none"/>
        </w:tabs>
        <w:ind w:left="0" w:hanging="0"/>
        <w:rPr/>
      </w:pPr>
      <w:r>
        <w:rPr/>
        <w:tab/>
        <w:t>Reč ima narodni poslanik Zoran Živković. Izvolite.</w:t>
      </w:r>
    </w:p>
    <w:p>
      <w:pPr>
        <w:pStyle w:val="ListBullet"/>
        <w:numPr>
          <w:ilvl w:val="0"/>
          <w:numId w:val="0"/>
        </w:numPr>
        <w:tabs>
          <w:tab w:val="clear" w:pos="709"/>
          <w:tab w:val="left" w:pos="1418" w:leader="none"/>
        </w:tabs>
        <w:ind w:left="0" w:hanging="0"/>
        <w:rPr/>
      </w:pPr>
      <w:r>
        <w:rPr/>
        <w:tab/>
        <w:t>ZORAN ŽIVKOVIĆ: „Direktora javnog preduzeća čiji je osnivač Republika Srbija imenuje Vlada, na period od četiri godine...“ itd. Naravno, još jedna potpuno besmislena formulacija, koja bi trebalo da nas uveri da tek sada, prvi put u istoriji, najpre, nikada pre toga, direktora javnog preduzeća čiji je osnivač Srbija bira Vlada Srbije.</w:t>
      </w:r>
    </w:p>
    <w:p>
      <w:pPr>
        <w:pStyle w:val="ListBullet"/>
        <w:numPr>
          <w:ilvl w:val="0"/>
          <w:numId w:val="0"/>
        </w:numPr>
        <w:tabs>
          <w:tab w:val="clear" w:pos="709"/>
          <w:tab w:val="left" w:pos="1418" w:leader="none"/>
        </w:tabs>
        <w:ind w:left="0" w:hanging="0"/>
        <w:rPr/>
      </w:pPr>
      <w:r>
        <w:rPr/>
        <w:tab/>
        <w:t xml:space="preserve">Naravno da je to stara forma. I ovi što se ne sećaju i ovi što pokušavaju da se sete, ali imaju sa tim probleme, opravdane probleme... To je, naravno, uvek bilo. </w:t>
      </w:r>
    </w:p>
    <w:p>
      <w:pPr>
        <w:pStyle w:val="ListBullet"/>
        <w:numPr>
          <w:ilvl w:val="0"/>
          <w:numId w:val="0"/>
        </w:numPr>
        <w:tabs>
          <w:tab w:val="clear" w:pos="709"/>
          <w:tab w:val="left" w:pos="1418" w:leader="none"/>
        </w:tabs>
        <w:ind w:left="0" w:hanging="0"/>
        <w:rPr/>
      </w:pPr>
      <w:r>
        <w:rPr/>
        <w:tab/>
        <w:t xml:space="preserve">Ja bih voleo da poslanici Skupštine Srbije, moje kolege, voleo to ja ili ne, znaju bar nešto od onoga što je njihov posao. Javna preduzeća u Srbiji, u Narodnoj Republici Srbiji, postoje od 1945. godine, što je malo više od pedeset, četrdeset pet ili ne znam koliko godina. </w:t>
      </w:r>
    </w:p>
    <w:p>
      <w:pPr>
        <w:pStyle w:val="ListBullet"/>
        <w:numPr>
          <w:ilvl w:val="0"/>
          <w:numId w:val="0"/>
        </w:numPr>
        <w:tabs>
          <w:tab w:val="clear" w:pos="709"/>
          <w:tab w:val="left" w:pos="1418" w:leader="none"/>
        </w:tabs>
        <w:ind w:left="0" w:hanging="0"/>
        <w:rPr/>
      </w:pPr>
      <w:r>
        <w:rPr/>
        <w:tab/>
        <w:t>Problem je u tome što mi sada dolazimo da u pola noći definišemo stvari koje su definisane na prirodan način. Postoji prirodno pravo, ne samo pravo na koje se pozivaju neki ljudi koji nemaju pojma sa pravom, nego postoji neko prirodno pravo.</w:t>
      </w:r>
    </w:p>
    <w:p>
      <w:pPr>
        <w:pStyle w:val="ListBullet"/>
        <w:numPr>
          <w:ilvl w:val="0"/>
          <w:numId w:val="0"/>
        </w:numPr>
        <w:tabs>
          <w:tab w:val="clear" w:pos="709"/>
          <w:tab w:val="left" w:pos="1418" w:leader="none"/>
        </w:tabs>
        <w:ind w:left="0" w:hanging="0"/>
        <w:rPr/>
      </w:pPr>
      <w:r>
        <w:rPr/>
        <w:tab/>
        <w:t>Ja ne pričam ni o kome, ne govorim ni o…</w:t>
      </w:r>
    </w:p>
    <w:p>
      <w:pPr>
        <w:pStyle w:val="ListBullet"/>
        <w:numPr>
          <w:ilvl w:val="0"/>
          <w:numId w:val="0"/>
        </w:numPr>
        <w:tabs>
          <w:tab w:val="clear" w:pos="709"/>
          <w:tab w:val="left" w:pos="1418" w:leader="none"/>
        </w:tabs>
        <w:ind w:left="0" w:hanging="0"/>
        <w:rPr/>
      </w:pPr>
      <w:r>
        <w:rPr/>
        <w:tab/>
        <w:t>(Predsedavajući: Pričate, gospodine Živkoviću. Vi ste izrekli da neke volite, neke mrzite. Pričate o prirodnom pravu, pričate o svemu, ne pričate o amandmanima…)</w:t>
      </w:r>
    </w:p>
    <w:p>
      <w:pPr>
        <w:pStyle w:val="ListBullet"/>
        <w:numPr>
          <w:ilvl w:val="0"/>
          <w:numId w:val="0"/>
        </w:numPr>
        <w:tabs>
          <w:tab w:val="clear" w:pos="709"/>
          <w:tab w:val="left" w:pos="1418" w:leader="none"/>
        </w:tabs>
        <w:ind w:left="0" w:hanging="0"/>
        <w:rPr/>
      </w:pPr>
      <w:r>
        <w:rPr/>
        <w:tab/>
        <w:t>A ko ste vi…</w:t>
      </w:r>
    </w:p>
    <w:p>
      <w:pPr>
        <w:pStyle w:val="ListBullet"/>
        <w:numPr>
          <w:ilvl w:val="0"/>
          <w:numId w:val="0"/>
        </w:numPr>
        <w:tabs>
          <w:tab w:val="clear" w:pos="709"/>
          <w:tab w:val="left" w:pos="1418" w:leader="none"/>
        </w:tabs>
        <w:ind w:left="0" w:hanging="0"/>
        <w:rPr/>
      </w:pPr>
      <w:r>
        <w:rPr/>
        <w:tab/>
        <w:t>PREDSEDAVAJUĆI: Nažalost, moram da vas isključim.</w:t>
      </w:r>
    </w:p>
    <w:p>
      <w:pPr>
        <w:pStyle w:val="ListBullet"/>
        <w:numPr>
          <w:ilvl w:val="0"/>
          <w:numId w:val="0"/>
        </w:numPr>
        <w:tabs>
          <w:tab w:val="clear" w:pos="709"/>
          <w:tab w:val="left" w:pos="1418" w:leader="none"/>
        </w:tabs>
        <w:ind w:left="0" w:hanging="0"/>
        <w:rPr/>
      </w:pPr>
      <w:r>
        <w:rPr/>
        <w:tab/>
        <w:t>(Zoran Živković: Ko ste vi da meni to zabranite? Koji deo vašeg života vam dozvoljava da mi to zabranite? Koji deo Poslovnika o radu ove Skupštine Srbije vas kvalifikuje da me prekinete? Osim toga što ste nervozni, pošto ste jedini koga su ostavili da sedi…)</w:t>
      </w:r>
    </w:p>
    <w:p>
      <w:pPr>
        <w:pStyle w:val="ListBullet"/>
        <w:numPr>
          <w:ilvl w:val="0"/>
          <w:numId w:val="0"/>
        </w:numPr>
        <w:tabs>
          <w:tab w:val="clear" w:pos="709"/>
          <w:tab w:val="left" w:pos="1418" w:leader="none"/>
        </w:tabs>
        <w:ind w:left="0" w:hanging="0"/>
        <w:rPr/>
      </w:pPr>
      <w:r>
        <w:rPr/>
        <w:tab/>
        <w:t>Po članu 106, tema. Ako ne poznajete Poslovnik, mogu da vam pročitam.</w:t>
      </w:r>
    </w:p>
    <w:p>
      <w:pPr>
        <w:pStyle w:val="ListBullet"/>
        <w:numPr>
          <w:ilvl w:val="0"/>
          <w:numId w:val="0"/>
        </w:numPr>
        <w:tabs>
          <w:tab w:val="clear" w:pos="709"/>
          <w:tab w:val="left" w:pos="1418" w:leader="none"/>
        </w:tabs>
        <w:ind w:left="0" w:hanging="0"/>
        <w:rPr/>
      </w:pPr>
      <w:r>
        <w:rPr/>
        <w:tab/>
        <w:t>(Zoran Živković: Ja poznajem, ali vi ne poznajete.)</w:t>
      </w:r>
    </w:p>
    <w:p>
      <w:pPr>
        <w:pStyle w:val="ListBullet"/>
        <w:numPr>
          <w:ilvl w:val="0"/>
          <w:numId w:val="0"/>
        </w:numPr>
        <w:tabs>
          <w:tab w:val="clear" w:pos="709"/>
          <w:tab w:val="left" w:pos="1418" w:leader="none"/>
        </w:tabs>
        <w:ind w:left="0" w:hanging="0"/>
        <w:rPr/>
      </w:pPr>
      <w:r>
        <w:rPr/>
        <w:tab/>
        <w:t>Ne poznajete mnogo toga. Poznajete nešto što nije za pohvalu…</w:t>
      </w:r>
    </w:p>
    <w:p>
      <w:pPr>
        <w:pStyle w:val="ListBullet"/>
        <w:numPr>
          <w:ilvl w:val="0"/>
          <w:numId w:val="0"/>
        </w:numPr>
        <w:tabs>
          <w:tab w:val="clear" w:pos="709"/>
          <w:tab w:val="left" w:pos="1418" w:leader="none"/>
        </w:tabs>
        <w:ind w:left="0" w:hanging="0"/>
        <w:rPr/>
      </w:pPr>
      <w:r>
        <w:rPr/>
        <w:tab/>
        <w:t>(Zoran Živković: Ne poznajete vi ni red vožnje.)</w:t>
      </w:r>
    </w:p>
    <w:p>
      <w:pPr>
        <w:pStyle w:val="ListBullet"/>
        <w:numPr>
          <w:ilvl w:val="0"/>
          <w:numId w:val="0"/>
        </w:numPr>
        <w:ind w:left="0" w:hanging="0"/>
        <w:rPr/>
      </w:pPr>
      <w:r>
        <w:rPr/>
        <w:tab/>
        <w:t>Ne vredi sa vama, gospodine Živkoviću. Mislim da je bio u pravu neko od poslanika kada je rekao da se vidi da ste došli sa slavlj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Zoran Babić. Izvolite, gospodine Bab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Tebe treba uhapsiti! Ti si bitanga jedna najobičn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vas, gospodine Martin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Prvo ti da me uhvatiš!)</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Živkoviću, mi smo imali normalnu sednicu dok niste došli. Mi smo imali normalnu i kulturnu sednicu dok niste došli sa slavlja da se ponašate kao da ste u kafa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Sa vama ste imali dobru sednic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Živkoviću, moraću da vam izreknem opomene da bismo mogli da nastavimo sednic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ram, gospodine Živk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Nemoj da se dereš na me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govori o vama. Građani Srbije vide kako se ponaš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olite, gospodine Bab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Gospodine Bečiću, postoji jedan strip na kojem su generacije odrasle čitajući ga. Taj strip se zove „Alan Ford“. U „Alanu Fordu“ postoji jedan lik koji se zove Superhik, tako da vidim da ovde ima nekih koji bi mogli da pariraju tom junaku iz „Alana For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druge strane, gospodine predsedavajući, zarad istine, prvi Zakon o javnim preduzećima, koji je definisao postojanje javnih preduzeća, usvojen je u Narodnoj skupštini Republike Srbije 1991. godine, nakon decembarskih izbora. Pre toga su postojala razna socijalistička samoupravljanja, razni SIZ-ovi, SOUR-ovi, OUR-ovi i takve organizacije. Ali, prvi Zakon o javnim preduzećima koji je u naše zakonodavstvo, u srpsko zakonodavstvo uveo pojam javnih preduzeća usvojen je 1991. godine, a nikako pre dvesta ili pre pedeset godina. Žalosno je što jedan predsednik vlade, ili bivši ministar ili bivši šta god ne zna takve stvari koje su elementarno poznavanje našeg zakonodavnog sist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Bab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mate pravo na rep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Marijan Rističević. Izvolite, gospodine Rističe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IJAN RISTIČEVIĆ: Dame i gospodo narodni poslanici, član 25, ako nisam pogrešio, jer ova prevelika buka koja ide sa desne strane očigledno je nedostatak znan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stavu 1. tačka 1) kaže za direktora – da je lice punoletno i poslovno sposobno. Punoletno i poslovno sposobno. Posebno ono poslovno sposobno, to je već razlog za zebnju, zbog čega treba tražiti da se član briš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a, tačka 2). Gde ćete, naopako, tačku 2) na mog kolegu poljoprivrednika? Kaže – da ima stečeno visoko obrazovanje na osnovnim studijama u trajanju od najmanje četiri godine. To u njegovo vreme u Makedoniji nije bilo. To je bila viša neka, onako usputna, trajala svega dve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neko je bio predsednik Vlade, a ne može da bude – što sam već govorio, a vi me prekidali – ne može da bude ni direktor, pa čak ni član nadzornog odb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rujem da je on snalažljiv u prirodnom pravu, ali predlažem, molim vas, vi koji znate, pošto on kaže da direktor treba da ima fakultet (u jednom svom izlaganju), ja vas molim da mu nađete jedan stari, oldtajmer fakultet, koji je malo prešao, pa da i on stekne to visoko obrazovanj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5. amandman su zajedno podneli narodni poslanici Nataša Vučković, Vesna Marjanović i Jovana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5. amandman je podneo narodni poslanik mr Dejan Raden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5. amandman je podneo narodni poslanik Momo Čola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5. amandman je podnela grupa poslanika Poslaničke grupe Boris T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arko Đuriš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RKO ĐURIŠIĆ: Hvala, predsedavajuć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Član 25. se bavi propisivanjem uslova za izbor direktora javnog preduzeća. Jedna od stvari koje su pridobile i veliku medijsku pažnju jeste odredba tačke 7) u stavu 1. koja kaže: „da nije član organa političke stranke, odnosno da mu je određeno mirovanje u vršenju funkcije u organu političke stranke“. To je najavljivano kao novina koja će da dovede do depolitizacije upravljanja javnim preduzeć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da ja pogledam stari zakon, član 22. tačka 5) kaže (isto se govori o uslovima za izbor direktora) – da nije član organa političke stranke, odnosno da mu je određeno mirovanje u vršenju funkcije u organu političke stranke. Ja bih sada voleo da shvatim razliku. Nema razlike. Pa, kako je onda predsednik PUPS-a direktor Pošte? Kako je gospodin Bajatović, potpredsednik SPS-a, direktor „Srbijagasa“? Da li su se poštovali zakoni, Zakon donet 2013.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A šta je bilo 2008.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Arsiću, molim vas da primirite poslanike da mi ne dobacuj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li se poštuje? Ovaj zakon važi, gospodine ministre, i ne poštuje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sad kažete – poštovaćemo ovaj novi zakon. Pa, kako da vam verujemo? Koja je ovo laž u moru laži? Sad mi treba da verujemo da će ovo da se poštuje, a nije se poštovalo do danas.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smo predložili da stoji da direktor ne može da bude član političke stranke, niti da obavlja funkciju u organu političke stranke. Odbijajući naš amandman, vi ste rekli da se amandman ne prihvata iz razloga što se rešenjem iz Predloga zakona postiže cilj, a to je depolitizacija javnih preduze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ste li ovako ostvarili cilj, poštujući do sada istu tačku Zakona koja postoji? Kako mislite da vam neko veruje da će se to sada poštov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građani Srbije treba da znaju da je ovaj zakon još jedna obmana Vlade. Cela ta priča o departizaciji, profesionalizaciji je jedna velika obmana, jer ovaj zakon, između ostalog, u ovom članu kaže – direktor treba da ima stečeno visoko obrazovanje. Pa, pola SNS direktora ne može da prođe ovo, oni ljudi nisu stekli obrazovanje, oni su kupili diplome. Stekli obrazovanje, znači išli, školovali se. Znači, ovo će da diskvalifikuje ceo „Džon Nezbit“ univerzitet i slične. Tamo niko ne stiče obrazovanje, kupuje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eroljub Arsić): Reč ima narodni poslanik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Podsetio bih sve građane Republike Srbije i narodne poslanike – i, voleo bih da bar jednim primerom pokažu da su se na taj način ophodili prema javnim finansijama i javnim preduzećima – da je Srpska napredna stranka 5. avgusta 2014. godine donela odluku da svako ko ima duplu funkciju nema pravo vršenja duple funkcije. Zbog te odluke, gospodin Martinović je podneo ostavku na mesto predsednika Upravnog odbora „Galenike“, gospodin Đukanović je podneo ostavku na mesto predsednika Upravnog odbora „Državne lutrije Srbije“, gospođa Tomić je podnela ostavku na mesto u Upravnom odboru „Borbe“, ja sam podneo ostavku na mesto predsednika Nadzornog odbora „Las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svako odgovoran je podneo ostavku i nema duplih funkcija, za razliku od onog perioda kada je gospodin Dušan Bajatović bio i potpredsednik Socijalističke partije Srbije, i narodni poslanik i direktor „Srbijaga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To je dan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vreme je vreme kada je predlagač amandmana, koji vrlo nekulturno dobacuje, ali me ne može zaplašiti ni ućutkati, baš glasao za to, glasao za ono što sada kritikuje. On je glasao za to da Dušan Bajatović bude i direktor „Srbijagasa“ i narodni poslanik. Dobro, nije glasao za to da bude potpredsednik SPS-a, ali on mu je omogućio da sve to obavlja, sve to što sada kritik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 je omogućio da Bojan Pajtić u ovom trenutku, obavljajući funkciju predsednika Pokrajinske vlade, bude i predsednik Upravnog odbora Fonda za kapitalna ulaganja Vojvodine i predsednik Nadzornog odbora Razvojnog fonda Vojvod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te, kada oni spajaju funkcije, to je sve u redu, to je legitimno, to je demokratski, to je savršeno, to je dobro. A kada neko, pokazujući odgovornost prema javnom pozivu, prema javnim funkcijama, prema imovini svih građana Republike Srbije, podnese ostavku, e, to ne odgovara. Onda okreću glavu na drugu str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su oni tako nešto uradili? Nikada, nikada. Nikada i ne bi. Ali, dobro, neće, naravno, biti u prilici da uopšte tako nešto pokaž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vedite se primerom Srpske napredne stranke. Povedite se primerom onoga što smo radili. Nismo se rodili u fotelji, nećemo tamo ni završiti. Nismo se superlepkom vezali za tu fotelju, kao što se vezao Bojan Pajtić u Banovini, iako ništa ne radi za građane koji žive u Vojvodini, radi isključivo za sebe i za svoju vlaste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e Đurišiću, po kom osnovu, ja vas pit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o kom osno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o kom osno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ĐURIŠIĆ: Replika, na izlaganje gospodina Babi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 Babić je samo spomenuo kako su bili birani direktori i kako se on ponašao kada je imao duplu funkciju, ništa više</w:t>
      </w:r>
      <w:r>
        <w:rPr>
          <w:rFonts w:cs="Times New Roman" w:ascii="Times New Roman" w:hAnsi="Times New Roman"/>
          <w:sz w:val="26"/>
          <w:szCs w:val="26"/>
          <w:lang w:val="en-US"/>
        </w:rPr>
        <w:t>.</w:t>
      </w:r>
      <w:r>
        <w:rPr>
          <w:rFonts w:cs="Times New Roman" w:ascii="Times New Roman" w:hAnsi="Times New Roman"/>
          <w:sz w:val="26"/>
          <w:szCs w:val="26"/>
        </w:rPr>
        <w:t xml:space="preserve"> Ili, ako smatrate da je uvredljivo što je rekao da se ugledate na Srpsku naprednu stran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To me je vrlo uvredi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To vas je uvredi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Evo, imate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ĐURIŠIĆ: Hvala, gospodine predsedavajuć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bih mogao nekoliko poslanika... Nisam imao, moram da priznam, puno vremena da se posvetim; našao sam jednog poslanika Srpske napredne stranke u Upravnom odboru Poš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u farsu sa ostavkama gledamo već godinu i po dana sa predsednikom RIK-a, koji je posle te velike inicijative Srpske napredne stranke poslao ostavku u Skupštinu dvadeset i nekog avgusta te 2014. godine, koja do dana današnjeg, 24. februara 2016. godine, nije stavljena na dnevni red. Ako raspišemo izbore, odnosno predsednik Republike, u skladu sa Ustavom, bez da se promeni predsednik RIK-a, mi ćemo imati predsednika RIK-a koji je, između ostalog, direktor Sekretarijata za zakonodavstvo Vlade, profesor na univerzitetu, bio je još u nekim upravnim odborima (ne znam da li se od svega toga deakumulirao). Imaćemo predsednika izborne komisije u ostavci. Postaviće se pitanje legitimiteta izbora koji treba da se održe za dva meseca, a odgovornost će biti na neodgovornoj politici Srpske napredne stranke, ni na kome drugo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se na SNS, hvala bogu, nikada ugledati ne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narodni poslanik Zoran Bab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Kolega je u pravu kada je rekao da se nije pripremio za ovu sednicu, pa zato nije načinio taj napor da pogleda i vidi gde su narodni poslanici, gde su funkcioneri i da li ima duplih funkcija među članovima Srpske napredne stran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elementarno neznanje, ali, valjda, u nekoj političkoj mržnji, ne mogu drugačije da objasnim sve to, sada sam čuo da je RIK javno preduzeće. Republička izborna komisija je javno preduzeć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Bilo 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li je bilo nekada, gospodine Rističeviću, ne znam. Zna se koju funkciju RIK obavlja i šta radi. Ali, Republička izborna komisija je sada predstavljena kao javno preduzeće, pa je čak gospodinu Đurđeviću zamereno to što je profesor na pravnom fakultetu. Stanite, da li hoćete da mu oduzmete diplo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je Bojan Pajtić? Ja nisam tu funkciju njemu stavio pored ove tri, nisam ni onu koja je u senci, jer ni u njoj ništa ne radi. Naravno da nisam želeo ni jednog jedinog trenutka da to što je gospodin Pajtić profesor na pravnom fakultetu predstavljam kao funkciju, ali vidim da je to za prethodnog govornika funkcija, da bismo, maltene, morali da podnesemo ostavke na ono što jesmo i na ono što imamo kao z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je to nedopustivo i da se više graniči sa elementarnom nepristojnošću, a ne sa bilo kakvim činjenic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Ko je povređen, gospodine Živković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ŽIVKOVIĆ: Član 106. Za vas se ne sekiram, vi niste povređeni, ali povređen je član 106. Vi ste ga povredili, jer govornik, kaže prvi stav tog člana, može da govori samo o tački dnevnog reda o kojoj se vodi pretre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možete da mi definišete jednu reč koju je prethodni govornik izgovorio, a da ima ikakve veze sa bilo kojom tačkom dnevnog reda, pošto je ovo objedinjena rasprava, a posebno sa zakonom o javnim preduzećima, o čemu se sada vodi rasprava? Ako možete da uhvatite jednu reč koja je duža od tri slova i da kažete da ima ikakve veze sa temom, ja ću da povučem ovaj svoj zahtev za povredom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Samo da odgovorim kolegi Živkoviću, koji je iskusan poslanik. Mislim da je u pitanju umor, pa ste zato pobrkali, odnosno pomešali, izvinjavam se, diskusiju po amandmanu i pravo na repliku. Znači, prvo je govorio gospodin Đurišić, odgovorio je kolega Babić kroz diskusiju po amandmanu i izazvao repliku kod gospodina Đurišića. Dao sam pravo na repliku gospodinu Đurišiću, posle toga kolegi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ŽIVKOVIĆ: Ne, ne, on je govorio o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ŽIVKOVIĆ: Nije? Izvinjavam se, ali mislim da niste u pra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Hoćete li da se Skupština izjasni u danu za glas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ŽIVKOVIĆ: Narav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Na član 25. amandman su zajedno podneli narodni poslanici Gordana Čomić i Jovan Mar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Jovan Mar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VAN MARKOVIĆ: Poštovani ministre, vi ste u načelnoj raspravi u jednom delu svog izlaganja pričali o tome da je veliki problem postojeće zakonske regulative upravo to što nisu definisani uslovi za izbor direktora, odnosno nisu bili, i da ste obratili pažnju na taj čl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 svog ugla, mogu samo da kažem da nikada ne mogu prihvatiti ove teze da treba da se ponosimo rezultatima Srpske napredne stranke. Vi ste u svom obrazloženju ovde upravo, gospodine Babiću, dobili obrazloženje u kome se kaže kako je u 2014. godini ostvaren gubitak u privredi Republike Srbije od 131,8 milijardi dinara, što je četiri puta više nego u 2013. go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kušali smo u ovom amandmanu koji smo ovde dali da ukažemo na nelogičnost i da se u tačkama 9) i 10), koje ste definisali na način na koji ste to uradili, da formulacija koja je, po meni, daleko bo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tpuno sam siguran da ste vi, iz iskustva koje ste imali u radu direktora na lokalnom nivou i mnogim drugim nivoima, morali da navedete sve ove stvari koje ste naveli, pogotovo u tački 9), ali mislim da je određivanje uslova za izbor direktora na ovakav način krajnje loš, uvredljiv. Bilo bi dobro da ste prihvatili naš amandman, koji na daleko bolji način tretira ovu problemat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ste pričali o tome da treba neko obavezno da se... ako nije lečen od narkomanije, alkoholizma, da nije psihijatrijski bolesnik, mislim da je daleko bolja formulacija koju smo mi naveli u ovom članu i da je trebalo da je prihvatite. Mislim da iskustva koja smo imali svi zajedno u prethodne tri-četiri godine treba da budu na neki način smernice na koji način treba da radimo i da je ovaj predlog daleko bolji nego što je vaš.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ministar Željko Sert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jKO SERTIĆ: Vi ste predložili da se doda tačka 10) u kojoj bi se upisalo da licu nije izrečena mera bezbednosti zabrana obavljanja delatnosti. Međutim, obrazloženje koje stoji u Predlogu zakona u članu 25. je mnogo šire, vrlo smo detaljno obrazložili svaku stavku i pogotovo u tački 9) stavili pet dodatnih stvar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o što vi predlažete sada bi značilo upravo suprotno, da bi neki čovek koji ima psihijatrijske probleme mogao da bude direktor, da bi neko ko je lečeni narkoman ili upućen na lečenje u specijalnu bolnicu mogao da konkuriše za direktora javnog preduzeća, i da ne nabrajam svih ovih pet tačaka koje smo stav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možete mi reći – nije tačno, kada je tako. Ako izbacite pet tačaka koje smo stavili u tački 9) i stavite samo tačku 10), dodatnu, upravo to znači 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a, po kom osnovu, kole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Mislim da sam pogrešno protumač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grešno protumačen amandman, niste vi.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VAN MARKOVIĆ: Mislim da je jako važno. Ovih pet ili šest stvari koje ste vi naveli ovde u obrazloženju nisu dovoljne ako je u pitanju kontekst o kome ste govorili. Znači, ako je u pitanju određivanje stepena krivičnih dela koja ste ovde imali nameru da naglasite, moglo je da se priča o još niz krivičnih dela. Po meni je dovoljno to što ste se pozvali na Krivični zakonik i to što smo mi u kasnijoj formulaciji dostavili.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je, ako tako razmišljate, bilo dobro da ste stavili – da nije vršio nasilje u porodici, da nije imao krađe, i mnoge druge stvari. Mislim da ovo nabrajanje koje ste imali nije u kontekstu onoga što ste želeli da dobij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druge strane, postojali su ranije i sada postoje lekarski pregledi za konkurs na određene javne funkcije. Lekarski pregled podrazumeva da se ispune svi ovi uslovi, odnosno da se dokaže da čovek nije bio narkoman, da nije lečeni alkoholičar, da nije sve ovo što ste vi ovde nabrojal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5. amandman su zajedno podneli narodni poslanici Nenad Čanak, Bojan Kostreš, Olena Papuga, Nada Lazić, Đorđe Stojšić i mr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26. amandman, u istovetnom tekstu, podneli su zajedno narodni poslanici Zoran Živković i Vladimir Pavićević i zajedno narodni poslanici Balša Božović i mr Aleksandra Jerko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Reč ima narodni poslanik Zoran Živ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Još jedan član zakona koji bespredmetno ponavlja opštepoznate stvari. Kaže da direktor javnog preduzeća predstavlja i zastupa javno preduzeće (naravno, kao i svaki direktor, bilo kog drugog preduzeća); da organizuje i rukovodi procesom rada (pa, naravno, kao i bilo koji direktor bilo kog drugog preduzeća); da vodi poslovanje javnog preduzeća (ne znam koliko se to razlikuje od organizuje i rukovodi, vodi poslovanje, kuda vodi, na koju stranu vodi?); odgovara za zakonitost rada (pa, naravno). Sve to piše u Zakonu o preduzećima. Zakon o preduzećima obuhvata i javna preduzeća. Ja mislim da se slažemo, gospodine ministre? Ne obuhvata? Gde piše u Zakonu o preduzećima da ne obuhvata javna preduze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je pitanje, još jednom, treći put, ja vas molim da se ne branite ćutanjem, da mi kažete po kom zakonu direktor Javnog preduzeća Elektroprivreda Srbije može da naplaćuje taksu za RTS? Gde to piše? Da li je to po članu 26. ovog zakona, 25. ovog zakona, ili je to negde u nekoj odluci koja ne postoji ni u jednom zakonu, nego u običajnom pravu? Samo mi kažite kako, ja vas četvrti-peti put pitam, kako EPS može da naplaćuje pretplatu za RTS kada je registrovan samo za prometovanje strujom, za trgovinu strujom? Kakve veze struja ima sa RTS-om, osim što je, naravno, kao i za ove sijalice, za gledanje televizije potrebna struja? Ali to nije razlog da to preduzeće može da preuzme tu odgovornost. Odgovorite mi jednom, gospodine ministr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ministar Željko Ser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jKO SERTIĆ: Poštovani poslaniče, mi smo ovde u decembru mesecu proveli puno vremena zajedno i razgovarali o velikom setu, velikom broju zakona. Mnogi poslanici su dali svoje amandmane, razgovarali smo o njima, pokušavali da ih unapredimo. Jedan od zakona je bio i zakon kojim je definisano i posebno regulisano plaćanje takse za RTS i takse za RTV kao javne medijske servise. Tim zakonom smo definisali da će u narednih godinu dana taksa, pre svega, biti znatno manja nego što je bila u prethodnom periodu i dali obavezu (dakle, preko tog zakona) da EPS u narednih godinu dana naplaćuje taksu u ime javnih servi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ne znam odakle vama pitanje i na koji način ga definišete da ne znate kako to EPS radi kada smo to ovde, u ovoj skupštini obrazlagali? Davali ste primedbe, takođe ste podnosili primedbe na taj zakon da se briše jedan, drugi, treći, peti član, ne znam koliko ih je bilo, a sada kažete da se ne sećate uopšte kako je došlo do toga. Kome nije jasno i šta... Možete uzeti stenograme pa videti vaš govor. I vi i gospodin poslanik Pavićević ste komentarisali, davali ste primedbe na taj zakon, takođe za svaki član da se briš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Živkoviću, ništa uvredljivo nije rečeno od strane gospodina minist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Dobio sam pet pitanja od minist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dno pitanje vam nije postav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Pa vi niste slušali onda. Postavio je pet pitanja, kako, gde, zašto, ka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lega Živkoviću, ipak ću štititi dostojanstvo narodnog poslanika i Narodne skupštine zato što mislim da ministri ne mogu da postavljaju pitanja poslanic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Ali je postav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neće v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6. amandman su zajedno podneli narodni poslanici dr Aleksandra Tomić i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prihvatili su amandman. Odbor za ustavna pitanja i zakonodavstvo smatra da je amandman u skladu sa ustavom i pravnim sistemom Republike Srbije. Konstatujem da je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iznad člana i član 27. amandman su, u istovetnom tekstu, podneli zajedno narodni poslanici Zoran Živković i Vladimir Pavićević i zajedno narodni poslanici Balša Božović i mr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Reč ima narodni poslanik Zoran Živ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Član 27. definiše institut izvršnog direktora, koga postavlja direktor javnog preduzeća, pa kaže šta on treba da r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je pitanje ministru, a ja imam pravo da postavim pitanje ministru: kako to, da li izvršni direktor po članu 27. može da prekrši zakon i da kaže da EPS može da naplaćuje pretplatu za RTS i RT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što to piše u nekom drugom zakonu je nedovoljno. Mora prvo da se stvori prostor u zakonu koji definiše javna preduzeća, pa i EPS, da postoji mogućnost da se prenese pravo naplate potraživanja. To ne piše nigde. Naravno da će biti tražena zaštita ustavnosti i naravno da ćemo to terati koliko dugo treb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dilema da li to treba da se naplaćuje ili ne. Ja mislim, ne. Donet je zakon – da. U redu, sprovedite zakon, ali ga sprovedite zakonito. Neka RTS naplaćuje pretplatu za RTS. Šta je tu teško, šta je tu komplikovano? Zašto bi EPS bio kompetentniji za naplatu takse ili pretplate za RTS od RTS-a? Objasnite mi. Vi ste privrednik, dugogodišnji, bili ste predsednik Privredne komore Srbije, trebalo bi da puno znate o tome. Ne sumnjam da znate, samo deo tog znanja podarite i meni i građanima Srbije da shvatimo na koji način je RTS nesposoban da naplaćuje pretplatu za svoje usluge, ako one postoje, ili RTV, a kako to može da naplaćuje EPS, koji, koliko znam, ne snima nikakav TV program niti emituje dne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dr Marko Atlag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ATLAGIĆ: Poštovani potpredsedniče gospodine Arsiću, poštovani ministre, dame i gospodo narodni poslanici, predlažem da se ne usvoji amandman jer ovo o čemu predlagači govore uopšte nisu predložili. Oni su predložili – briše se, a to znači da se brišu i izvršni direktori. Znači, amandman je nesvrsishodan, da ne kažem bezvezan, provocirajući, negatorski, netransparentan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što oni to predlažu? Iz prostog razloga, da bi vladali haos i bezakonje u javnim preduzećima, jer su oni najbolje prolazili. Jedan njihov direktor u bivšem režimu u jednom javnom preduzeću je otuđio, zajedno sa svojim kolegama, 310.000.000, u Beogradu, za šta su osuđeni na 73 godine. Jedan od predlagača amandmana otuđio je iz budžeta ove države, Republike Srbije, 530.000.000 samo zato što je kalemio vinovu lozu na travu. Zato se oni zalažu za to da se direktori ne postave, odnosno da se briše ovaj čl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zaista očekujem, gospodine potpredsedniče, da se predlagač amandmana, pošto me je uvredio na početku, izneo laži na početku sednice, pošto nije završena, da se „akademska čestitost“ izvini meni ovde. Ako ne u ime ničega, onda u ime akademske čestitosti, bar minimalne, i građanske odgovor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ažem da se ne prihvati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ovreda Poslovnika, narodni poslanik Zoran Živ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Ne ulazeći u to koji su razlozi doveli prethodnika da iznese potpune neistine, nominalne, karakterne, kvalifikacione, znači, petsto miliona, ne znam čeg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Molim vas, samo mi recite koj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lan 108, naravno. Ne znam o čemu čovek priča. Želeo bih da mu pomognem, ali to nije u mojoj nadležnosti. To je u vašoj nadležnosti, gospodine potpredsedniče. Vi treba da mu pomognete, da mu kažete – stani, čoveče, srljaš, pričaš o stvarima o kojima nemaš pojma, pričaš o merama vrednosti koje ne postoje ili, ako postoje, ti nisi kvalifikovan da ih definišeš.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da se izvinim bilo kome, njemu posebno? O čemu? O kojoj kvalifikaciji? Ko je uzeo pare? Gde je trista miliona, petsto miliona? Šta je još rekao? Znači, to je jedan galimatijas reči, jedna salata, vrlo ružna. Evo, čak ni ministar ne može da izdrži to, nego izlazi napolje da bi mogao da se smi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vas molim da uvedete raspravu u red i da pomognete kolegi pre mene, koji ima i napad hiperijekavice ponekad i druge napade koji su stvarno problematič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Kolega Živkoviću, mislim da ste sada u poslednjih nekoliko rečenica preter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dobac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ću da vam pročitam, kolega Marko Atlagić se izrazio o podnosiocu amandmana. Na ovaj član, podnosioci amandmana su: Zoran Živković, Vladimir Pavićević, Balša Božović i mr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Samo sam ja govor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ja nis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dnosilac amandmana“, rekao je, ne „prethodni govornik“, tako da ja… (Zoran Živković dobacu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ko ste se vi identifikovali sa tim što je kolega Atlagić govorio, to je prilično vaš probl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vreda Poslovnika, narodni poslanik dr Vladimir Paviće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LADIMIR PAVIĆEVIĆ: Poštovane dame i gospodo, ja sada sugerišem da se naročita pažnja usmeri ka stavu 2. člana 101. Poslovnika u kojem piše: „Predsednik Narodne skupštine može da odredi pauzu u radu sednice Narodn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Arsiću, ja vas uvažavam kao predsedavajućeg sednicama Narodne skupštine. Čini mi se da je sada vreme da se odredi jedna pauza u trajanju od minimum pola sata, jer sam na osnovu govora gospodina Atlagića zaključio da je nastupio umor; ponavljaju se iste reči, iste rečenice, a i mali je broj poslanika Srpske napredne stranke koji su sada ovde prisut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azumeo sam, kolega Pavićeviću, ali, znate šta, ja moram prema svim poslanicima da primenjujem isti standar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Slaž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lažete se. Tako da kolega Atlagić... Ne želim da utičem na to kakve su njegove diskusije, kao što nisam prekidao ni vašeg kolegu (i našeg naravno) Zorana Živkovića, koji je već nekoliko puta pričao o pretplati i EPS-u, a to nema nikakve veze sa amandmanom. Znači, jako sam tolerantan po tom pit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 Poslovniku, dr Marko Atlag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ATLAGIĆ: Poštovani potpredsedniče, član 107, dostojanstvo Narodne skupštine, jer je gospodin Živković uvredio, da kažem, moju malenkost, tim više što je izneo bezočne laž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am rekao da se radilo o jednom javnom preduzeću u Beogradu, gde je pravosudna presuda bila na 310.000.000 dinara, za šta su osuđene odgovorne osobe na 73 godine. To mogu proveriti. Dakle, nisu laž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kao sam da je jedan od predlagača amandmana otuđio iz ovog budžeta 530.000 evra samo zato što je kalemio vinovu lozu na tra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ličnih uvreda, za ijekavicu što je rekao, mislim zaista, to otvoreno tvrdim, pošto je gospodin Živković došao kasno, da ne kažem pre sat vremena, pošto ne zna gde se ijekavica upotrebljava, da se radi zaista, a trebalo bi proveriti, o pijanom čove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i gospodin …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kolega, upravo sam i vas prekinuo u onom istom trenutku u kome sam prekinuo, sličnom, kolegu Živković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o bih vas da prestanete sa stvarima koje remete dostojanstvo Narodne skupštine. Ova diskusija koja se do sada vodila dovodi u pitanje hoćemo li da nastavimo sa normalnim radom, ili ćemo da se ponašamo neodgovorno i nezdra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vreda Poslovnika, narodni poslanik Marijan Ristič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IJAN RISTIČEVIĆ: Dame i gospodo narodni poslanici, reklamiram član 109, koji između ostalog kaže da se opomena izriče narodnom poslaniku ako upotrebljava psovke i uvredljive izraz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neko nekome kaže da je dobio napad hiperijekavice i na takav način veoma se ružno izrazi o dijalektu nekog narodnog poslanika, a ijekavica je dijalekt Srba, između ostalog... To je način na koji ljudi izgovaraju srpski jezik i način na koji ljudi pišu i čitaju. Posebno je izražen kod prekodrinskih Srba, koji su surovo i tragično postradali u zadnjem veku 20. ve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neko čiji preci potiču odande, ja sam duboko uvređen. Meni ne pada na pamet da izgovaram reči Zone Zamfirove, čiji je sponzor bio moj kolega poljoprivrednik, i da na takav način vređam one koji imaju drugačiji dijalekt i govore na drugačiji način istim, srpskim jezik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mi nismo ovde zato da se delimo, da bi trebalo, baš zbog tragičnog 20. veka ovog naroda, da imamo razumevanja, posebno za one proterane, prognane, izbegle, tragične žrtve 20. veka, da ne bi trebalo da se delimo, da bi trebalo da se sabiramo. Iako imamo ideološke razlike, političke, ako ne možemo da pomirimo mrtve pretke, valjda možemo da ne svađamo današnju generaciju i buduće potomk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kolega Rističeviću. Zaista ne mogu da utičem na to šta će koji poslanik da kaže u prvoj rečenici kada počne da krši Poslovnik ili dostojanstvo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 amandmanu, narodni poslanik Milanka Jevtović Vukojič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ANKA JEVTOVIĆ VUKOJIČIĆ: Zahvaljujem. Ja ću se vratiti na amandman i reći da je amandman podnet na član 27. Predloga zakona, a član 27. reguliše pitanja izvršnog direkt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amandman ne treba prihvatiti zato što je član 27. u predloženom zakonu, a moram se vratiti na početak, da je u pitanju zakon o javnim preduzećima, jedan inovativni član upravo zato što tačno i precizno reguliše nadležnosti izvršnog direktora. Za razliku od prethodnog zakona, po kome su izvršni direktori primani po predlogu nadzornog odbora, ovim članom zakona izvršne direktore kao svoje saradnike predlaže i bira direktor zato što se odgovornost personalizuje i zato što potpunu odgovornost za rad javnog preduzeća ima direktor, što se kasnije u zakonu vidi i u onim prekršajnim i kaznenim odredb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moram da kažem da amandman ne treba prihvatiti iz razloga što je članom 27. precizirano da javno preduzeće može imati najviše sedam izvršnih direktora, što je, za razliku od onog što je bilo u prethodnom zakonu, i te kakva ušteda, i te kakvo povećanje odgovornosti kako direktora, tako i izvršnih direktor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27. amandman su zajedno podneli narodni poslanici Marko Đurišić, akademik Ninoslav Stojadinović, Aleksandar Senić, Biljana Hasanović Korać, Goran Bogdanović, Branka Karavidić, Slobodan Homen, Miroslav Marinković, mr doktor Blagoje Bradić i Ivan Ka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Da.) Reč ima narodni poslanik dr Miroslav Marin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ROSLAV MARINKOVIĆ: Uvaženi predsedavajući, ministra nema da bih mu uputio molbu da razume ovaj amandma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me i gospodo narodni poslanic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lim da se obezbede uslovi za rad. Radi se o vrlo ozbiljnom amandman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š amandman na član 27. podrazumeva dve ozbiljne izmene, koje bi doprinele poboljšanju funkcionisanja javnih preduzeća i dovele do onoga o čemu ministar priča sve vreme ras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je, kao prvo, u tački 6) da se doda, odnosno posle tačke 6)... Da se u članu 27. u stavu 1. posle oznake „6)“ doda broj „7)“, odlično, gospodine ministre, koji se odnosi na partijsku pripadnost, jer u tački 7) člana 25. piše – da nije član organa političke stranke, odnosno da mu je određeno mirovanje u vršenju funkcije. Znači, ako je neko izvršni direktor, na njega se takođe mora odnositi ova klauzula kao za direktora, da nije član neke političke stranke ili da ne vrši bilo kakvu funk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a primedba je bila na broj izvršnih direktora. Mi smo smatrali da je potrebno da svako javno preduzeće ima do tri izvršna direktora. Veći broj ne bi bila racionalizacija, jer smo u prethodnom zakonu (koji ste takođe vi predložili i bio je usvojen) imali sedam izvršnih direktora. Znači, ne prepoznaje se novi kvalitet u funkcionisanju javnog preduzeća, odnosno u zakonskom rešenju koje ste ponudil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protiv toga smo da i izvršni direktori budu... Oni mogu da budu stranačke ličnosti i to otvara mogućnost za potpunu politizaciju. Ukoliko se ne usvoji ovaj amandman, mi ćemo imati potpuno čistu situaciju – direktora izabranog od strane Vlade, koji će postaviti do sedam izvršnih direktora iz svoje političke strank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či, to apsolutno nema veze s onim o čemu vi prič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nije korektno da na to odgovorite da to nije celishodno obrazloženje i da vi imate celovitije rešenje. Mislim da je to potpuno arogantno objašnjenje, koje nije svrsishodno i nije u službi istine i funkcionisanja u budućnosti javnih preduze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 član 28. amandman, u istovetnom tekstu, podneli su zajedno narodni poslanici Zoran Živković i Vladimir Pavićević i zajedno narodni poslanici Balša Božović i mr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 Vladimir Pavić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oštovane dame i gospodo, u pripremi amandmana na član 28. ovog predloga zakona pošli smo od tri teze, gospodine Sert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a teza, želimo slobodno tržište na delu u našoj drž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a teza, želimo ukidanje monopola preduzeća na proizvodnju, promet, prodaju dobara koja se mogu razmenjivati na tržiš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eća teza, liberalizacija tržiš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lan 28. je sušta suprotnost ovim našim tezama, poštovani gospodine Sertiću. Jer, u članu 28. imamo dva stava koja se tiču delanja takozvanih izvršnih direktora. Umesto ovoga za šta se mi borimo, što je deo našeg sistema ideja, verovanja, vrednosti, mišljenja, preko ovog člana, uz sadržinu člana 27. i člana 29, mi ćemo zapravo usvajanjem ovog predloga zakona učvrstiti partokratski sistem u našoj držav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spodin Marinković je vrlo dobro primetio, ovde se sada po ceo dan govori o tome kako će neki ljudi morati da zamrznu stranačke funkcije, oni ljudi koji žele da budu direktori javnih preduzeća, a ovamo će ti isti direktori javnih preduzeća, gospodine Sertiću, moći da izaberu do sedam svojih izvršnih direktora, za koje neće važiti ona ograničenja, u smislu delanja u stranci, koja važe za direktora. Znači, svi ti izvršni direktori, koji do sada nisu postojali ovako definisani, moći će da budu ljudi koji su, na primer, aktivisti u političkim strankama, istaknuti funkcione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ime se potpuno gubi značaj eliminisanja partijskog pripadništva direktora, učvršćuje se partokratski sistem. Za mene je to udaljavanje od reform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kolega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29. amandman, u istovetnom tekstu, podneli su zajedno narodni poslanici Zoran Živković i Vladimir Pavićević i zajedno narodni poslanici Balša Božović i mr Aleksandra Jerko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neko želi reč? (Da.) Reč ima narodni poslanik dr Vladimir Paviće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Poštovane dame i gospodo, retka je prilika da ovako zaredom mogu dva puta da govorim. Da predsedava gospodin Bečić, mislim da bi on to eliminisao automatski. Tako da je veoma dobro što ste vi, gospodine Arsiću, predsedavajući u ovom delu sednice, da možemo na jedan primeren način da razgovaramo o našim amandmani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š amandman na član 29. u direktnoj je vezi sa amandmanom na član 28, gospodine Sertiću. Ali, postoji jedan dodatak. Uz ovo učvršćivanje partokratskog sistema preko instaliranja izvršnih direktora, koji mogu biti ljudi iz političke stranke, vladajuće pre svega, u ovom slučaju Srpske napredne stranke, imamo sada jedan dodatak toj partokratiji. Evo, u stavu 1. kaže: „Direktor i izvršni direktor imaju pravo na zaradu, a mogu imati i pravo na stimulaciju“, poštovana gospodo. Pa, mi svakodnevno slušamo ministre, članove i članice ove vlade, koji govore o štednji, o neophodnosti štednje. Ljudima se nekim smanjuju i zarade da bi se štedelo, a ovde piše – mogu imati pravo na stimula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ledećem stavu piše: „Vlada će podzakonskim aktom odrediti uslove i kriterijume za utvrđivanje i visinu stimulacije iz stava 1. ovog člana.“ Dakle, do onih sedam izvršnih direktora, koji mogu biti ljudi iz stranke, svi do jednog imaće pravo i na stimula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Sertiću, meni je žao što svojim delanjem odstupate od svojih reči. Meni je veoma žao što nemamo Vladu koja se drži date reči, poštovana gospodo, i koja se drži jednog od najvažnijih principa u savremenoj politici, a to je princip etike odgovornosti – da se politika meri rezultatima i kada se da reč, ona mora da se drži. Ovde nemamo to. Veoma mi je ž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kolega Pavićeviću. Nemojte, kolega Pavićeviću, da se unapred opredele; sad su izbori, pa možda vi sprovodite ovaj zakon, ili ste ve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Prvo ćemo da ga menj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dr Vladimir Orlić. Izvol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ORLIĆ: Hvala, gospodine predsedavajući. Što je moguće kraće. Nažalost, još jedan tužan pokazatelj koliko se razume, odnosno ne razume ono o čemu se govori i koliko se poznaje, zapravo ne poznaje, sadržaj zakona koji se komentar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se ne prihvati, zato što sve ovo što smo čuli nikakve veze sa realnošću nema. Onaj ko predlaže da se obriše svaki član Predloga zakona, zapravo, je li, navija da ostane na snazi zakon koji je trenutno na snazi, a koji, između ostalog, kaže (šta je ono, beše, malopre bilo sporno?) da direktor i izvršni direktori imaju pravo na zaradu. Takođe bi ostalo na snazi, jer je to sadržaj zakona koji je trenutno u upotreb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imulacija, i da to određuje Vlada, i onih izvršnih direktora do sedam, neverovatno, i to piše u zakonu koji je trenutno na snazi, za koji, šta sad beše, predlagač amandmana navija. Mislim da zapravo ne zna tačno šta želi, osim onih par sekundi koliko može da mu obezbedi direktan prenos. Hvala lep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 član 29. amandman su zajedno podneli narodni poslanici Marko Đurišić, akademik Ninoslav Stojadinović, Aleksandar Senić, Biljana Hasanović Korać, Goran Bogdanović, Branka Karavidić, Slobodan Homen, Miroslav Marinković, mr doktor Blagoje Bradić i Ivan Ka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arko Đuriš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RKO ĐURIŠIĆ: Hvala, poštovani predsedavajući. Gospodine ministre, mi smo tražili da se u članu 29. osim dela rečenice „direktor i izvršni direktor imaju pravo na zaradu“ ceo ostali deo obriše. To je ovaj deo, čuli smo sada, vezan za stimulaciju, za način na koji se ta stimulacija određuje, ko je određuje, kako se određu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a odredba takođe nije nova, ona postoji i u starom zakonu, član 24. govori o mogućnosti isplate stimulacija. Takođe, predviđa da će podzakonskim aktom Vlada utvrditi uslove i kriterijume za utvrđivanje i visinu stimulacija. Nisam uspeo, gospodine ministre, da nađem tu uredbu, ne znam da li ona posto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zanimljivo, u završnim odredbama ovog zakona nigde se ne spominje rok za donošenje ovog podzakonskog akta, pa vas pitam kada i da li mislite uopšte da donosite? Jer, čuli smo i znamo svi da je Vlada pod politikom štednje smanjila plate i penzije, a sada hoće direktore i partijske izvršne direktore da nagradi nekim stimulacijama na osnovu kriterijuma koje će sama Vlada da odredi. Pa, tamo će verovatno da stoji da braća, kumovi i ostali mogu da dobijaju nagrade, mogu da troše pare kako god hoće, ali da neki drugi to neće mo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ovaj zakon je nejasan, jer nije jasno da li će kriterijume Vlada odrediti za sva javna preduzeća: i za ona čiji je osnivač Republika Srbija, ali i za ona čiji je osnivač autonomna pokrajina, odnosno lokalne samoupr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o da je ovaj član nejasno napisan, da je konfuzan, da nije u skladu sa politikom Vlade, merama ekonomske štednje i da zato ceo ovaj deo o stimulaciji treba obrisati.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naziv iznad člana i član 30. amandman, u istovetnom tekstu, podneli su zajedno narodni poslanici Zoran Živković i Vladimir Pavićević i zajedno narodni poslanici Balša Božović i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Zoran Živ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ŽIVKOVIĆ: Od člana 30. do člana 42. se definiše postupak za imenovanje direktora. Ovaj član 30. glasi: „Direktor javnog preduzeća imenuje se nakon sprovedenog javnog konkursa.“ Bilo bi logično da piše da se direktor bira nakon utvrđivanja rezultata konkursa, pa da se zna ko je taj ko je pobedio na konkursu, po kojim pravilima, gde je konkurs objavljen, ko može da se javi, koje su kvalifik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nije tačno, to se ne dešava, nego kada dođemo do člana 42, onda ćemo videti da se tri kandidata (od ne znam koliko se javilo, ako se javi jedan, teško da će biti tri moguća) daju Vladi na odlučivanje, čime se potpuno obesmišljava ceo postupak. To znači, ne bira se najbolji kandidat na konkursu, nego se formira komisija. Ta komisija radi, pa komisija objavljuje, pa komisija ima rok, pa tralala. Onda opet to dođe do člana 42. gde Vlada odlučuje o tome ko će biti direktor javnog preduze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imamo dvanaest članova zakona koji su čista forma gubljenja vremena. To se završava tako što će se izabrati onaj koga će predložiti neko ko je moćan u toj vladi, ili trojica koje će predložiti tri najveće stranke u koaliciji koja će pobediti posle sledećih izbora. Koja god da bude koalicija, to je nedopustivo. Potpuna nepreciznost u definisanju uslova za konkurs i izbor direktora javnog preduzeća. Onda će vam se javiti direktori koji su imali pečenjare, koji nisu imali pečenjare, koji su bili saradnici na pečenjarama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dr Vladimir Orl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ORLIĆ: Hvala, gospodine predsedavaju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se ne prihvati, iz istih razloga kao malopre. Izgleda, koji god od predlagača da obrazlaže svoj predlog, pati od nepoznavanja sadržaja onoga što predlaže i čime se b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nteresantna opaska na temu gubljenja vremena. Time bismo možda mogli nazvati i ovaj predlog i obrazloženje; hoćemo da brišemo nešto, a isto to stoji u zakonu koji bi ostao na snazi u slučaju da obrišemo sve. Neozbiljno do krajnjih granica, dame i gospod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Marijan Rističe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ARIJAN RISTIČEVIĆ: Dame i gospodo narodni poslanici, ja dugujem izvinjenje ministru i prisutnim poslanicima zbog obrazloženja mog kolege poljoprivrednika. Naime, radi se o članu 30 – direktor se imenuje nakon sprovedenog javnog konkursa. U daljim članovima je detaljno razrađeno. Možda su pisani ijekavicom, pa je možda malo gadljiv. To je pismo Jovana Dučića, Nikole Tesle. Šta su Jovan Dučić i Nikola Tesla za njega, idi begaj!</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go, šta sam hteo da kažem, u daljim članovima postoji jasno: komisija, ko može da čini komisiju, kako biraju prva tri kandidata, kako predlažu prvog kandidata za direktora itd. Mislim da nije potrebno mnogo škole i mnogo pismenosti. Ne treba ići puno oko škole, trebalo je više ići u školu. Šta ćete, ti poljski radovi, ovamo-onamo, nije se imalo vremena, pa se tako malo zaostalo, pa se zaostalo i u čitanju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znam ko je pisao amandmane, te ih nije dobro obavestio, ili telefonom nisu dobili poruku, da je u sledećim članovima detaljno razrađeno kako se na osnovu sprovedenog konkursa odabiraju tri prva kandidata, prvi predlaže za direktora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oga, svima vama dugujem izvinjenje. Šta ćete, rezanje voća, to noćno, to je onako naporno i, kad se čovek vrati, oznoji se, skine sako, to već utiče na psihofizičke sposobnosti. Zato se izvinjavam na postupcima mog kolege poljoprivrednik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Milanka Jevtović Vukojič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ANKA JEVTOVIĆ VUKOJIČIĆ: Zahvaljujem. Amandman koji se odnosi na član 30. Predloga zakona, koji je podnet i glasi – briše se, naravno ne treba prihvatiti. Zašto? Zato što je članom 30. na detaljan, precizan i jasan način utvrđen postupak imenovanja direktora. Naime, ne samo članom 30. nego i svim narednim članovima zakona koji proizilaze iz ovog člana, na jedan transparentan način utvrđen je postupak izbora i imenovanja direktor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j postupak sprovodi se javnim konkursom, ali izgleda da predlagač amandmana nije čitao dalje članove ovog zakona gde je jasno i precizno navedeno da se javnim konkurs objavljuje u „Službenom glasniku“ ili drugom glasilu na teritoriji lokalne samouprave ili autonomne pokrajine, da se objavljuje na internet stranici osnivača (Vlade Republike Srbije, lokalne samouprave ili autonomne pokraj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na potpuno transparentan način predviđeno je da kandidat može imati uvid u dokumentaciju i da je komisija dužna da omogući svakom kandidatu uvid u dokumenta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obzirom na transparentnost, na jasnost, na preciznost, predloženi amandman je nesvrsishodan i ne treba ga prihvat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 naziv iznad člana i član 31. amandman, u istovetnom tekstu, podneli su zajedno narodni poslanici Zoran Živković i Vladimir Pavićević i zajedno narodni poslanici Balša Božović i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 Vladimir Paviće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PAVIĆEVIĆ: Poštovane dame i gospodo, amandman na član 31. smo podneli zbog toga što je sadržina člana 31. takva da nam očigledno pokazuje kako jedna vlada radi suprotno od onoga što govori da će da radi. Neprestano smo suočeni sa tim da iz Vlade dolaze poruke da je neophodno da se menja svest, da menjamo neka načela kako bismo se usmerili ka savremenoj demokratiji, a onda se sadržinom čl. 31, 32. i 33, koji se tiču postupka za izbor direktora, učvršćuje, poštovana gospodo (evo, da čuje i gospodin Martinović koji sada reaguje ovde), partokratski sist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znači partokratski sistem? To znači, ako smo instalirali ovde partokratski sistem, da se nagrade ne daju po zaslugama, poštovana gospodo, nego na osnovu pripadnosti stranci, i to vladajućoj. I, kada se dođe na vlast, onda se kaže – to znači da imaš sve, a ovaj postupak za imenovanje direktora je upravo to,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am smatrao da kada predsednik Vlade, članovi Vlade stalno govore da treba da menjamo svest, treba da menjamo neka načela, onda treba u zakonodavnu proceduru da upućuju zakonodavne projekte koji će da potvrde takvo opredeljenje, a ne da svojim delanjem, gospodine Sertiću, Vlada radi suprotno od onoga što njeni članovi neprestano govore. A onda, mimo svega toga, da to naiđe ovde na jedno „ura“ narodnih poslanika, koji podržavaju Vladu šta god ona da kaže, pa čak i ako za dva dana promeni i ono što je pre dva dana govorila, što je bio slučaj prošle nedelje, poštovana gospod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Gospodine predsedavajući, zarad istine, ja ću da pročitam član 31: „Javni konkurs sprovodi komisija za sprovođenje konkursa za izbor direktora (u daljem tekstu: komisija). Komisija može biti: 1) komisija Vlade, 2) komisija autonomne pokrajine, 3) komisija jedinice lokalne samou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de je ovde partokratija? Pa, gde je ovde partokratija? Koji nastavak? Pa, valjda govorimo o članu 31? Pa, valjda govorimo o članu 31?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predlagač ne zna ni na koji član je predložio amandman, kada ne zna o čemu priča, onda to više govori o predlagaču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druge strane, ja mogu da razumem, gospodine ministre, mogu da razumem predlagače amandmana i zašto se bore protiv partokratije, kako kažu. Pazite, kada imate stranku od dva člana i oba su u parlamentu, oni nemaju koga. I da mogu da delegiraju nekoga, nemaju koga, tako da ih apsolutno razumem zašto žele da se izbriše ovaj član, ali i svi ostali članovi. A o tom konceptu Superhika i ostale bratije više ću govoriti u okviru narednih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Pravo na repliku, narodni poslanik dr Vladimir Pavićević.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PAVIĆEVIĆ: Pa, evo, ja ću sada da objasnim gospodinu Babiću na osnovu čega sam imao pravo na repliku i da je gospodin Arsić sada zaista postupio striktno se pridržavajući Poslovnika naše Narodne skupštine. Ja ću uvek to da kažem, ko god, iz koje god stranke, da predsedava sednici Narodn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gospodin Babić je ovde malopre rekao da sam ja jedan od dvojice članova Nove stranke, zaboravljajući na govore gospodina Živkovića i moje, pa i na govore vašeg predsednika stranke, gospodina Vučića, koji je više puta sa velikim poštovanjem govorio o članici Nove stranke koja je predsednica Saveta Nove stranke, koja se zove Vesna Rakić Vodinelić, najuvaženiji pravni autoritet u pravnoj nauci kod nas, poštovana gospodo. Evo, da čujem da li je gospodin Martinović saglasan oko toga? Gospodin Vučić je to ovde rekao dva puta kada samo razgovarali. Ako ne verujete meni, verujete li predsedniku svoje stranke, gospodine Bab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red gospođe Vesne Rakić Vodinelić, ja bih mogao sada do sutra u podne, pa i dalje, da nabrajam i navodim imena članica i članova Nove stranke, aktivista, članova resornih saveta Nove stranke, od kojih je npr., evo sada da vam kažem, jedan, sa kojim sam se ja pripremao za raspravu o „Beogradu na vodi“, tokom koje smo vas potukli do nogu snagom argumenata, poštovana gospodo, Marin Krešić. Pripremio sam ovde slajdove da dokažem da je „Beograd na vodi“ jedan antimodernizacijski projekat. Ubedili smo vas, samo to nije smelo da se kaže od članova vladajuće koalicije. Tako da vas molim da sa uvažavanjem govorite o članovima i članicama drugih stranaka. Hval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o kom osnovu tražite repliku, gospodine Živkoviću? Kao predsednik stranke? Pa ne možete obojica, dao sam vašem kolegi Pavićeviću. Nemojte da ste nakraj sr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avo na repliku, gospodi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Vrlo kratko, gospodine Arsiću. Uz sav napor, prethodni govornik je nabrojao još dva člana. Ukupno četiri. Evo, priznajem. Na ta četiri, dodaćemo još četiri glasa, koliko će dobiti, i tri na karte; znači, desetak glasova. To je to otprilike, pošto ne verujem da mogu da garantuju za članove familije, šire nikako. U zgradi ne bi prošli ni za kućni savet, a kamoli za nešto v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nas sam naučio, hvala vam, da ta stranka ima cela četiri člana. Uvažavam, poštujem, kao i sve ostale građane Republike Srbije, ali, evo, danas smo saznali da ta stranka ima cela četiri člana. Hvala vam na tome, vidim kakav je to kapacitet i kakav je to potencijal, koji može da zaljulja Srbiju, da je povede, ne znam samo gde, ali, eto, naučio sam, cela četiri člana, napamet ih zn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ravo na repliku, narodni poslanik Zoran Živko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ŽIVKOVIĆ: Hvala lepo. Kao predsednik Nove stranke, obavestiću vas da je trenutno broj članova oko deset hiljada, da li je devet hiljada devetsto i nešto ili deset hiljada dva, tri, neću da se kun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e radujem što je prethodni kolega pokazao poštovanje prema članovima Nove stranke. Ja pokazujem poštovanje prema članovima</w:t>
      </w:r>
      <w:r>
        <w:rPr>
          <w:rFonts w:cs="Times New Roman" w:ascii="Times New Roman" w:hAnsi="Times New Roman"/>
          <w:sz w:val="26"/>
          <w:szCs w:val="26"/>
          <w:lang w:val="en-US"/>
        </w:rPr>
        <w:t xml:space="preserve"> </w:t>
      </w:r>
      <w:r>
        <w:rPr>
          <w:rFonts w:cs="Times New Roman" w:ascii="Times New Roman" w:hAnsi="Times New Roman"/>
          <w:sz w:val="26"/>
          <w:szCs w:val="26"/>
        </w:rPr>
        <w:t>esenesovaca, da li ih ima deset, dvadeset, pedeset, sto hiljada esenesovaca u Srbiji, dvesta hiljada esenesovaca … Koliko god da ih je, ja vas pošt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Kolega Živkoviću, ja vas molim da svoje diskusije usmerite u pravcu da budu potpuno jasne. Ja nisam SNS-ovac, nego član Srpske napredne stranke. Svejedno. Kao što ni vi niste enesovac, nego predsednik Nove stran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avo na repliku,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Gospodine Arsiću, ja razumem kada ta isparenja malo razvežu jezik, tada čovek bude malo hrabriji; znate, kada maligani dohvate i osvoje čoveka, tada može svašta da kaže, ali ja neću uraditi i staviti znak jednakosti između nas.</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oliko puta smo za protekle dve godine ovde bili izloženi različitim uvredama, pretnjama, najpogrdnijim mogućim imenima! Znam da bi kolega bio najsrećniji kada bih ja uzvratio istom merom. Tada bih bio kao on. Srpska napredna stranka nije tak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ću ponoviti, poštujem sva četiri člana Nove stranke i nikada ih neću nazvati pogrdnim imenima. Nikada ih neću nazvati stokom, kao što nas je nazvao predsednik te stranke; nikada ih neću nazvati primatima, kao što je nas nazvao predsednik te stranke; nikada ih neću nazvati ološem, kao što je nas nazvao predsednik te stranke. Poštovaću svakog čoveka, da li bio član Srpske napredne stranke ili ne, da li bio simpatizer ili ne; on je građanin Republike Srbije i svaki građanin Republike Srbije zaslužuje pošto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što neko ovde izigrava nekog heroja time što će uvrediti drugoga, poniziti, to više govori o vama, gospodine Živkoviću. To više govori o vašoj kultu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bez ličnog obraćan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to više govori o beznađu u kojem se nalaz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Vreme, kolega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o političkoj mržnji. To vas neće dovesti nigde na vlast, nikada više.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kolega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vidim da su mnogi raspoloženi za rad i u ovako sitne sate, a da se situacija po diskusijama komplikuje, u skladu sa članom 112. određujem pauzu u trajanju od pet minu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e pauz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Na član 31. amandman je podneo narodni poslanik Neđo Jova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se neko javlja za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ziv iznad člana i član 32. amandman su, u istovetnom tekstu, podneli zajedno narodni poslanici Zoran Živković i Vladimir Pavićević i zajedno narodni poslanici Balša Božović i mr Aleksandra Jerko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Zoran Živ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ŽIVKOVIĆ: Naslov glasi: „Komisija Vlade“, a u članu 32. se definiše precizno ta demokratičnost izbora direktora javnih preduzeća. I, gle čuda, ima pet članova ta komisija Vlade; od toga, predsednika i dva člana (što bi reko Srbin, tri člana) imenuje Vlada, na period od tri godine, a jednog člana dvotrećinskom većinom prisutnih imenuje odbor Narodne skupštine nadležan za poslove privrede. To znači, isto vladajuća većina. Jednog člana za svako pojedinačno imenovanje direktora imenuje Vlad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či, od pet članova, demokratskom procedurom pet članova imenuje Vlada. To je stvarno jedan veliki demokratski doprinos razvoju upravljanja javnim preduzećima i to je stvarno jedna fenomenalna stv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sam siguran da će svi poslanici vladajuće većine da shvate ovaj komplikovani, decidni, demokratski način izbora članova Komisije, ali da pokušam da im pomognem – sve imenuje Vl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 pošto znamo da u Srbiji imamo najmanju vladu u istoriji čovečanstva, koja ima jednog člana i jedno petnaest statista oko njega, onda sam sklon da zaključim da će tu komisiju da imenuje predsednik Vlade. Samo do izbora, nadam se, u aprilu ili početkom maja ove godine. Posle toga, naravno, ovaj zakon će biti poništen, vratićemo se na onaj stari zakon. A jedna normalna vlast, ne napredna, nego normalna, ne radikalna, nego jedna normalna vlast, posle toga će se truditi da se nivo javnih preduzeća svede na minimum, da se upravljanje tim preduzećima dovede na način koji je pristojan, a to znači da se ne krade, da se ne uteravaju najnesposobniji pečenjari u vladajućoj stranci, nego da tu bu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narodni poslanik Marijan Rističević. Izvol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RIJAN RISTIČEVIĆ: Dame i gospodo narodni poslanici, ovo na kraju, da se ne krade, bilo je stvarno dirljivo s obzirom na to da dolazi od mog koleg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i, da krenemo redom. Imenuje se komisija, transparentan postupak biranja direktora. Pazite, biranja direktora. Radnje oko javnih nabavki idu tek kas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vidimo kako je to bilo transparentno kada se moj kolega poljoprivrednik pitao, odnosno kada je bio savezni ministar unutrašnjih dela, poslova. Ako mogu ijekavicu, mogu i tak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le čuda, raspisan je konkurs za prodaju zgrade Centralnog komiteta. Trajao je trideset dana. Imenovana je komisija, ali tek kada je konkurs prošao, sedamnaest dana po završetku konkursa. Tako je bila ta komisija. Pazite sada, savezni ministar unutrašnjih poslova ne reaguje na to. Reagovalo je malo pravobranilašt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osnovu tog konkursa, na osnovu pristigle dokumentacije, koju nije primala komisija nego je došla tek kada je konkurs zatvoren, sedamnaest dana kasnije, rešeno je da se zgrada proda. Jedan predlog ugovora je došao u Savezno pravobranilaštvo, koje je skrenulo pažnju Saveznoj vladi na nedostatke, a sasvim drugi ugovor je potpisan, ne onaj koji je odobren od Saveznog pravobranilaštva. Sve vreme savezni ministar policije bio je moj kolega poljoprivrednik.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demo dalje. Došlo je vreme da se potpiše ugovor. Valjda je trebalo da te firme budu rangirane: MK, pa idemo dalje, učesnici na konkursu u junu, koji dokumentaciju nisu davali konkursnoj komisiji jer je nije ni bilo. Ugovor koji je trebalo da bude potpisan nije prošao Savezno pravobranilaštvo. Potpisala ga je firma, znate li koja? U decembru mesecu, firma koja je osnovana petnaest dana ranije, firma koja nije postojala u vreme kada je konkurs otvor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 tako je to bilo transparentno. O tome je, da ne bude da sam pričao ja, pisala „Pištaljka“. Slobodno, vi koji se razumete u internet, pronađite tu aferu o zgradi Ušća i naći ćete da je ona prodata za cenu aluminijuma koji je visio na prozorima. Kasnije je grad Beograd, sa strankom bivšeg režima, učinio korak više i poklonio još ogromnu površinu građevinskog zemljišta, tako da je dobit onih koji su kupili tu zgradu bila višestru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 sada, kada smo kod onog četvrtog člana, moram tu da se izjasnim. Ja sam mislio da je uslov za registraciju partije da imate 10.000 članova pre nego što je registrujete. Prvi put čujem da je neko pre mesec dana dobio desetohiljaditog člana, a da je registrovao još pre dve godine. Znači, oni sami priznaju da im je registracija falš.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am pažljivo slušao, dakle nisam išao po kafićima, pa sam, za razliku od mog kolege, mogao da primetim i tu razlik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kraju, Vesna Rakić Vodinelić je tvrdila nedavno da nije član nijedne partije. Ovde su je upisali u partiju oni koji se zalažu protiv partokratije, tako su barem rekli. Gle čuda, gospođa je bila član Visokog saveta sudstva. Možete misliti kakva je bila reforma (ili deforma) našeg pravosuđa kada je ona imala neku pravosudnu ulogu, možda sam pogrešio, ali je sigurno radila u pravosuđu, i sada odjednom – član partije. To znači, mi treba da se zamislimo da li su oni za partijsko sudstvo, da li su oni za partokratiju ili proti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e što sam rekao govori o tome da je dobar savet koji ja pokušavam da pružim svom kolegi poljoprivredniku kao donacija organa – ako ga ugroženi organizam ne prihvati, sve ti je džab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Aleksandar Marko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AR MARKOVIĆ: Gospodine predsedavajući, potpuno neprihvatljiv, rekao bih besmislen, amandman i besmislena težnja za brisanjem navedenog člana ne zaslužuje nikakav komentar i ne zaslužuje ovoliku diskusiju, ali da se javim najviše me ponukalo usmeno obrazloženje predlagača amandmana i poziv da se ne krade. To kaže predlagač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ram da vam kažem, dame i gospodo, svima da pokažem, jutros sam u poštanskom sandučetu našao jedan zanimljiv flajer. Na njemu je jedan političar, koji sedi s nama u ovoj sali, predlagač amandmana, sa čašom vina u ruci, s naslovom – kako je, pa neću prezime da pročitam, kako je dotični postao milioner.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Molim vas, kolega Markoviću, govorite 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di se o amandmanu. Dakle, predlagač amandmana je u svom usmenom obrazlaganju zašto je napisao amandman „briše se“ upotrebio, između ostalog, jednu sintagmu i poziv da se ne krade. Dakle, ja sada pravim paralelu s tim, gde piše – šta sve može da se uradi za 41.000.000.</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Ne možete tako, gospodine Markoviću. Nemojte tako, molim v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bro.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Na naziv iznad člana i član 33. amandman, u istovetnom tekstu, podneli su zajedno narodni poslanici Zoran Živković i Vladimir Pavićević i zajedno narodni poslanici Balša Božović i Aleksandra Jerko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Poštovane dame i gospodo, podneli smo amandman na član 33. zbog toga što smo primetili da se i sadržinom člana 33. Predloga zakona o javnim preduzećima održava – ne samo održava, nego i učvršćuje – partokratski sistem pod naprednjačkom vlasti u našoj državi, poštovana gospod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znači da je uzalud pozivanje na Vebera, gospodine Sertiću, na Lajbnica, poštovana gospodo, na Ruzvelta, dame i gospodo narodni poslanici, kada nam ovde stižu zakonodavni projekti koji su sušta suprotnost porukama ovih velikih ljudi u istoriji, poštovana gospod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vo šta se dešava ovde: zamislimo da jedan čovek, neutralan, u neznanju oko toga šta se ovde dešava, čita kako deluje komisija koja treba da sprovede konkurs za izbor direktora. I, šta vidi na osnovu čl. 33, 32. i 31, sve do četrdeset nekog? Vidi da ovde vlast jeste sve i da postoji jedan pristup da kada uzmeš tu vlast, tu nema nikakve prepreke, nikakve kontrole, možeš šta hoćeš. Naprednjačka vladavina počiva na tome, a ovaj zakonodavni projekat je dokaz za 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am smatrao primerenim da povodom amandmana na član 33. ukažem na jedno veliko načelo svake savremene demokratske države i, kada se neko poziva na Vebera, na Lajbnica, na ljude koji su se bavili političkom teorijom, da zna da postoji jedno veliko načelo u svakoj savremenoj demokratskoj državi, a to je načelo podele vlasti. Kad uzmeš vlast, pa, nije tvoje sve, ta vlast treba da se deli, da ima dobru kontrolu i prepreke za apsolutizam.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ravo na repliku, narodni poslanik Zoran Bab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ORAN BABIĆ: Jako kratko, gospodine predsedavajući. Ne znam kada je bolje učio o načelima u politici predlagač amandmana, uz bele listiće, Jovu Kapičića ili sada, uz njegovog kolegu tu iz poslaničkih klupa? Ne znam odakle je mogao više da nauči, uz Jovu Kapičića, bele listiće ili kolegu gospodina Marijana Rističev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 naziv iznad člana i član 34. amandman, u istovetnom tekstu, podneli su zajedno narodni poslanici Zoran Živković i Vladimir Pavićević i zajedno narodni poslanici Balša Božović i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Zoran Živko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ŽIVKOVIĆ: I evo, sada, u trećem nivou vlasti; znači, imali smo dokaz u nivou vlasti na nivou Republike, gde je malo komplikovano, pa kao neko bira, neko bira, a kad pogledate bolje, sve bira Vlada; u pokrajini to isto bira ta većina; u lokalnoj samoupravi to isto ovde piše – komisija lokalne samouprave ima pet članova, od kojih je jedan predsednik. Znači, taj se razlikuje od ovih drugih, a svi su iz vladajuće stran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vam je kao da imate nekog stranačkog aktivistu koji je pre dve godine delio neke flajere i ubacivao po sandučićima, a onda je za to dobio da bude poslanik vladajuće stranke u Skupštini Srbije, a nije otvarao svoje poštansko sanduče dve godine, pa onda to što je sam stavio, a tad možda nije znao da pročita, u međuvremenu je naučio sva slova, postao poslanik, otvorio sanduče i otkr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Kolega Živkoviću, molim v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 da ima predsednika ili potpredsednika koji će meni da oduzme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Živkoviću, nemojte tako, izbori su za dva meseca. Nemojte da se predajete. Vi ste unapred vašim diskusijama poručili biračima da ćete da izgubite izbo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Ja mislim da ste vi intelektualno na nivou Aleksandra Markovića, što nije dobr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a sreća što niste stručnjak za 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 Vladimir Orl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ORLIĆ: Zahvaljujem. Biće svakako po amandmanu. Nisu zaslužile ni reč da im se posveti ove bestidne provokacije predlagač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šta se ovim predlaže, šta se ovim postiže i šta ko, zaboga, ovde uopšte razume, pošto pričamo o razumevanju? Zaprepašćujuće je da ovoliko dugo traje ova rasprava, a da neki ljudi uporno predlažu da se izbace kao neprihvatljive stvari, da se obriše ceo predlog i da posledično ostane na snazi zakon koji iste te stvari podrazumeva. Pa, kao da to nije dovoljno jasno, a izgleda nekima nešto ovde uporno, hronično nije jasno, još to u izlaganju kažu – jednog dana, kada se sve promeni, vratiće se zakon koji je sada na snazi. I, šta sa njim? Upravo ovo što tim ljudima smeta, samo oni znaju zašto. Dakle, nešto hvale i kude u isto vreme, pozivaju se na to kao dobro, a pritom ništa ne valja i sve je lo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gu samo da zaključim, dame i gospodo, nekima ovde nije loše koliko misle. U stvari, koliko misle, dobro im 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Marijan Rističe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RIJAN RISTIČEVIĆ: Zahvaljujem. Dame i gospodo narodni poslanici, nisam hteo po Poslovniku, ali moj kolega poljoprivrednik je u obrazloženju debelo izvređao pojedine narodne poslanike, a posebno gospodina Aleksandra Markovi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verujem da on predlog nije čitao do kraja, i sad se i sam uverio, na to sam ga upozorio još pre tri, četiri člana, pre desetak amandmana, da postoji komisija, da postoji postupak, da postoji odabir itd. Znanje ne opravdava. Ono što znamo je kap u moru neznanja. Međutim, on ima i more neznanja i more tzv. znanja, koje je najverovatnije pribavio vređajući na način na koji vređa poslanike; bojim se da je to pribavio kad je vršio imunizaciju kokošaka u selu Pukovac.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Molim kolege poslanike da se uvažav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Neđo Jovanović podneo je amandman kojim predlaže da se posle člana 34. doda novi član 34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 član 35. amandman, u istovetnom tekstu, podneli su zajedno narodni poslanici Zoran Živković i Vladimir Pavićević i zajedno narodni poslanici Balša Božović i mr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Poštovane dame i gospodo, ja ću obrazložiti svoj amandman, uz prethodnu napomenu koju upućujem gospodinu Arsiću, da možda još jednom razmisli o svom pravu koje proističe iz članova 101. i 112. Poslovnika i da možda da još jednu pauzu, jer ministar se umorio, nema ga ovde, sigurno mu je potreban odmo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de je? Vidi gde je. Ja sam mislio da je to Bečić. To je Bečićevo mes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gospodine Arsiću... Znači, ministar izgleda hoće da pređe u narodne poslanike, i to opozicione u sledećem sazivu, što je dobro, ministre Sertiću, ja mislim. Vidim da se smanjuje i broj narodnih poslanika Srpske napredne stranke, umor je nastao, umor je zavlad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Arsiću, nas narodnih poslanika Nove stranke je ovde 100%, u punom sastavu smo ovde, spremni da raspravljamo dokle god treba, a ne čini mi se da ima toliko narodnih poslanika Srpske napredne stranke, čini mi se ni 15%. Sada, gospodine Arsiću, meni se čini da bi bilo primereno da se razmisli, ne kažem da sam ja u pravu, ali da se razmisli o tome da se da jedna pauza, da se odmore malo narodni poslanici Srpske napredne stranke. Ja sam spreman, naravno, za raspravu …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Kolega Pavićeviću, ja sam morao da vas prekinem da bih vam neka pravila u parlamentu objasn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nistar se već izjasnio o vašem amandmanu i rekao da se ne prihvata, tako da vam kažem da unapred trošite vreme da ubedite ministra da prihvati vaš amandman. Vi treba da ubedite kolegu Babića da prihvati vaš amandman. Poslanici su ti koji odluču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Gde je parlamentarizam? Suočavanje argumen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pravo o tome pričam, gospodine Živkoviću. Poslanici treba da odluče o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Verujte meni. Ja sam najstariji poslanik, od 1993.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Lepo je to, kolega Živkoviću, ali ja se ne bih hvalio. Zbog godina, ništa drug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Pavićeviću. Imate još četrdeset pet sekund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PAVIĆEVIĆ: Dakle, ovo je bio moj predlog da se podsetimo članova 101. i 112.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primetio sam još jednu stvar budući da govorimo o članovima ovog predloga zakona koji se tiču izbora direktora. Nisam primetio da je bilo ko od narodnih poslanika iz vladajuće koalicije izneo ijedan argument protiv moje argumentacije da se ovim zakonodavnim projektom učvršćuje partokratija. Hajde da čujemo tu argumentaciju, poštovana gospodo. Kada bih čuo jedan argument, pa da se malo zamislim da li sam ja negde pogrešio, da li sam pogrešno tumačio, da li mi je analiza pogrešna, ali – ni jedan jedini. Ja vas molim da argumentovano diskutujem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narodni poslanik Zoran Bab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Ovde imamo dvojicu narodnih poslanika, od kojih jedan ne vidi ministra, a gospodin Sertić je korpulentan čovek i teško ga je ne primetiti, a drugi vidi dvojicu ministara odjednom. Ne znam na čemu su, ali del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Hvala. Na član 35. amandman su zajedno podneli narodni poslanici Marko Đurišić, Ninoslav Stojadinović, Aleksandar Senić, Biljana Hasanović Korać, Goran Bogdanović, Branka Karavidić, Slobodan Homen, Miroslav Marinković, mr doktor Blagoje Bradić i Ivan Kar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LAGOJE BRADIĆ: Zahvaljujem, gospodine predsedavajući. Uvaženi  ministre, koleginice i kolege, član 35. govori o komisiji i kaže da „predsednik i članovi komisije iz čl. 32–34. ovog zakona ne mogu biti narodni poslanici, poslanici u skupštini autonomne pokrajine, odbornici u skupštinama jedinica lokalne samouprave, kao ni postavljena lica u organima državne uprave, organima autonomne pokrajine ili organima jedinica lokalne samou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e sa time slažemo. Predložili smo da se doda novi stav koji kaže: „Članovi komisije ne mogu biti članovi političkih stranaka niti mogu obavljati funkciju u organu političke stran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ministre, vi ste nama odbili amandman sledećom rečenicom: „Amandman se ne prihvata iz razloga što predloženo neće doprineti depolitizaciji javnih preduzeća.“ Mislim, stvarno, onaj ko je pisao ovo obrazloženje, svaka mu čast, on stvarno nije čitao zakon, niti je čitao amandmane. Ili je pobrkao papiriće. Neki problem ovde i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i govorimo o tome da članovi komisije ne mogu biti članovi političkih stranaka niti mogu obavljati funkciju u organu političkih stranaka, a vi nama odgovarate da se amandman odbija zbog toga što „predloženo neće doprineti depolitizaciji javnih preduzeća, imajući u vidu da komisija za izbor direktora javnih preduzeća mora postupati u skladu sa objektivnim i jasnim kriterijumima, koji će biti utvrđeni podzakonskim aktom“. Svaka ča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e sam pročitao, šta ste napisali. Sve sam pročitao, i to stvarno nema veze sa onim što smo mi predložili, pa vas molim da još jednom razmislite i prihvatite naš amandman, jer time ćemo ispuniti ono za šta se svi poslanici zalažu da se uradi, da se izvrši depolitizacija u odabiru direktora i ljudi koji će biti na rukovodećim funkcijama u javnim preduzeć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6. amandman, u istovetnom tekstu, podneli su zajedno narodni poslanici Zoran Živković i Vladimir Pavićević i zajedno narodni poslanici Balša Božović i mr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Zoran Živković.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ŽIVKOVIĆ: Još jedan besmisleni član, koji kaže da „odluku o sprovođenju javnog konkursa za izbor direktora javnog preduzeća čiji je osnivač Republika Srbija donosi Vlada“. Vrlo neobično. Ja sam očekivao da Patrijaršija donosi odluku o tome, ali, eto, donosi Vlada. A onda ministarstvo nadležno za ... To je verovatno ministarstvo koje vodi ovaj „samonavođeni“ ministar, koji čas sedi tamo, čas ne sedi nigde, čas nestaje negde između, koga neki vide po dva-tri puta, a mogli bi sebe da pogledaju u ogledal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a onda kaže: „Oglas o javnom konkursu sadrži naročito: podatke o javnom preduzeću...“. Znači, ja mislim da to niste pisali sami, gospodine ministre – to vam je neko pomogao, neko iz Poslaničke grupe SNS vam je pomogao – da se konkurs za izbor direktora javnog preduzeća sprovodi tako što se definiše koje je to javno preduzeće. Da li ste vi sami došli do te ideje ili vam je neko pomogao? Meni se čini da ima puno ljudi koji mogu da vam pomognu da dođete do tako genijalnog zaključka da se prvo definiše, kada se raspisuje konkurs, koje je to javno preduzeće. To je stvarno fascinantno! To je, da vam kažem, prvi put u istoriji. To nikada nije bilo. To je sad i nikad pre t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a onda, koje poslove vrši to javno preduzeće, jer to preduzeće inače vrši poslove. To je genijalno! Da li ste vi konkurisali za Nobelovu nagradu za ekonomiju, ili za javnu upravu? Ili se onaj koji vam je pomogao, duplo, troduplo, petoduplo, pijano ili trezno, kandidovao za neku veliku nagradu, da unapredimo ne samo srpska javna preduzeća i javni sektor, nego civilizacijski da se uradi jedan korak napred i da vi, kada raspisujete konkurs, tačno znate za koje je to preduzeće i koja je nadležnost, odnosno delokrug tog preduzeća. Genijalno! Ja vas predlažem za Nobelovu nagr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Hajmo mi na vađenje krvi. Hajmo na trežnj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A ti bi mogao da ideš na više terap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Hajmo na trežnj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Prvo bi mogao da prestaneš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Ti si za du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kolege poslanike da se umire. Ako imaju nešto da rasprave, ne moraju da se dovikuju preko čitave sale, neka izađu iz sale i nek se dogovo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lega Rističeviću, prijavite se ponovo. Izvol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RIJAN RISTIČEVIĆ: Što se mene tiče, gospodine predsedavajući, dame i gospodo, ne morate prekidati ove neartikulisane zvuke koje proizvodi moj kolega poljoprivrednik, da ne kažem u kakvom, u veoma čudnom stanju, i zato vas molim za oproštaj.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i, s obzirom na to da je diskusija oko konkursa, on je tu malo pomešao. Ovo što stoji u članu 36, šta oglas o javnom konkursu treba da sadrži, nije namenjeno onome ko objavljuje konkurs, već onom ko želi da se prijavi na konkurs. Kod njih je, najverovatnije, to bilo formalno – objavimo i odmah primimo ili prvo primimo pa objavimo. Sada njemu nije jasno zašto onaj koji piše oglas mora da napiše koje javno preduzeće, da oglas sadrži podatke o poslovima, uslovima za imenovanje, mestu rada, stručnoj osposobljenosti itd. To jedan konkurs mora da sadrži ukoliko je to normalan oglas, ukoli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 vlast jeste modernizovala sve to. Ova vlast je zatekla 781.000 ljudi u javnom sektoru. To je 50% više nego što Crna Gora ima stanovnika. Ova vlast je zatekla takvu situaciju u javnom sektoru da je on živeo kako hoće, a narod kako mora. Prema tome, rešila je da zavede red, pa je rešila da zavede red i u konkurse koje objavljuje. Tako da oglas nije namenjen onome ko ga piše, već onom ko treba da ga pročita, da zna koje uslove treba da ispunjava, kome da se javi, o kom javnom preduzeću se radi, jer, ne daj bože, mogu da konkurišu i za poslove imunizacije u selu Pukovac, kako beš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 član 37. amandman, u istovetnom tekstu, podneli su zajedno narodni poslanici Zoran Živković i Vladimir Pavićević i zajedno narodni poslanici Balša Božović i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oštovane dame i gospodo, drago mi je što je ministar Sertić zauzeo svoje mesto, da možemo da ga vidimo, da vodimo jedan dijalog ovde, a ne da šeta po sali. Jer, i ja bih tako mogao da idem tamo-amo, tamo-amo i da pričam sa raznih mesta. To ne bi bilo primereno, ja mislim, gospodine Arsić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Pa možete, ali još uvek nismo nabavili bežične mikrofo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ma bežičnog, ne bih se čuo. E, ako ima, haj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poštovana gospodo, evo još jednog člana u kojem sam ja pronašao još jedan dokaz da SNS sa pozicija vlasti učvršćuje partokratski sistem u našoj državi. Partokratski sistem je apsolutno nepravedan sistem, on nagrađuje ljude koji su poslušni svojoj stranci, koji su ponizni u odnosu na svoju stranku, a ne nagrađuju one koji to zaslužu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A gde 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dokaza, gospodine Arsiću, pošto vidim da gospođa Tomić, gospodin Babić traže dokaz. Evo, jedan stav.</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Haj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vo, jedan stav ovde da saopšt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bro je da se čitaju ovi članovi malo, pošto vidim da se nije čitalo. Evo šta kaže, na primer, jedan, dva, tri, četvrti stav ovoga člana, kaže: „Neblagovremene, nerazumljive i prijave uz koje nisu priloženi svi potrebni dokazi, komisija Vlade“, ponovo, „odbacuje zaključkom protiv koga nije dopuštena posebna žalb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štovana gospodo, nijednog mehanizma kontrole postupka, nijednog mehanizma autorefleksije te vlade, nijednog mehanizma da se malo propita neko ko nastupa u ime vlasti povodom ovoga procesa, poštovana gospodo. Da li je to ono što mi želimo? Zar nije to ta partokratija o kojoj govorim, vezano za nekoliko poslednjih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poštovana gospodo, ja sam ponudio argument, naveo određeni stav. Evo, da čujem sada gospođu Tomić ili gospodina Babića ili gospodina Orlića, da čujem kontraargument ovome. Evo, da čujemo, izvolit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Kolega Pavićeviću, ja ću da vas zamolim da u nekom budućem izlaganju više posvetite pažnju amandmanu zato što mi, sa potpunim pravom, poslanici skreću pažnju da se ne pridržavate diskusije o amandmanu. Znam da nije lako, ali vas molim da se pripremite na takve stva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vo ovako, pravo na repliku imaju... Svi imaju, sve ste ih spomenu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vo narodni poslanik Zoran Babić, kao šef poslaničkog kluba SN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Ovim što je malopre izrečeno, predlagač amandmana uvodi diskriminaciju. Čista diskriminacija. Zato što se u članu 37. st. 4. definiše da se neblagovremene, nerazumljive i prijave uz koje nisu priloženi svi potrebni dokazi, naravno, odbacu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vi želite da neblagovremene, nerazumljive i prijave uz koje nisu priloženi svi potrebni dokazi budu smatrane kao relevantne, na taj način diskriminišete one koji su vredno dostavili sve što je potrebno u konkursnoj dokumentac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na taj način hoćete da obesmislite celokupan postupak, da neko priloži beli papir „briše se“ i da to bude valjana konkursna dokumentacija. Mislim da je takav postupak veoma neozbiljan, a mi se trudimo da od naše države napravimo ozbiljnu državu, da samo blagovremene, razumljive i prijave uz koje su priloženi svi potrebni dokazi budu relevantne za odlučivanje u komisiji. Te neblagovremene, nerazumljive i bez potrebne dokumentacije ostavljamo vama, pa se vi bavite nj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Aleksandar Radoj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RADOJEVIĆ: Poštovani predsedavajući, gospodine ministre, koleginice i kolege poslanici, evo, ovde se pruža prilika da odgovorimo cenjenom kolegi Pavićeviću da ovo nije forsiranje partokrat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ako spojite ovaj član i onaj prethodni, kada ste se podsmevali onom objašnjenju ko može da konkuriše, šta treba da radi, kako treba da radi, koji su to uslovi koje treba da ispuni kandidat, videćete da su upravo najširem sloju stanovništva predočene sve one potrebe za kojima se raspisuje konkurs, tako da mogu da konkurišu oni iz najšireg sloja stanovništva. Onda je, kada im je to lepo objašnjeno i kada im je stavljeno do znanja gde treba da konkurišu, zašto da konkurišu, čime da konkurišu, još dodatno pojašnjeno da nerazumljive i neblagovremeno prijave, podnete po osnovu vrlo decidno preciziranih uslova za konkurs u prethodnom članu, neće biti razmatra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 da imate, kolega Pavićeviću, još jedan dokaz da ovaj zakon ne forsira partokrat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zgred budi rečeno, Srpskoj naprednoj stranci nije bilo ni toliko potrebno da se bavi ovim. Recimo, moj mali grad, Čačak, već u prethodnom sazivu je forsirao ljude preko konkursa, koji nisu bili članovi Srpske napredne stranke, a obavljaju ili su obavljali vrlo odgovorne funkcije direktora javnih preduzeć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a poslanica Aleksandra T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RA TOMIĆ: Uvaženi predsedavajući, poštovani ministri, kolege poslanici, koja to komisija, bila ona na republičkom, lokalnom nivou, u osnovnoj školi, u domu zdravlja, u bilo kojoj instituciji, prihvata neblagovremene, nerazumljive prijave, koje su priložene bez posebnih dokaz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kvim neprihvatanjem mi bismo prihvatili bezakonje u Republici Srbiji. Koja je to sigurnost građana Srbije kada bismo zaista obrisala ovakav čl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vas, gospodine Sertiću, morate da kažete svim ostalim kolegama u Vladi da se predlagač ovog amandmana zalaže za neblagovremene, nerazumljive i prijave koje su priložene bez dokaza, znači, za prazan papir, kada se konkuriše po bilo kakvom javnom pozivu, za izbor na bilo koju funkciju. Vidite, molim vas, šta misle vaše kolege o tome. A verovatno će se pitati i ceo državni vrh kakvi su to predlozi narodnih poslanika koji uvode bezakonje u pravni sistem Republike Srbij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ORLIĆ: Zahvaljujem, gospodine predsedavajući. Gospodine predsedavajući, vidite ovako, da za sagovornika imam nekoga od koga bih mogao da očekujem razborito i razumno ponašanje, ja bih možda rekao da postoji mogućnost da se izvuku određeni zaključci iz svega onoga što govorimo tokom ove rasprave, jer neki uporno srljaju u identične greške. Da imam, možda bih ga uputio i na usklađivanje sa ZUP-om, što je zapravo suština ove odredbe, za šta bi možda mogao da dobije pomoć učenika prve godine pravno-birotehničke škole. Ako bi to bilo previše, gospodine predsedavajući, ja bih ga uputio na poslednji stav jednog člana zakona koji je trenutno na snazi, a koji, izgleda, opet nije čit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mogu da očekujem razborito i razumno postupanje, ja bih možda, gospodine predsedavajući, sve to rekao, međutim, pošto se čini da od toga vajde nema i da su moje nade preambiciozne, mislim da ovaj put neću reći ama baš ništ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e Pavićeviću, nemate pravo na repliku. Izazvali ste četiri poslanika, ne dolazi u obzir da ponovo …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Svi su govorili, a ja ne mog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e ste ih spomenuli imenom i prezimenom. Imate već sada pri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38. amandman, u istovetnom tekstu, podneli su zajedno narodni poslanici Zoran Živković i Vladimir Pavićević i zajedno narodni poslanici Balša Božović i mr Aleksandra Jerko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Zoran Živ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ŽIVKOVIĆ: Znači, iz one serije dvanaest članova koji su potpuno besmisleni, član 38. kaže (zato smo dali amandman – briše se): „Odluku o sprovođenju javnog konkursa za izbor direktora javnog preduzeća čiji je osnivač autonomna pokrajina donosi organ“, zamislite, „autonomne pokrajine nadležan za imenovanje direktora javnog preduzeća“, koji se bira na predlog nadležnog organa autonomne pokraj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to važi i za konkurs za izbor direktora javnog preduzeća čiji je osnivač jedinica lokalne samouprave; donosi ga organ jedinice lokalne samouprave za izbor direktora javnog preduzeća, čega? Lokalne samou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je bacanje papira. Ovo je jedan potpuno neozbiljan postupak, da vi definišete stvari koje su ordinarno poznate. Nema nikakve sumnje, kada se raspisuje konkurs za direktora javnog preduzeća lokalne samouprave ili autonomne pokrajine ili na nivou Republike, da to raspisuje nadležni organ. Tačno se zna koji je to organ, to već imamo u prethodnim članovima ov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trošenje vremena, ali ako, to je sve sa idejom da dobijemo jedan savremen zakon, koji na potpuno novi, reformski, prvi put u istoriji, dinamičan način, rešava pitanje za koje čak i oni koji su rođeni pre manje od pedeset godina, ali nemaju dovoljan nivo pismenosti, nisu mogli da utvrde da postoji preko pedeset godina u našoj praksi, bez obzira na to što nazivi nisu bili baš ovakvi, ali je suština bila upravo tak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ovo su razlozi zbog kojih ministar privrede u četiri sata i četiri minuta, na današnji dan, treba 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prihvati naše amandmane da se ovi besmisleni člano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kolega Živkoviću. Reč ima narodni poslanik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IJAN RISTIČEVIĆ: Dame i gospodo narodni poslanici, prvo su tvrdili da nema načina u zakonu na koji komisija sprovodi ovu vrstu oglasa; sada se bune zašto odluku donosi nadležni organ lokalne samouprave i autonomne pokraj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e jedino nadam da „vojvođanski vlastelin“ gleda ovaj televizijski prenos i da mu je jasno da sa mojim kolegom poljoprivrednikom zajedno u savezu cenzusa sigurno nem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 član 39. amandman, u istovetnom tekstu, podneli su zajedno narodni poslanici Zoran Živković i Vladimir Pavićević i zajedno narodni poslanici Balša Božović i mr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Vladimir Pavić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Poštovane dame i gospodo, za devet sati naše rasprave u pojedinostima o Predlogu zakona o javnim preduzećima, ja mislim da više nema dileme za bilo koga da je snaga argumenta, ministre Sertiću i poštovane kolege i koleginice, na našoj stra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rgumentacija narodnih poslanika Srpske napredne stranke svodi se na dosetke, koje su nekada intelektualno dobro pripremljene, ali se ne tiču argumentacije za stav povodom sadržine bilo kog člana ovog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am uvek raspoložen, poštovana gospodo, za jednu raspravu koja se temelji na argumentima, a ne na dosetkama. Dosetke mogu nekada da ulepšaju, da ukrase, 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otpuno se slažem, kolega Pavićeviću, u vezi sa dosetkama. Ceo minut pričate o dosetkama, a amandman glasi: „Član 39. briše se.“ U članu 39. ima tekst, za koji vi predlažete da se briše, koji počinje: „Oglas o javnom konkursu za izbor direktora javnog preduzeća čiji je osnivač autonomna pokrajina ili jedinica lokalne samouprave...“, tako da vas molim da ovaj drugi minut posvetite amandmanu.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PAVIĆEVIĆ: Hvala vam, gospodine Arsiću, na ovom čestitanju za ovu moju borbu, na pohval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sada ću da iskoristim ovo vreme da ponudim još jedan argument za svoju tvrdnju da se ovim predlogom zakona učvršćuje partokratija. Evo, ovaj član svojom sadržinom ukazuje na jednu tešku arbitrarnost kao karakteristiku onih ljudi koji treba da nose proces izbora direktora. Dakle, arbitrar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a gospodo, pa da li arbitrarnost, koja može uvek da nas usmeri ka nekoj samovolji, treba da bude jedan element preko koga se npr. definiše proces izbora direktora? Ja nisam za to. Kada primetim da to postaje jedna ključna karakteristika, nužno je da reagujem ovde. I ne samo arbitrarnost, nego i jedan teški populizam koji prati rad ove vl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nače, što se tiče cenzusa, Nova stranka je na današnji dan 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gor Bečić): Zahvaljujem,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0. amandman, u istovetnom tekstu, podneli su zajedno narodni poslanici Zoran Živković i Vladimir Pavićević i zajedno narodni poslanici Balša Božović i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Zoran Živković. Izvolite, gospodine Živ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Jedan od ovih članova, do 42,  za koje sam rekao kakvi su – besmisleni. „Po isteku roka za podnošenje prijava, komisija pregleda sve prispele prijave.“ Znači, ne pre isteka roka, nego posle! Genijalno rešenje! Revolucionaran napredak.</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Članovi komisije dužni su da daju pisane izjave o tome da li oni ili sa njima povezana lica imaju interes za sprovođenje konkursa.“ Šta to znači „interes za sprovođenje konkursa“? Da li to, ministre, znači da imaju veze sa glasilom gde se objavljuje konkurs, ili imaju veze sa izborom fonta kojim se piše konkurs, ili imaju veze sa izborom jezika na kojem je napisan konkurs, ili imaju veze sa izabranim kandidatom na tom konkursu? Ovo poslednje, da možda imaju veze, interes, povezanost, direktno, indirektno... Ako vam ne smetam u vašem prijatnom razgovo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da bi bilo pametnije, korisnije, i ličilo bi na nešto što ima smisla, da se kaže da nemaju povezane interese sa kandidatima na konkursu, a ne, kao što ovde piše, da imaju „interes vezan za sprovođenje konkur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postoji u srpskom jeziku, ni na deset strana da napišete, objašnjenje šta to znači da imate interes vezan za sprovođenje konkursa. Jer, to može da znači sve ono što sam naveo, i verovatno još deset, petnaest takvih istih prime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vas nisam preterano uznemirio i prekinuo vaš razgovor sa koleginicom, koji traje sve vreme moga nastupa, ja vas molim da mi date odgovor na ovo pit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Živkoviću, ministar i članovi kabin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Vama se nisam obratio uopšte. Pitao sam nešto minist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av bezobrazluk i takvo ponašanje kao predsedavajući moram da sankcionišem. Ali, to je vaš manir i vaše domaće vaspit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am pokušao da vam dam obaveštenje da bi trebalo da znate da su članovi kabineta upravo tu za konsultacije u toku rasprave i za podršku ministru za pitanja koja postavljate, da može da ima spremne odgovore. Ali ako vi to ne razumete, nego je vaše ponašanje kafansko ponašanje, uvek na način da samo vređate, ne samo kolege svoje, nego i ministre i članove Vlade...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Veroljub Ars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ROLjUB ARSIĆ: Pustiću kolegu Pavićev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me i gospodo narodni poslanici, ne mogu da se načudim jednom od najiskusnijih narodnih poslanika da ne zna Zakon o upravnom postup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Ko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mogu da se načudim da Vlada, koju bira Narodna skupšt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emojte da dobacujete, gospodine Živkoviću. Moraću da vam izreknem opome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da bi vladala. Zato se bira Vlada, da sprovodi vlast. Baš tako. Pogotovo to što je i bivši premijer; zaboravlja da je vršio vlast. Neće valjda nevladine organizacije da vladaju Srbijom? Neće valjda neko ko nema legitimitet?</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aj zakon samo bliže reguliše jednu materiju. Zaboravljaju da se za sve zakone, pa i za ovaj, primenjuje Zakon o upravnom postupku, koji reguliše i podržava ovaj zakon. Baš ta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i ona sprovodi neke izborne postupke. Biramo sudije, biramo tužioce, biramo guvernera. Evo, jedan potpuni postupak koji se sprovodi u Narodnoj skupštini – izbor predsednika i članova Komisije za zaštitu prava u postupcima javnih nabavki. Hoćemo li to da damo nekom drugom da radi? Ja ne bih. Savet Državne revizorske institucije, radi Skupšti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 mogu da shvatim zašto nekome smeta da u stavu 4. piše: „Merila iz stava 3. ovog člana propisuje Vlada“, pa traži da se to briše. A ko će da propiše? Hoćemo li u svakom delu zakona da unosimo i ono što su podzakonska akta – bliže uređ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li, jednostavno, predlagačima amandmana treba malo više mašte da bi mogli da učestvuju kvalitetno u radu? Da su imali više vremena i prilika da govore kao opozicija... Kratko su sada opozicija, pa ne znaju da se pripreme, nedostatak mašte, i onda imamo taj problem da jednostavno jednim amandmanom hoćemo da poništimo i Ustav i sve druge zako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Ars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Zoran Živković, povreda Poslovnika. Izvolite, gospodine Živ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Povredili ste dva puta Poslovnik. Prvo, zato što ste sebi dozvolili da ocenjujete moje ponašanje, na šta nikako nemate pravo. Ako mislite da ja na bilo koji način ugrožavam raspravu, onda možete da me udaljite sa sednice svojom odlukom. A to da vi procenjujete kakve su moje vrednosti, za to nemate nikakve uslove …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Živkoviću, smatram da nisam prekršio Poslov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Rekao sam, dve povre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pravo mi daje Poslovnik. A ako vama to nije jasno, kada budete vlast, za jedno sto godina, onda menjajte taj poslov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1. amandman, u istovetnom tekstu, podneli su zajedno narodni poslanici Zoran Živković i Vladimir Pavićević i zajedno narodni poslanici Balša Božović i mr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Zoran Živković, po amandmanu. Izvolite, gospodine Živković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ŽIVKOVIĆ: Član 41, naravno, besmisleno definiše ko sastavlja rang-listu četiri kandid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thodni govornik ... Ko beše? A da, Arsić. Ne vidim ga od ove govornice. Rekao je da se ovde sprovodi Zakon o upravnom postupku. Tako je! Upravo zbog toga nema potrebe da to piše u ovom zakonu. To je opterećenje, to je prenormiranje. To je teranje …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Jesi li ti normal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1. amandman su zajedno podneli narodni poslanici Gordana Čomić i Jovan Mar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r Jovan Mar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Markoviću, zaboravite na seljake u s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Šta si rek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Mar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Da li možete vi, gospodine, da vodite sednicu na primeren način, ili ćete da divlj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pomena, gospodine Živkoviću. Jedini poslanik koji divlja danas u Skupštini ste vi, gospodine Živ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Da li ste vi svesni šta ste rek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am dao reč gospodinu Mar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Da li ste vi svesni šta ste rekli nakon toga m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razliku od vas koji ste govorili da smo stoka, da s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Nisam ja govorio da ste vi stoka, znate vi kome sam ja to rekao. To je vrednosni sud koji je definis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Živk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Prošlo je četiri sata, pola pet 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Živkoviću, sami ste rekli da ste došli sa proslave. Ja vas molim da se vratite i da sedn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Vi izgledate kao da ste došli sa sahrane, ali to nije bitno. Nije bitno da li sam ja došao sa proslave ili ne, to nema veze sa onim š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a opomena, gospodine Živ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To nema nikakve veze sa sprovođenjem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Živkoviću, moraću treću opome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Pa š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ćete biti isključeni sa 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Pa š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a, to je vaša namera, gospodine Živ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Ne, to je vaša name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nego vaša, jer mi smo imali jednu demokratsku raspravu dok se vi niste pojav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Ako ste imali demokratsku, što je niste zadrž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što ste se vi pojav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Vi da dajete ovde kvalifikacije ljudima, vi kao predsedavajući, na šta to liči? Na šta to lič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Živkoviću, posle svih kvalifikacija koje ste izrekli danas prema narodnim poslanic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Šta sam izrek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pored vređanja narodnih poslanika, pored vređanja ministara i članova Vl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Kažite mi jed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a, to vi znate, gospodine Živ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Čekajte, kako prebacujete meni, a kada ja pitam, vi ne zn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upravo to što sada rad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To znači da ne možete da mi prebacuj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Živkoviću, upravo to što rad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Šta što rad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sada što rad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Šta rad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te da to nije u skladu sa Poslovnik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Vi možete da koristite najprimitivnije izraze, a ja treba da uživam u tome? Pa, nisam ja sa ove strane. Tamo sede ljudi koji razmišlj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di se kako razmišlj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To je bitna razlika. To je drastična raz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Živkoviću, to što vređate mene, možete da nastavite, ali nemojte druge narodne poslanike da vređ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Ja vas ne vređam, ja vas upozora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Živkoviću, to što upozoravate, to što pretite, to što vređate, ja sam već rekao nekoliko pu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Čekajte, on mene hapsi, a 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Živkoviću, to sam već rekao nekoliko puta, da to slobodno imate pravo, izvolite, ali nemojte da vređate druge narodne poslanike. Nemojte da vređate vaše koleg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Ne znate vi šta je vređ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razliku od vas, ja veoma dobro to zn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Imate potpuno pogrešan sistem vrednosti. Ja samo žel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a, javnost Srbije može da vidi kako se ponaš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Ja samo štitim svoja pr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fanskim ponašanjem štitite vaša pr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Četiri godine je sasvim dovoljno, Srbija je shvati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1. amandman su zajedno podneli narodni poslanici Gordana Čomić i Jovan Mar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reč se javio narodni poslanik Jovan Mar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injavam se, gospodine Markoviću, što ste morali da prisustvujete ovoj sceni i što niste imali mogućnost da kao narodni poslanik ostvarite svoja prava. Izvolite s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Uvaženi ministre, uvažene kolege poslanici i poslanice, zaista mi je žao što uopšte u ovakvoj atmosferi razgovaram o ovako važnom i bitnom zakonu, ali sam izbor ministra Sertića da prihvati da se o zako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predsedavajući, ja zaista mislim da je krajnje vreme da se sve ovo što se dešava po sali prek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Izvinjavam se, gospodine Markoviću, ne mogu da utičem na gospodina Živkovića da ne dobacu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 mislim na gospodina Živkovića, nego na ljude koji puštaju ove klipove koje su snimili u prethodnom perio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 ministar Sertić se verovatno malo čudi, ali i malo smeje ovoj atmosferi. Ali, vaše prihvatanje da na ovakav način, u ovoj noći, razgovaramo o ovako bitnom zakonu i da se na ovako paušalan način odbacuju svi amandmani, gospodine ministre, svih onih ljudi koji su imali zaista ozbiljnu želju da kažu nešto što je doprinos ovom zakonu, dovelo je do ove atmosfere. Razgovarati u pola pet, na ovakav način, o ovim amandmanima, krajnje je besmisl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dan od amandmana za koje mislim da su zaista kvalitetni, dobri jeste ovaj koji smo podneli na član 41. Jako je teško, posle svega što se ovde dešavalo, o tome prič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naime, ovde predložili, gospodine ministre, da se stav 4. u ovom članu briše jer je suvišan, je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je smešno u tome? To njihovo dobacivanje, a nisu ni pročitali amandm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Nastavite, gospodine Mark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ista je besmisleno više ov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a, nastavite, nemojte da obraćate pažnju. Moja je dužnost da upozorim poslanike koji dobacu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rekao sam, akt o imenovanju direktora je, kaže, konačan, na osnovu komisije, na osnovu odluka nadležnih organa. Mi smatramo da je taj deo suvišan i da je, naravno, moguće da se pokrene upravni postupak za sve one procedure i za sve one ljude koji se smatraju ugroženim u ovim procesima.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Markoviću, što ste, za razliku od nekih vaših kolega, pokušali da govorite o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prinos tome je da povlačim opomene koje sam dao gospodinu Živkoviću, jer nije vredno toga da se ova rasprava, koja je važna za građane Srbije, usmeri u pravcu da jedan poslanik teroriše celu Skupštin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1. amandman su zajedno podneli narodni poslanici Marko Đurišić, akademik Ninoslav Stojadinović, Aleksandar Senić, Biljana Hasanović Korać, Goran Bogdanović, Branka Karavidić, Slobodan Homen, Miroslav Marinković, mr doktor Blagoje Bradić i Ivan Ka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Da. Narodni poslanik dr Miroslav Marin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OSLAV MARINKOVIĆ: Potpredsedniče skupštine, gospodine ministre sa saradnicama, dame i gospodo narodni poslanici, mi smo podneli jedan suštinski amandman, koji je vrlo bitan zbog normiranja kompletnog ovog zako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eni je žao što je gospodin ministar, verovatno zbog atmosfere, stekao utisak da je ovo ovako malo šaljiva rasprava. Mislim da je na jedan ležeran način razmatrao ove naše amandma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mandman koji smo mi podneli na član 41. traži da se doda posle stava 3. stav 4, koji govori da se akt o imenovanju direktora donosi u roku od petnaest dana od dana isteka roka za podnošenje prijava. Zašto petnaest dana? Pa, javna preduzeća su, kako smo čuli u prethodnoj raspravi i u raspravi u načelu, jedna od vrlo važnih poluga javnog interesa u našoj zemlji. Javno preduzeće koje ne bi imalo imenovanog direktora rizikuje da u tom periodu bude prepušteno mirovanju ili nekoj vrsti stihije, koja bi mogla da dovede u pitanje opšti interes, koji je vlasništvo svih građana Srbije. Taj rok od petnaest dana se smatra razumn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ko vi u zakonu uopšte niste predvideli koji je to rok u kome neko treba da razmatra te predloge, odnosno prijave na konkurs i da o tome donese odluku, smatrali smo da je neophodno, u duhu pozitivnih zakonskih propisa, da se ovim amandmanom, usvajanjem ovog amandmana precizno definiše rok u kome mora biti imenovan direktor. Svejedno, vi imate tamo mogućnost koja kaže da je akt o imenovanju direktora konačan. Prema tome, ne vidim zašto bi taj rok bio neograničen i nepredvidi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42. amandman, u istovetnom tekstu, podneli su zajedno narodni poslanici Zoran Živković i Vladimir Pavićević i zajedno narodni poslanici Balša Božović i mr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dr Vladimir Pavićević. Izvolite, gospodine Pavićević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PAVIĆEVIĆ: Poštovane dame i gospodo, u osnovi sadržine člana 42. Predloga zakona o javnim preduzećima stoji stav da se Vlada bira da sprovodi vlast. Nema nikakve dileme oko toga. U postupku imenovanja direktora, ovaj stav je u potpunosti primenje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i, poštovana gospodo, kada mi kažemo da se Vlada bira da sprovodi vlast, to onda ne znači, kao što je gospodin Arsić rekao, a gospodin Sertić sledi tu logiku, da Vlada može da radi šta hoće, mimo bilo kakvih mehanizama kontrole. Jer, kada se kaže vlast, u Ustavu naše republike piše u članu 3, gospodine Sertiću: uređenje – čega? – vlasti, poštovana gospodo, počiva na podeli vlasti, i to na zakonodavnu, izvršnu i sudsku. To znači, poštovana gospodo, da osvajanje vlasti ne znači apsolutizam; to ne znači da ti radiš s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 u osnovi sadržine ovog člana stoji upravo to. Evo, na primeru stava 3. ovoga člana da potvrdim, piše: „Kandidat koji je učestvovao u izbornom postupku ima pravo da podnese zahtev za uvid u konkursnu dokumentaciju“. Ali nema pravo ni na kakvu žalbu, jer u prethodnom članu piše: „Akt o imenovanju direktora konačan 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u imam i jezičku zamerku, gospodine Sertiću. To bi bilo kao da kažemo: Narodna skupština Republike Srbije zakonodavno telo je. Valjda bi bilo primerenije da kažemo: Narodna skupština Republike Srbije je zakonodavno telo; kao i: akt o imenovanju direktora je konač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ja nisam ni za to. Zbog toga smo podneli amandman – briše se, jer nam se čini da ova naša argumentacija ide kontra partokratiji, koja se učvršćuje i sadržinom ovog člana ovog predloga zakona. Ne nailazim na kontraargumentaciju.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Molim poslanike, imajte razumevanja da imamo poslanike koji se nisu spremali za sednicu i da jednostavno nemam načina da ih uputim na to da govore o dnevnom redu. Znači, ja molim poslanike da imaju razumevanje. Jednostavno, pored svih molbi, pored dobre volje, pored svih pokušaja, kada se neko nije spremio za sednicu i kada nema argumente da govori o dnevnom redu, on mora na ovakav način da diskutuje. Razumejte 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Rističević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RIJAN RISTIČEVIĆ: Dame i gospodo narodni poslanici, galama uvek pokazuje na nedostatak argumenata. Demokratija ima svoje manjkavosti zato što ne možete da sprečite nekoga da govori, ali barem možete da ne slušate tog ko govori. Međutim, ma koliko se trudili, mi smo morali ovo da čuj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 nam zamera na partokratiji? Oni koji su od države pravili partiju, a kad su imali nešto manje, onda su od države pravili koaliciju. Dakle, ta partokratija o kojoj oni govore apsolutno ne stoji. Više puta smo dokazali da su oni sve radili za račun svojih partija, za račun svojih koalicija. Oni su poslednji koji mogu da prigovore ovom zakon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43. amandman, u istovetnom tekstu, podneli su zajedno narodni poslanici Zoran Živković i Vladimir Pavićević i zajedno narodni poslanici Balša Božović i Aleksandra Jerko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Zoran Živ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ŽIVKOVIĆ: Možete li da omogućite prisustvo ministra pošto je to uslov za raspravu, amandmansk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li ste sposobni da odgovorite na moje pit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predsedavajući nije sposoban da odgovori na moje pitanje i pozivam ga da se utvrdi njegova sposobnost da dalje vodi sednic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Zoran Bab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Gospodine predsedavajući, potpuno razumem ovaj amandman, jer u stavu 2. člana 43. se kaže: „Rok iz stava 1. ovog člana, iz naročito opravdanih razloga, može se produžiti za još osam dana.“ To je onaj rok u kome je imenovani kandidat dužan da stupi na funkciju direktora javnog preduze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 sada, zamislite situaciju da se posle narednih izbora (pošto, naravno, cenzus neće preći) Bojan Pajtić kandiduje za direktora nekog javnog preduzeća, i prođe na tom konkursu, recimo. Ali, da bi stupio na dužnost, on ipak mora na Brione, logično je da mu se da još vremena, osam po osam dana, da bi se onako dobro... Pošto je navikao da provodi po tim destinacijama po mesec dana, onda je normalno da taj rok pre stupanja na funkciju ima sasvim dovoljno d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druge strane, šta mislite da predlagač amandmana, gospodin Balša Božović, bude izabran za direktora nekog javnog preduzeća, a on na Maldivima? Kako da dođe? Toliki put, toliko košta, dvadesetak i nešto hiljada evra košta boravak na toj destinaciji, ne može da se prekida. Sasvim je normalno da se konzumira ovaj stav 2. člana 43. Zbog toga vidim opravdanost u tome što oni koji su najviše lenčarili na svojim funkcijama zapravo predlažu da i ubuduće mogu da lenča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Bab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43. amandman su zajedno podneli narodni poslanici Gordana Čomić i Jovan Mar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mr Jovan Marko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OVAN MARKOVIĆ: Ne znam zašto sve vreme tako ponizno imate potrebu da se zahvaljujete gospodinu Babiću za ovakve insinuacije koje iznosi? Umesto da mu date opomenu zbog toga što nije govorio o amandmanu, vi se zahvaljuj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vodite u pitanje sve ono što ja želim da kažem. Znači, zaista smo se potrudili da mnoge stvari ovde unapredimo. Em što ministar nije tu, em što dozvoljavate ovakvu vrstu rasprava i prosto navodite diskusiju u jednom smeru koji zaista ne zaslužuje ni ovaj zakon ni ovaj naš trud koji ulažemo ov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ajde još jedanput, nisam ču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e Markoviću, ako ne govorite o temi, poslanici negoduju. Ja to ne mogu da spreč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A ovo malopre je bilo o tem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Ne umeš, kaži drugome ako smeš.)</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Da ste govorili o temi, ovo ne bi bio problem. Evo, gospodin Đurišić dobacuje odma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VAN MARKOVIĆ: Ali, samo mi onda kažite kave veze sa amandmanom ima ovo što je gospodin Babić malopre pričao? Kakav je to način da se ovako priča o tem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 Babić je govorio o amandmanu, na vešt način je navodio neke primere. Ja to ne mogu da spreč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dam vama opomenu zbog dobacivanja, gospodine Đuriš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Đurišić: Slobod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nogo ste nervozni, ja razumem i ne obraćam paž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olite, gospodine Marković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OVAN MARKOVIĆ:  Znači, treći stav član 43. kaže da direktor javnog preduzeća zasniva radni odnos na određeno vreme. Razumem nameru zbog čega se to reklo, ali je naš predlog u amandmanu da se to izmeni i da se kaže: „Direktor javnog preduzeća zasniva radni odnos na period na koji je imenov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je namera bila da se na takav način ograniči i da se kaže da je to na određeno vreme, ovde je trebalo da stoji ili poseban stav ili da se kaže na četiri godine, ili da se kaže da je to na određeno vreme sa mandatom na koji je bio... Tako da je naša primedba tu bila potpuno na mestu. Naravno, žao mi je što ministar taj amandman nije uvažio.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Rističević. Po kom osnovu, gospodine Pavićeviću? Gospodin Rističević je već dobio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Dame i gospodo narodni poslanici, ja shvatam da je situacija u stranci bivšeg režima teška, ali ovo nikako ne razumem –</w:t>
      </w:r>
      <w:r>
        <w:rPr/>
        <w:t xml:space="preserve"> </w:t>
      </w:r>
      <w:r>
        <w:rPr>
          <w:rFonts w:cs="Times New Roman" w:ascii="Times New Roman" w:hAnsi="Times New Roman"/>
          <w:sz w:val="26"/>
          <w:szCs w:val="26"/>
        </w:rPr>
        <w:t xml:space="preserve">na isti član ista partija je podnela dva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koliko bismo gledali logično, ukoliko usvojimo amandman prethodne grupe iz te iste partije, obrisali bismo član 43. Ako obrišemo član 43, onda ovaj drugi deo partije, koji je predložio da se stav 3. menja i glasi... Meni nije logično. Ako budemo išli nekim redosledom i glasali o amandmanima, s obzirom na to da je ista partija tražila prvo da se član obriše, a onda je druga grupa iz te partije, ili druga partija te partije, predložila da se menja treći stav... Kako da promenimo treći stav u članu koji je obrisan, meni nikako nije jasno.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Rističe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Pavićeviću,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Poštovane dame i gospodo reklamiram povrede članova 161–166.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Bečiću, verujem da ste i vi saglasni da bez prisutnog ministra ne možemo da razgovaramo. Molim vas da date pauzu, na osnovu čl. 101. i 112, dok se ministar Sertić ne vrati, jer jedini on može da da sud konačni o našim amandmanima sada, u ime Vlade. Verujem da je to očigledno. Molim vas, pauza, da se pridržavamo Poslovnika, zakona i Ust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44. amandman, u istovetnom teks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olite, po Poslovniku, narodni poslanik Marko Đuriš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ĐURIŠIĆ: Poštovani predsedavajući, pozivam vas da, po članu 27, obavljate dužnost predsedavajućeg, odnosno predsednika Skupštine, kako kaže član 27. i starate se o poštovanju ovog poslovnik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 ovu raspravu su od Vlade određena četiri ministra, pročitala je predsednica na početku ove rasprave, i ako gospodin Sertić ne može sve vreme da izdrži ovde, ja mogu to da razumem, može da dođe i neki drugi ministar, gospodin Vujović, gospodin Lončar, gospodin Rasim Ljajić, on se nije pojavio nijednom. Molim vas da obezbedite da vodimo raspravu uz prisustvo nekog od ministara ovlašćenih da prate diskusiju o ovom važnom zako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sam vas upozorio danas na početku rasprave da ova rasprava neće imati smisla. Ovo je važan zakon, mi raspravljamo u pola pet ujutru, na potpuno neprimeren način s obzirom na važnost ovog zakona, iz vašeg kukavičkog straha od toga da uđemo u ovo zasedanje u četvrtak kako bi Vlada, na čelu sa premijerom, došla ovde i odgovorila na neka pit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Đuriš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matram da nisam prekršio Poslovnik. Ministar je u sali, tako da vašoj argumentaciji nema mest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44. amandman, u istovetnom tekstu, podneli su zajedno narodni poslanici Zoran Živković i Vladimir Pavićević i zajedno narodni poslanici Balša Božović i mr Aleksandra Jerko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Zoran Živ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Da li je čuo ministar sve ovo što smo pričali dok nije bio 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e je čuo, gospodine Markoviću. Zato postoje članovi kabineta u sali, ako ministar nešto ne čuje, da verno prenesu minist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žalost, vaša argumentacija nije dovoljna da ministar reaguj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Živk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Moguće da su članovi kabineta, sigurno 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Da li ćete po amandmanu da govor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Znači, definitivno su članovi kabineta, i po članu 44, stručni i sposobni da shvate šta mi pričamo.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eću da dozvolim da vređate članove Vlade koji su došli u Narodnu skupštinu da obrazlože zakone. Treba da poštujemo goste u Narodnoj skupštini, a ne da ih vređ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To što ti ne razumeš ništa, može da se utvrdi alko-test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bro ste rekli, gospodine Živkoviću, sami ste rekli da ste došli sa proslave, tako da ću ja predložiti predsednici da alko-test u ovim vremenima ili ovakvoj situaciji koristimo, jer bi bio efikas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dobacuje po izlasku iz sale, ali se ne razu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45. amandman, u istovetnom tekstu, podneli su zajedno narodni poslanici Zoran Živković i Vladimir Pavićević i zajedno narodni poslanici Balša Božović i mr Aleksandra Jerko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oštovane dame i gospodo, zbog neregularnih uslova odvijanja ove sednice, nepoštovanja pravila i procedu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Živković dobacuje po izlasku iz sale: I pijanog potpredsed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mi narodni poslanici Nove stranke više nećemo učestvovati u ovoj noćnoj sednici Narodn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Paviće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se izvinjavam narodnim poslanicima što smo imali situaciju da ljudi koji nisu niti raspoloženi ni sposobni za raspravu u sali ometaju tok s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Marijan Ristič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IJAN RISTIČEVIĆ: Član 107, gospodine predsedavajući. Izlazeći iz sale, moj kolega je rekao da to čini zbog pijanog potpredsednika Narodne skupštine. Ja u to ne verujem, a ne veruje ni on sam. Bilo bi dobro da je ostao u sali i da se utvrdi psihofizičko stanje svih narodnih poslanika, potpredsednika, pa i njega samog. Verujem da bi ta sprava maksimalno bila opterećena u trenutku kada bi ispitivala psihofizičko stanje mog kolege poljoprivred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im narodnim poslanicima, i vlasti i opozicije, duboko se izvinjavam zbog postupaka mog kolege poljoprivrednika, koji je ove noći ovde, u veoma čudnom stanju, uvredio mnogo ljudi. Stoga vam ja kao njegov kolega poljoprivrednik dugujem izvinjen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Rističeviću. To govori o nekim drugim ljudima. Ja sam ovde dvadeset godina, ljudi koji me poznaju znaju da ja u životu nisam popio kap alkohola. Ali, to sada nije važno, važno je da imam obavezu da se izvinim zato što je poslanik, koji je došao sa proslave po sopstvenom priznanju, došao i satima vređa vas narodne poslanike, vređa članove Vlade. Ja se osećam loše što nisam uspeo da to zaustavim. Zato se svima koji su večeras uvređeni od strane poslanika koji je pokušao da uruši i unizi ovaj visoki dom, zato što su imali priliku da to osete... Nadam se da ćemo sada moći da raspravljamo o zakonu koji je na dnevnom redu. Zahvaljujem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ziv iznad člana i član 46. amandman, u istovetnom tekstu, zajedno su podneli narodni poslanici Zoran Živković i Vladimir Pavićević i zajedno narodni poslanici Balša Božović i mr Aleksandra Jerko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47. amandman, u istovetnom tekstu, podneli su zajedno narodni poslanici Zoran Živković i Vladimir Pavićević i zajedno narodni poslanici Balša Božović i mr Aleksandra Jerko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48. amandman, u istovetnom tekstu, podneli su zajedno narodni poslanici Zoran Živković i Vladimir Pavićević i zajedno narodni poslanici Balša Božović i mr Aleksandra Jerko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49. amandman, u istovetnom tekstu, podneli su zajedno narodni poslanici Zoran Živković i Vladimir Pavićević i zajedno narodni poslanici Balša Božović i mr Aleksandra Jerko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50. amandman, u istovetnom tekstu, podneli su zajedno narodni poslanici Zoran Živković i Vladimir Pavićević i zajedno narodni poslanici Balša Božović i mr Aleksandra Jerko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slov iznad člana i član 51. amandman, u istovetnom tekstu, podneli su zajedno narodni poslanici Zoran Živković i Vladimir Pavićević, zajedno narodni poslanici Balša Božović i mr Aleksandra Jerkov i zajedno narodni poslanici Gordana Čomić i Jovan Mar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mr Jovan Marković. Izvolite, gospodine Mark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VAN MARKOVIĆ: Poštovani ministre, opet izražavam svoje nezadovoljstvo, zbog toga što mislim da smo u pokušaju predloga mnogih amandmana imali vrlo konstruktivne predloge i što ste svim tim predlozima okrenuli leđa, kao što ste i sada okrenuli leđa ovome što ja govor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izboru da li da izađemo iz sale i napustimo ovo zasedanje koje nije primereno ovoj raspravi, značaju ovog zakona ili da ostanemo i uporno pričamo, iako je ministar opet okrenutih leđa ovde, ja sam izabrao to da kažem ono što je profesionalno sa moje strane i da iznesem ovaj stav koji je vezan za ovaj član, gospodine Babiću. Bez obzira na sve što se dešava u ovoj sali, smatram to nekom svojom obavezom, gospodine predsedavaju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ministre, ovaj član 51. se odnosi na suspenziju, eventualnu, direktora kada se vodi određeni postupak. Smatrali smo da je ovaj član suvišan zbog toga što je Zakonom o radu regulisano kada prestaje radni odnos po sili zakona, šta se dešava i kakve su procedure u slučaju da se donese pravosnažna odluka o krivici. To je, znači, vezano za krivično delo i predviđene kazne zatvora, tako da je formulacija koju smo ovde predložili, čini nam se, kvalitetnija i bol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pet moram da naglasim da su vaš stav i okretanje leđa prema onome što mi govorimo krajnje neprofesionalni. Sve to što imate da kažete poslanicima vladajuće koalicije u pet sati ujutru ipak je trebalo da sačeka, da bar čujete ovo o čemu mi govor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besmišljava se, gospodine predsedavajući, sve to što mi pokušavamo da kao doprinos unesemo u ovaj zakon. To 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Vreme, gospodine Mark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Kao što vidite, ministar vas je saslušao, ali je njegova procena da li treba da usvoji amandman ili ne. Dopustite da je to pravo ministra.</w:t>
      </w:r>
    </w:p>
    <w:p>
      <w:pPr>
        <w:pStyle w:val="ListBullet"/>
        <w:numPr>
          <w:ilvl w:val="0"/>
          <w:numId w:val="0"/>
        </w:numPr>
        <w:tabs>
          <w:tab w:val="clear" w:pos="709"/>
          <w:tab w:val="left" w:pos="1418" w:leader="none"/>
        </w:tabs>
        <w:ind w:left="0" w:hanging="0"/>
        <w:rPr/>
      </w:pPr>
      <w:r>
        <w:rPr/>
        <w:tab/>
        <w:t>Ja sam očekivao da ćete vi takođe da osudite ponašanje vašeg kolege koji je pokušao da ovu sednicu pretvori u cirkus. Zahvaljujem se.</w:t>
      </w:r>
    </w:p>
    <w:p>
      <w:pPr>
        <w:pStyle w:val="ListBullet"/>
        <w:numPr>
          <w:ilvl w:val="0"/>
          <w:numId w:val="0"/>
        </w:numPr>
        <w:tabs>
          <w:tab w:val="clear" w:pos="709"/>
          <w:tab w:val="left" w:pos="1418" w:leader="none"/>
        </w:tabs>
        <w:ind w:left="0" w:hanging="0"/>
        <w:rPr/>
      </w:pPr>
      <w:r>
        <w:rPr/>
        <w:tab/>
        <w:t>Na naslov iznad člana i član 52. amandman, u istovetnom tekstu, podneli su zajedno narodni poslanici Zoran Živković i Vladimir Pavićević, zajedno narodni poslanici Balša Božović i Aleksandra Jerkov i zajedno narodni poslanici Gordana Čomić i Jovan Marković.</w:t>
      </w:r>
    </w:p>
    <w:p>
      <w:pPr>
        <w:pStyle w:val="ListBullet"/>
        <w:numPr>
          <w:ilvl w:val="0"/>
          <w:numId w:val="0"/>
        </w:numPr>
        <w:tabs>
          <w:tab w:val="clear" w:pos="709"/>
          <w:tab w:val="left" w:pos="1418" w:leader="none"/>
        </w:tabs>
        <w:ind w:left="0" w:hanging="0"/>
        <w:rPr/>
      </w:pPr>
      <w:r>
        <w:rPr/>
        <w:tab/>
        <w:t>Reč ima Jovan Marković. Izvolite.</w:t>
      </w:r>
    </w:p>
    <w:p>
      <w:pPr>
        <w:pStyle w:val="ListBullet"/>
        <w:numPr>
          <w:ilvl w:val="0"/>
          <w:numId w:val="0"/>
        </w:numPr>
        <w:tabs>
          <w:tab w:val="clear" w:pos="709"/>
          <w:tab w:val="left" w:pos="1418" w:leader="none"/>
        </w:tabs>
        <w:ind w:left="0" w:hanging="0"/>
        <w:rPr/>
      </w:pPr>
      <w:r>
        <w:rPr/>
        <w:tab/>
        <w:t xml:space="preserve">JOVAN MARKOVIĆ: U ovom članu se govori o vršiocima dužnosti koji mogu biti imenovani do imenovanja direktora javnog preduzeća, do sprovedenog konkursa. </w:t>
      </w:r>
    </w:p>
    <w:p>
      <w:pPr>
        <w:pStyle w:val="ListBullet"/>
        <w:numPr>
          <w:ilvl w:val="0"/>
          <w:numId w:val="0"/>
        </w:numPr>
        <w:tabs>
          <w:tab w:val="clear" w:pos="709"/>
          <w:tab w:val="left" w:pos="1418" w:leader="none"/>
        </w:tabs>
        <w:ind w:left="0" w:hanging="0"/>
        <w:rPr/>
      </w:pPr>
      <w:r>
        <w:rPr/>
        <w:tab/>
        <w:t xml:space="preserve">Predlažemo da se briše stav 4. koji kaže da „vršilac dužnosti direktora mora ispunjavati uslove za imenovanje direktora javnog preduzeća iz člana 25. ovog zakona“. Takođe, taj smo član obrazlagali pre nekih sat ili sat i po, upravo zbog toga što je po ovom stavu moguće voditi upravni postupak. </w:t>
      </w:r>
    </w:p>
    <w:p>
      <w:pPr>
        <w:pStyle w:val="ListBullet"/>
        <w:numPr>
          <w:ilvl w:val="0"/>
          <w:numId w:val="0"/>
        </w:numPr>
        <w:tabs>
          <w:tab w:val="clear" w:pos="709"/>
          <w:tab w:val="left" w:pos="1418" w:leader="none"/>
        </w:tabs>
        <w:ind w:left="0" w:hanging="0"/>
        <w:rPr/>
      </w:pPr>
      <w:r>
        <w:rPr/>
        <w:tab/>
        <w:t>Znači, čitave ove procedure u kojima se osporava pravo onih koji su oštećeni u određenom procesu... U ovom slučaju, ljudi koji su na konkursu mogu biti oštećeni zbog toga što je komisija napravila loše procene, što su procedure zanemarene, što se dešava svašta na lokalnom nivou. I ministar Sertić je više puta govorio o tome koliko kao društvo imamo problema zbog toga što su vrlo nekompetentni ljudi na raznim mestima. Ni u ovom slučaju se nije uvažila ta činjenica da je partijska poslušnost vrlo često problem u sprovođenju procedura. Zbog toga mislim da je jako važno bilo da se ostavi prostora i mogućnosti da ljudi koji su oštećeni u ovim procesima imaju pravo na žalbu.</w:t>
      </w:r>
    </w:p>
    <w:p>
      <w:pPr>
        <w:pStyle w:val="ListBullet"/>
        <w:numPr>
          <w:ilvl w:val="0"/>
          <w:numId w:val="0"/>
        </w:numPr>
        <w:tabs>
          <w:tab w:val="clear" w:pos="709"/>
          <w:tab w:val="left" w:pos="1418" w:leader="none"/>
        </w:tabs>
        <w:ind w:left="0" w:hanging="0"/>
        <w:rPr/>
      </w:pPr>
      <w:r>
        <w:rPr/>
        <w:tab/>
        <w:t xml:space="preserve">Imajući u vidu da niste uvažili ni prethodne argumente ni argumente koje smo dali po osnovu člana 25, mislimo da ćete vrlo brzo biti suočeni sa problemima koji će se dešavati na terenu. Bez obzira na to koliko vi računate na tu partijsku poslušnost, poslušnost komisija i onih koji će donositi odluke, ja sam potpuno siguran da će vrlo brzo praksa pokazati da smo bili u pravu i da je trebalo ostaviti pravo i mogućnost ljudima da se žale u upravnom postupku. </w:t>
      </w:r>
    </w:p>
    <w:p>
      <w:pPr>
        <w:pStyle w:val="ListBullet"/>
        <w:numPr>
          <w:ilvl w:val="0"/>
          <w:numId w:val="0"/>
        </w:numPr>
        <w:tabs>
          <w:tab w:val="clear" w:pos="709"/>
          <w:tab w:val="left" w:pos="1418" w:leader="none"/>
        </w:tabs>
        <w:ind w:left="0" w:hanging="0"/>
        <w:rPr/>
      </w:pPr>
      <w:r>
        <w:rPr/>
        <w:tab/>
        <w:t>PREDSEDAVAJUĆI: Zahvaljujem, gospodine Markoviću.</w:t>
      </w:r>
    </w:p>
    <w:p>
      <w:pPr>
        <w:pStyle w:val="ListBullet"/>
        <w:numPr>
          <w:ilvl w:val="0"/>
          <w:numId w:val="0"/>
        </w:numPr>
        <w:tabs>
          <w:tab w:val="clear" w:pos="709"/>
          <w:tab w:val="left" w:pos="1418" w:leader="none"/>
        </w:tabs>
        <w:ind w:left="0" w:hanging="0"/>
        <w:rPr/>
      </w:pPr>
      <w:r>
        <w:rPr/>
        <w:tab/>
        <w:t>Na član 52. amandman su zajedno podneli narodni poslanici Poslaničke grupe Demokratske stranke. Zahvaljujem.</w:t>
      </w:r>
    </w:p>
    <w:p>
      <w:pPr>
        <w:pStyle w:val="ListBullet"/>
        <w:numPr>
          <w:ilvl w:val="0"/>
          <w:numId w:val="0"/>
        </w:numPr>
        <w:tabs>
          <w:tab w:val="clear" w:pos="709"/>
          <w:tab w:val="left" w:pos="1418" w:leader="none"/>
        </w:tabs>
        <w:ind w:left="0" w:hanging="0"/>
        <w:rPr/>
      </w:pPr>
      <w:r>
        <w:rPr/>
        <w:tab/>
        <w:t>Na član 52. amandman su zajedno podneli narodni poslanik Marko Đurišić i grupa poslanika Poslaničke grupe Boris Tadić.</w:t>
      </w:r>
    </w:p>
    <w:p>
      <w:pPr>
        <w:pStyle w:val="ListBullet"/>
        <w:numPr>
          <w:ilvl w:val="0"/>
          <w:numId w:val="0"/>
        </w:numPr>
        <w:tabs>
          <w:tab w:val="clear" w:pos="709"/>
          <w:tab w:val="left" w:pos="1418" w:leader="none"/>
        </w:tabs>
        <w:ind w:left="0" w:hanging="0"/>
        <w:rPr/>
      </w:pPr>
      <w:r>
        <w:rPr/>
        <w:tab/>
        <w:t>Izvolite, reč ima Marko Đurišić.</w:t>
      </w:r>
    </w:p>
    <w:p>
      <w:pPr>
        <w:pStyle w:val="ListBullet"/>
        <w:numPr>
          <w:ilvl w:val="0"/>
          <w:numId w:val="0"/>
        </w:numPr>
        <w:tabs>
          <w:tab w:val="clear" w:pos="709"/>
          <w:tab w:val="left" w:pos="1418" w:leader="none"/>
        </w:tabs>
        <w:ind w:left="0" w:hanging="0"/>
        <w:rPr/>
      </w:pPr>
      <w:r>
        <w:rPr/>
        <w:tab/>
        <w:t xml:space="preserve">MARKO ĐURIŠIĆ: Hvala, predsedavajući. Gospodine ministre, mada vi odbijate da odgovarate već više od sat vremena, član 52. definiše vršioca dužnosti direktora, njegova ovlašćenja, dužinu trajanja mandata. </w:t>
      </w:r>
    </w:p>
    <w:p>
      <w:pPr>
        <w:pStyle w:val="ListBullet"/>
        <w:numPr>
          <w:ilvl w:val="0"/>
          <w:numId w:val="0"/>
        </w:numPr>
        <w:tabs>
          <w:tab w:val="clear" w:pos="709"/>
          <w:tab w:val="left" w:pos="1418" w:leader="none"/>
        </w:tabs>
        <w:ind w:left="0" w:hanging="0"/>
        <w:rPr/>
      </w:pPr>
      <w:r>
        <w:rPr/>
        <w:tab/>
        <w:t>Vlada se hvalila u načelnoj raspravi kako je nešto bolje uredila u odnosu na postojeći zakon. Postojeći zakon je propisao da mandat vršioca dužnosti može da traje šest meseci, u starom zakonu. U ovom zakonu sada se propisuje da taj period ne može da bude duži od jedne godine. Ali, onda donosi jedan potpuno neodređeni stav koji kaže: „Isto lice ne može biti dva puta imenovano za vršioca dužnosti.“ Ne razumem na koji način će se to primenjivati, da li je to dva puta zaredom, dva puta u istom preduzeću?</w:t>
      </w:r>
    </w:p>
    <w:p>
      <w:pPr>
        <w:pStyle w:val="ListBullet"/>
        <w:numPr>
          <w:ilvl w:val="0"/>
          <w:numId w:val="0"/>
        </w:numPr>
        <w:tabs>
          <w:tab w:val="clear" w:pos="709"/>
          <w:tab w:val="left" w:pos="1418" w:leader="none"/>
        </w:tabs>
        <w:ind w:left="0" w:hanging="0"/>
        <w:rPr/>
      </w:pPr>
      <w:r>
        <w:rPr/>
        <w:tab/>
        <w:t>Cela politika Vlade... To je ministar govorio kada je kritikovao važeći zakon: doneli ste zakon (ne znam na koga je mislio pošto ga je donela ista većina koja i ovaj zakon namerava da usvoji), ovaj prethodni, koji je propisao da svi konkursi za direktore moraju da se raspišu do 30. juna 2013. godine, ali niste doneli rok kada treba da se okončaju. Onda ministar misli da je normalno što nisu okončani konkursi dve i po godine.</w:t>
      </w:r>
    </w:p>
    <w:p>
      <w:pPr>
        <w:pStyle w:val="ListBullet"/>
        <w:numPr>
          <w:ilvl w:val="0"/>
          <w:numId w:val="0"/>
        </w:numPr>
        <w:tabs>
          <w:tab w:val="clear" w:pos="709"/>
          <w:tab w:val="left" w:pos="1418" w:leader="none"/>
        </w:tabs>
        <w:ind w:left="0" w:hanging="0"/>
        <w:rPr/>
      </w:pPr>
      <w:r>
        <w:rPr/>
        <w:tab/>
        <w:t>Tako i ovde. Mi smo predložili našim amandmanom da se rok od jedne godine skrati na tri meseca, jer bi to bilo odgovornije upravljanje, a ne produžavanje roka sa šest meseci na godinu dana, kao i da lice koje je imenovano za vršioca dužnosti direktora ne može biti imenovano za direktora javnog preduzeća.</w:t>
      </w:r>
    </w:p>
    <w:p>
      <w:pPr>
        <w:pStyle w:val="ListBullet"/>
        <w:numPr>
          <w:ilvl w:val="0"/>
          <w:numId w:val="0"/>
        </w:numPr>
        <w:tabs>
          <w:tab w:val="clear" w:pos="709"/>
          <w:tab w:val="left" w:pos="1418" w:leader="none"/>
        </w:tabs>
        <w:ind w:left="0" w:hanging="0"/>
        <w:rPr/>
      </w:pPr>
      <w:r>
        <w:rPr/>
        <w:tab/>
        <w:t>Vlada je, naravno, odbila ovaj amandman, kao i sve amandmane koji su došli od poslanika opozicije, sa standardnim obrazloženjem – kako nisu obrazloženi razlozi i kako bi se, navodno, predloženim amandmanom narušila celovitost uređenja predmetne mater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da, ministre, vi nastavite da ćutite i da se branite ćutanjem. Mi ćemo govoriti zašto su svi članovi ovog zakona loši, zašto su ovi zakoni loši, zašto ste loši vi, zašto je loša Vlada i zašto će ovi izbori doneti promenu i početak ozdravljenja Srbije i srpske privred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ministar.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ELjKO SERTIĆ: Svako od poslanika ima pravo na svoj politički stav i na svoj stručni stav po pitanju članova zakona. Vlada ostaje (i ja kao ministar) pri ovom rešenju koje je napisano u članu 52. On jeste napredak u odnosu na prethodni zakon. Prethodni zakon jeste definisao šest meseci, sa mogućnošću produženja do šest, a onda se to nekada nije tako poštovalo, nego se tumačilo da može više puta da bude produženo. Mi smo zato u ovom članu definisali maksimalno godinu dana i da ne može jedno lice biti imenovano dva puta, dakle, ne može se napraviti pauza tri dana pa ponovo imenovati novi čove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vakom slučaju, ako čitate na ovakav način i tumačite član 52, videćete da je to značajan napredak u odnosu na period koji je iza n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bismo, kao što ste vi predložili, diskriminisali pravo vršioca dužnosti da se prijavi na redovan konkurs, mislim da to ne bi bilo niti korektno niti pošteno prema ljudima koji su dobili zadatak da budu vršioci dužnosti direktora. Svi imaju pravo, građani Srbije, u skladu sa ovim zakonom i svim drugim pravilima, da se prijave na konkurse koje država objavljuje, tako da takva prava dajemo i vršiocu dužnost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minist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 Poslovniku? Izvolite,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Gospodine predsedavajući, reklamiram povredu Poslovnika, član 107. Mislim da ste morali da reaguje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i možete da imate... Odnosno, kolega Đurišić može da ima bilo kakvo mišljenje o meni, o gospodinu Sertiću, o vama, o bilo kome, ali elementarno kućno vaspitanje je da kada postavi neko pitanje, sačeka odgovor. Taj odgovor može da mu se dopada i ne mora da mu se dopada, ali da okrene leđa i da na taj način ignoriše dijalog, mislim da je to skandalozno! Nije prvi put, a siguran sam da nije ni poslednji put.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kav je to poziv? Malopre je reklamirao povredu Poslovnika, zaboga, ministar nije bio tu, pa s kim da razgovara. A s kim je sada ministar razgovarao? Elementarno kućno vaspitanje, lepo vaspitanje, ljudsko vaspitanje nalaže – kada vam se neko obraća, pa makar i da je najgori čovek na svetu, saslušaj ga, pogledaj ga u oči. Šta se krije? Na koji način, zašto je okrenuo leđa, da ne kažem šta je drugo okrenuo? Da li je to poštovanje prema Vladi Republike Srbije? Može da mu se dopada ili da mu se ne dopada, ali to je vlada svih građana, pa i njegova vlad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oji je to način? Šta bi to značilo? Mislite da mi ne možemo, kada god gospodin Đurišić ili neko od kolega iz SDS-a bude govorio, svi da ustanemo i okrenemo leđa? Na šta bi to liči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želim na taj način da posmatram ni Skupštinu, ni naše društvo, ali naše društvo neće ići napred sve dok ima pojedinaca koji pozivaju na dijalog, saslušaju samog sebe, a onda okrenu leđa. Gle hrabrosti, gle kultu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vas molim da ubuduće na takve stvari reagujete i sankcionišete 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bićete reč, gospodine Đurišiću, po povredi Poslovnika, ali dužnost mi je da pre toga gospodinu Babiću dam objašnjenje zbog čega smatram da nisam prekršio Poslov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deo sam to ponašanje gospodina Đurišića, ali verujte da ja ne mogu nekoga da naučim osnovnom domaćem vaspitanju. Ali, imam i razumevanje danas... Napustio ih je poslanik i imam razumevanje danas zbog njihovog ponaš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Đuriš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Hvala, predsedavajući. Smatram da je povređen član 103. Poslovnika, koji govori o pravu poslanika da ukaže na povredu Poslovnika u postupcima predsedavajućeg.</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sam uradio to što sam uradio samo da proverim da li postoje dupli aršini u ovoj skupštini. Dokazao sam da postoje. Pre pet minuta, manje od pet minuta, ministar je okrenutih leđa slušao kolegu Markovića i njegovo izlaganje. Pričao je sa gospodinom Babićem i drugim poslanicima. Nemojte da mrdate glavom, mogli su da vide svi koji su bili u sali. Niko ni jednu jedinu reč nije rekao iako je gospodin Marković, ni vi predsedavajući, ukazivao na to da nije u redu, kada se poslanik obraća ministru, da on okrenut leđima stoji u s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teo sam da vidim da li postoje dupli aršini. Namerno sam to uradio. Ja nisam nevaspitan, kao što jeste ministar očigledno, jer on je bez ikakvog razloga, nipodaštavajući poslanike, stajao u sali okrenut leđima dok mu se poslanik obraća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ao mi je što ovo neće moći da vidi dovoljan broj građana u pet ujutru, prenemaganje gospodina Babića kako je on fin gospodin, kako je strašno uvređen. A zašto nije bio uvređen tri minuta pre toga zbog istog ponašanje ministra, koje je nepristojno, nedostojno ov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ste se samo smejali na to, gospodin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o sam hteo da čujem obrazloženje gospodina Babića, vaše obrazloženje i opravdanje kako vi nešto možete ili ne možete da uradite. Ne možete vi ništa da urad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gu da kažem da ste sada to smislili i da se tako nije desilo. Pre nego što je počeo da govori gospodin Marković, ministar je sišao radi konsultacija oko amandmana sa šefom Poslaničke grupe SNS i ovlašćenim predstavnikom poslaničke grupe. U momentu kada je gospodin Marković počeo izlaganje, ministar je završio konsultacije, ali mu je trebalo sekund, dva da dođe i vrati se na mesto. I, saslušao je izlaganje gospodina Markov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da to što ste sada smislili, mislim da vam nije na čast. Niste to uradili zbog toga. Uradili ste zato što smatrate da treba da nastavite sa ponašanjem koje opozicija celog dana sprovodi; mi satima govorimo i satima govorimo van dnevnog reda, van amandmana koji su na dnevnom redu i pokušavamo da obesmislimo ovu raspra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am očekivao, kada je gospodin Živković izašao iz sale, da ćete shvatiti da to nije u interesu građana Srbije i da ćete razgovarati o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Šta ćeš ti meni da objašnjavaš?!)</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što sada dobacujete, da ne kažem šta rad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vredi, ne želite normalan dijalog. Ne želite, iako ste se javili po Poslovniku, da dobijete obrazloženje zašto smatram da nisam prekršio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Ti nisi obrazložio nijednom reč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a, evo, ja sam obrazlož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Pričaš laži. Ceo minut je stajao t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što sam rekao gospodinu Babiću, razumem da ste vi iznervirani što vas je napustio danas poslanik, gospodin Karić, što je napustio vašu poslaničku grupu. Ja razumem da sada pokušavate taj bes da prenesete na ostale poslanike i svojim nevaspitanjem obesmislite ovu raspravu, ali to je vama na čast i to gledaju građa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Kako možeš da lažeš?!)</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to je nevaspitanje – kad neko govori, da vi dobacujete. To je osnovno nevaspitanje. Ja sam vas pustio da završite izlag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Nemoj ti meni o vaspitanju da govoriš!)</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2. amandman je podneo narodni poslanik Momo Čola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3. amandman, u istovetnom tekstu, podneli su zajedno narodni poslanici Zoran Živković i Vladimir Pavićević i zajedno narodni poslanici Balša Božović i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3. amandman su zajedno podneli narodni poslanici dr Aleksandra Tomić i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prihvatili su amandman. 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znad člana i član 54. amandman, u istovetnom tekstu, podneli su zajedno narodni poslanici Zoran Živković i Vladimir Pavićević, zajedno narodni poslanici Balša Božović i Aleksandra Jerkov i zajedno narodni poslanici Nenad Čanak, Bojan Kostreš, Olena Papuga, Nada Lazić, Đorđe Stojšić i mr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iznad člana i član 55. amandman, u istovetnom tekstu, podneli su zajedno narodni poslanici Zoran Živković i Vladimir Pavićević i zajedno narodni poslanici Balša Božović i mr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5. amandman su zajedno podneli narodni poslanici Poslaničke grupe Boris T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dr Blagoje Brad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Zahvaljujem, gospodine predsedavajući. Uvaženi ministre, koleginice i kolege, član 55. kaže sledeće: „Javno preduzeće čiji je osnivač Republika Srbija ima komisiju za reviziju. Komisija za reviziju ima tri člana koje imenuje nadzorni odbor. Nezavisan član nadzornog odbora je predsednik komisije za reviziju. Članovi komisije za reviziju moraju ispunjavati uslove iz člana 19. tač. 1) i 2) ovog zakona. Najmanje jedan član komisije za reviziju mora biti lice koje je ovlašćeni revizor u skladu sa zakonom kojim se uređuje revizija“, i reči koje predlažemo da se brišu: „ili koje ima odgovarajuća znanja i radno iskustvo u oblasti finansija i računovod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predložili da se briše ovo i da reviziju može da radi samo ovlašćeni revizor u skladu sa zakonom kojim se uređuje revizija. Vi ste to odbili, sa obrazloženjem da se „amandman ne prihvata iz razloga što su Predlogom zakona pooštreni i precizirani uslovi za izbor članova komisije za reviziju, te da je, imajući u vidu poslove koje ova komisija obavlja, neophodno da članovi komisije imaju odgovarajuća znanja i radno iskustvo u oblasti finansija i računovodstva“. Mi to i predlažemo, gospodine ministre, da samo stručni ljudi i revizori mogu da budu članovi komis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odbijate naš amandman, a u obrazloženju dajete podršku onome što smo mi vama predložili. Molim vas da još jedanput razmislite i prihvatite naš amandman, jer taj čovek koji treba da vrši stručnu kontrolu trebalo bi da bude licencirani revizor i da ima sva potrebna zn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Brad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6. amandman, u istovetnom tekstu, podneli su zajedno narodni poslanici Zoran Živković i Vladimir Pavićević i zajedno narodni poslanici Balša Božović i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iznad člana i član 57. amandman, u istovetnom tekstu, podneli su zajedno narodni poslanici Zoran Živković i Vladimir Pavićević i zajedno narodni poslanici Balša Božović i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iznad člana i član 58. amandman, u istovetnom tekstu, podneli su zajedno narodni poslanici Zoran Živković i Vladimir Pavićević i zajedno narodni poslanici Balša Božović i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iznad člana i član 59. amandman, u istovetnom tekstu, podneli su zajedno narodni poslanici Zoran Živković i Vladimir Pavićević i zajedno narodni poslanici Balša Božović i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0. amandman, u istovetnom tekstu, podneli su zajedno narodni poslanici Zoran Živković i Vladimir Pavićević i zajedno narodni poslanici Balša Božović i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0. amandman su zajedno podneli narodni poslanici Nataša Vučković, Vesna Marjanović i Jovana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1. amandman, u istovetnom tekstu, podneli su zajedno narodni poslanici Zoran Živković i Vladimir Pavićević i zajedno narodni poslanici Balša Božović i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2. amandman, u istovetnom tekstu, podneli su zajedno narodni poslanici Zoran Živković i Vladimir Pavićević i zajedno narodni poslanici Balša Božović i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2. amandman su zajedno podneli narodni poslanici Aleksandra Tomić i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prihvatili su amandman. 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iznad člana i član 63. amandman, u istovetnom tekstu, podneli su zajedno narodni poslanici Zoran Živković i Vladimir Pavićević i zajedno narodni poslanici Balša Božović i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4. amandman, u istovetnom tekstu, podneli su zajedno narodni poslanici Zoran Živković i Vladimir Pavićević i zajedno narodni poslanici Balša Božović i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4. amandman su zajedno podneli narodni poslanici Dubravka Filipovski, Velimir Stanojević i Zlata Đe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prihvatili su amandman. 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5. amandman, u istovetnom tekstu, podneli su zajedno narodni poslanici Zoran Živković i Vladimir Pavićević i zajedno narodni poslanici Balša Božović i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6. amandman, u istovetnom tekstu, podneli su zajedno narodni poslanici Zoran Živković i Vladimir Pavićević i zajedno narodni poslanici Balša Božović i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iznad člana i član 67. amandman, u istovetnom tekstu, podneli su zajedno narodni poslanici Zoran Živković i Vladimir Pavićević i zajedno narodni poslanici Balša Božović i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8. amandman, u istovetnom tekstu, podneli su zajedno narodni poslanici Zoran Živković i Vladimir Pavićević i zajedno narodni poslanici Balša Božović i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iznad člana i član 69. amandman, u istovetnom tekstu, podneli su zajedno narodni poslanici Zoran Živković i Vladimir Pavićević i zajedno narodni poslanici Balša Božović i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0. amandman, u istovetnom tekstu, podneli su zajedno narodni poslanici Zoran Živković i Vladimir Pavićević i zajedno narodni poslanici Balša Božović i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iznad člana i član 71. amandman, u istovetnom tekstu, podneli su zajedno narodni poslanici Zoran Živković i Vladimir Pavićević i zajedno narodni poslanici Balša Božović i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iznad člana i član 72. amandman, u istovetnom tekstu, podneli su zajedno narodni poslanici Zoran Živković i Vladimir Pavićević i zajedno narodni poslanici Balša Božović i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3. amandman, u istovetnom tekstu, podneli su zajedno narodni poslanici Zoran Živković i Vladimir Pavićević i zajedno narodni poslanici Balša Božović i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4. amandman, u istovetnom tekstu, podneli su zajedno narodni poslanici Zoran Živković i Vladimir Pavićević i zajedno narodni poslanici Balša Božović i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4. amandman su zajedno podneli narodni poslanici Aleksandra Tomić i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prihvatili su amandman. 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iznad člana i član 75. amandman su zajedno podneli narodni poslanici Balša Božović i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5.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5. amandman su zajedno podneli narodni poslanici Goran Ćirić, Dejan Nikolić, Dragan Šutanovac i Vesna Martino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6. amandman, u istovetnom tekstu, podneli su zajedno narodni poslanici Zoran Živković i Vladimir Pavićević i zajedno narodni poslanici Balša Božović i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iznad člana i član 77. amandman, u istovetnom tekstu, podneli su zajedno narodni poslanici Zoran Živković i Vladimir Pavićević i zajedno narodni poslanici Balša Božović i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7. amandman su zajedno podneli narodni poslanici Dubravka Filipovski, Velimir Stanojević i Zlata Đe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prihvatili su amandman. 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ziv glave </w:t>
      </w:r>
      <w:r>
        <w:rPr>
          <w:rFonts w:cs="Times New Roman" w:ascii="Times New Roman" w:hAnsi="Times New Roman"/>
          <w:sz w:val="26"/>
          <w:szCs w:val="26"/>
          <w:lang w:val="sr-Latn-CS"/>
        </w:rPr>
        <w:t>III,</w:t>
      </w:r>
      <w:r>
        <w:rPr>
          <w:rFonts w:cs="Times New Roman" w:ascii="Times New Roman" w:hAnsi="Times New Roman"/>
          <w:sz w:val="26"/>
          <w:szCs w:val="26"/>
        </w:rPr>
        <w:t xml:space="preserve"> naziv iznad člana i član 78. amandman, u istovetnom tekstu, podneli su zajedno narodni poslanici Zoran Živković i Vladimir Pavićević i zajedno narodni poslanici Balša Božović i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8. amandman, sa ispravkom, podneo je narodni poslanik Dejan Radenk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ab/>
        <w:t xml:space="preserve">Na naziv glave </w:t>
      </w:r>
      <w:r>
        <w:rPr>
          <w:rFonts w:cs="Times New Roman" w:ascii="Times New Roman" w:hAnsi="Times New Roman"/>
          <w:sz w:val="26"/>
          <w:szCs w:val="26"/>
          <w:lang w:val="sr-Latn-CS"/>
        </w:rPr>
        <w:t>IV</w:t>
      </w:r>
      <w:r>
        <w:rPr>
          <w:rFonts w:cs="Times New Roman" w:ascii="Times New Roman" w:hAnsi="Times New Roman"/>
          <w:sz w:val="26"/>
          <w:szCs w:val="26"/>
        </w:rPr>
        <w:t xml:space="preserve"> i član 7</w:t>
      </w:r>
      <w:r>
        <w:rPr>
          <w:rFonts w:cs="Times New Roman" w:ascii="Times New Roman" w:hAnsi="Times New Roman"/>
          <w:sz w:val="26"/>
          <w:szCs w:val="26"/>
          <w:lang w:val="sr-Latn-CS"/>
        </w:rPr>
        <w:t>9</w:t>
      </w:r>
      <w:r>
        <w:rPr>
          <w:rFonts w:cs="Times New Roman" w:ascii="Times New Roman" w:hAnsi="Times New Roman"/>
          <w:sz w:val="26"/>
          <w:szCs w:val="26"/>
        </w:rPr>
        <w:t>. amandman, u istovetnom tekstu, podneli su zajedno narodni poslanici Zoran Živković i Vladimir Pavićević i zajedno narodni poslanici Balša Božović i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en-US"/>
        </w:rPr>
        <w:tab/>
      </w:r>
      <w:r>
        <w:rPr>
          <w:rFonts w:cs="Times New Roman" w:ascii="Times New Roman" w:hAnsi="Times New Roman"/>
          <w:sz w:val="26"/>
          <w:szCs w:val="26"/>
        </w:rPr>
        <w:t>Na član 79. amandman su zajedno podneli narodni poslanici Marko Đurišić, Ninoslav Stojadinović, Aleksandar Senić, Biljana Hasanović Korać, Goran Bogdanović, Branka Karavidić, Slobodan Homen, Miroslav Marinković, Blagoje Bradić i Ivan Ka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Branka Karavid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RANKA KARAVIDIĆ: Zahvaljujem, gospodine predsedavajući. Član 79. se nalazi u prelaznim i završnim odredbama i njime se određuju rokovi za usaglašavanje akata sa ovim zakono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stavu 1, koji kaže: „Osnivači javnih preduzeća i društava kapitala iz člana 3. stav 2. tač. 1) i 2) ovog zakona uskladiće osnivačka akta sa odredbama ovog zakona u roku od šest meseci ...“, mi smo tu predložili skraćenje roka na tri meseca, „... od dana stupanja na snagu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u stavu 2: „Javna preduzeća, kao i društva kapitala iz člana 3. stav 2. tač. 1) i 2) ovog zakona dužna su da svoja opšta akta usaglase sa ovim zakonom i osnivačkim aktom u roku od 90 dana ...“. Mi smo takođe ovde skratili rok na 30 dana, jer smatramo da je bitno da ovaj zakon što pre zaživi i da je period od šest meseci i od 90 dana predug za usaglašavanje akata sa ovim zakonom.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đo Karavidić. Reč ima ministar. Izvolite, gospodine ministr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ELjKO SERTIĆ: Uz uvažavanje vaših napora da pomognete i da što pre rešimo, ili da pomognemo da situacija u javnim preduzećima bude bolja, nije realno očekivati da sva preduzeća urade u tom roku s obzirom na to da vodimo i finansijsku i svaku drugu konsolidaciju velikog broja javnih preduzeća, pogotovo ovih velikih, republičkih. Ovi su rokovi usaglašeni sa Svetskom bankom i MMF-om i prihvaćeni kao održivi s obzirom na sve obaveze koje imaju javna preduze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hvaljujem na predlogu i cilju koji ste želeli da postignete, ali ćemo ipak ostati pri ovom našem osnovnom stavu.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minist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0. amandman, u istovetnom tekstu, podneli su zajedno narodni poslanici Zoran Živković i Vladimir Pavićević i zajedno narodni poslanici Balša Božović i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0. amandman su zajedno podneli narodni poslanici Marko Đurišić, Ninoslav Stojadinović, Aleksandar Senić, Biljana Hasanović Korać, Goran Bogdanović, Branka Karavidić, Slobodan Homen, Miroslav Marinković, Blagoje Bradić i Ivan Ka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dr Miroslav Marinković. Izvol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ROSLAV MARINKOVIĆ: Gospodine predsedavajući, gospodine ministre sa saradnicima, dame i gospodo narodni poslanici, ovo je poslednji amandman, na član 80, koji smo podneli. On ima zadatak da u ovim prelaznim i završnim odredbama, po našem mišljenju, uvođenjem razumnijeg roka, koji je potpuno razuman, skratimo te rokove u kojima će biti imenovan nadzorni odbo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lanovi nadzornih odbora i predstavnici osnivača u skupštini društva kapitala iz člana 3. st. 2, koji ne ispunjavaju uslove... Vi ste predvideli da oni u roku od šest meseci moraju... Mi smo predvideli tri mesec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nik i članovi nadzornog odbora razrešavaju se pre isteka perioda na koji su imenovani ukoliko nadzorni odbor ne donese akte iz člana 59. st. 1, vi ste predvideli, u roku od godinu dana, a mi smo tražili šest meseci. Smatramo da je to dovoljan rok da može da se vidi da li neko jeste u stanju ili nije da 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kraju, da se javni konkursi za izbor direktora i ostali (znači, u stavu 5) oroče, jer ovde niste stavili rok, da bude šest mesec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i ste nama u obrazloženju... Evo, na kraju moram da vas zamolim da mi date obrazloženje za ovakvo obrazloženje: „Amandman se ne prihvata iz razloga što ne postoje obrazloženi razlozi.“ To je vaše standardno obrazloženje. „Takođe, predloženo brisanje narušilo bi celovitost ...“. Uopšte nismo predvideli brisanje. Ovo se obrazloženje verovatno odnosi na neki drugi amandman. Mi nismo ništa predvideli da briš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sam ipak u pravu da smo pokazali prilično olak odnos prema jednom vrlo važnom zakonu, koji treba da pruži mogućnost da država bolje funkcioniše, tj. da javna preduzeća koja su vlasništvo svih građana Srbije efikasnije funkcionišu i da mi stvarno nad njima imamo kontrolu. Kad kažem mi, mislim na državu i institucije koje predstavljaju državu. Ovako se to svelo na to da je to isto, ako ne i malo gore jer imate tamo sedam izvršnih direktora itd.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arinkoviću. Ne želite da ministar odgovori? U redu je. Ministar se bio jav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80. amandman je podneo narodni poslanik Milan Petr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Petrić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LAN PETRIĆ: Srpska narodna partija je mišljenja da stav 4. i stav 6. člana 80. treba izbris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jući u vidu da su Predlogom zakona kao novina uvedeni elementi korporativnog upravljanja u javna preduzeća, kroz posebna znanja koja direktori tih ustanova moraju da poseduju, neophodno je da konkursi za njihov izbor budu raspisani za sva javna preduzeća, i ona na čijem čelu su direktori izabrani po trenutnom, važećem zakonu, a kojima je direktorsko mesto zagarantovano do kraja mand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dino će na taj način biti zadovoljen uslov da na čelo javnih preduzeća u Srbiji dođu profesionalci koji zadovoljavaju uslove koje treba da ispuni direktor jedne takve ustanove, odnosno javnog preduze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svajanjem ovog amandmana konačno se staje na put direktorima izabranim po partijskoj funkciji. Smatram da bi ovaj amandman trebalo da bude usvojen.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Na član 81. amandman, u istovetnom tekstu, podneli su zajedno narodni poslanici Zoran Živković i Vladimir Pavićević i zajedno narodni poslanici Balša Božović i Aleksandra Jerko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82. amandman, u istovetnom tekstu, podneli su zajedno narodni poslanici Zoran Živković i Vladimir Pavićević i zajedno narodni poslanici Balša Božović i Aleksandra Jerko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83. amandman, u istovetnom tekstu, podneli su zajedno narodni poslanici Zoran Živković i Vladimir Pavićević i zajedno narodni poslanici Balša Božović i Aleksandra Jerko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84. amandman, u istovetnom tekstu, podneli su zajedno narodni poslanici Zoran Živković i Vladimir Pavićević i zajedno narodni poslanici Balša Božović i Aleksandra Jerko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85. amandman, u istovetnom tekstu, podneli su zajedno narodni poslanici Zoran Živković i Vladimir Pavićević i zajedno narodni poslanici Balša Božović i Aleksandra Jerko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86. amandman, u istovetnom tekstu, podneli su zajedno narodni poslanici Zoran Živković i Vladimir Pavićević i zajedno narodni poslanici Balša Božović i Aleksandra Jerko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smo završili pretres o amandmanima, zaključujem pretres Predloga zakona u pojedino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obavili pretres Predloga zakona u načelu i pojedinostima, Narodna skupština će u danu za glasanje odlučivati o Predlogu zakona u načelu, u pojedinostima i u celin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2. tačku dnevnog reda – PREDLOG ZAKONA O METROLOGIJI (pojedi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mili ste amandmane koje su na Predlog zakona podneli narodni poslan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izveštaj Odbora za privredu, regionalni razvoj, trgovinu, turizam i energetiku i Odbora za ustavna pitanja i zakonodavstvo, kao i mišljenje Vlade o podnetim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je Narodna skupština obavila načelni pretres, saglasno članu 157. stav 3. Poslovnika Narodne skupštine, otvaram pretres Predloga zakona u pojedino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ziv glave </w:t>
      </w:r>
      <w:r>
        <w:rPr>
          <w:rFonts w:cs="Times New Roman" w:ascii="Times New Roman" w:hAnsi="Times New Roman"/>
          <w:sz w:val="26"/>
          <w:szCs w:val="26"/>
          <w:lang w:val="sr-Latn-CS"/>
        </w:rPr>
        <w:t>I, naziv člana i član 1.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ziv člana i član 2.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ziv člana i član 3.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ziv člana i član 4.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ziv člana i član 5.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ziv glave II, naziv člana i član 6.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ziv člana i član 7.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8.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ziv člana i član 9.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0.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ziv glave III i član 11.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2.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3.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ziv člana i član 14.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glave IV i član 1</w:t>
      </w:r>
      <w:r>
        <w:rPr>
          <w:rFonts w:cs="Times New Roman" w:ascii="Times New Roman" w:hAnsi="Times New Roman"/>
          <w:sz w:val="26"/>
          <w:szCs w:val="26"/>
          <w:lang w:val="sr-Latn-CS"/>
        </w:rPr>
        <w:t>5</w:t>
      </w:r>
      <w:r>
        <w:rPr>
          <w:rFonts w:cs="Times New Roman" w:ascii="Times New Roman" w:hAnsi="Times New Roman"/>
          <w:sz w:val="26"/>
          <w:szCs w:val="26"/>
        </w:rPr>
        <w:t xml:space="preserve">.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ziv glave </w:t>
      </w:r>
      <w:r>
        <w:rPr>
          <w:rFonts w:cs="Times New Roman" w:ascii="Times New Roman" w:hAnsi="Times New Roman"/>
          <w:sz w:val="26"/>
          <w:szCs w:val="26"/>
          <w:lang w:val="sr-Latn-CS"/>
        </w:rPr>
        <w:t>V</w:t>
      </w:r>
      <w:r>
        <w:rPr>
          <w:rFonts w:cs="Times New Roman" w:ascii="Times New Roman" w:hAnsi="Times New Roman"/>
          <w:sz w:val="26"/>
          <w:szCs w:val="26"/>
        </w:rPr>
        <w:t xml:space="preserve"> i član 1</w:t>
      </w:r>
      <w:r>
        <w:rPr>
          <w:rFonts w:cs="Times New Roman" w:ascii="Times New Roman" w:hAnsi="Times New Roman"/>
          <w:sz w:val="26"/>
          <w:szCs w:val="26"/>
          <w:lang w:val="sr-Latn-CS"/>
        </w:rPr>
        <w:t>6</w:t>
      </w:r>
      <w:r>
        <w:rPr>
          <w:rFonts w:cs="Times New Roman" w:ascii="Times New Roman" w:hAnsi="Times New Roman"/>
          <w:sz w:val="26"/>
          <w:szCs w:val="26"/>
        </w:rPr>
        <w:t xml:space="preserve">.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ziv glave </w:t>
      </w:r>
      <w:r>
        <w:rPr>
          <w:rFonts w:cs="Times New Roman" w:ascii="Times New Roman" w:hAnsi="Times New Roman"/>
          <w:sz w:val="26"/>
          <w:szCs w:val="26"/>
          <w:lang w:val="sr-Latn-CS"/>
        </w:rPr>
        <w:t>VI, naziv člana</w:t>
      </w:r>
      <w:r>
        <w:rPr>
          <w:rFonts w:cs="Times New Roman" w:ascii="Times New Roman" w:hAnsi="Times New Roman"/>
          <w:sz w:val="26"/>
          <w:szCs w:val="26"/>
        </w:rPr>
        <w:t xml:space="preserve"> i član 17.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ziv glave </w:t>
      </w:r>
      <w:r>
        <w:rPr>
          <w:rFonts w:cs="Times New Roman" w:ascii="Times New Roman" w:hAnsi="Times New Roman"/>
          <w:sz w:val="26"/>
          <w:szCs w:val="26"/>
          <w:lang w:val="sr-Latn-CS"/>
        </w:rPr>
        <w:t>V</w:t>
      </w:r>
      <w:r>
        <w:rPr>
          <w:rFonts w:cs="Times New Roman" w:ascii="Times New Roman" w:hAnsi="Times New Roman"/>
          <w:sz w:val="26"/>
          <w:szCs w:val="26"/>
        </w:rPr>
        <w:t>II i član 1</w:t>
      </w:r>
      <w:r>
        <w:rPr>
          <w:rFonts w:cs="Times New Roman" w:ascii="Times New Roman" w:hAnsi="Times New Roman"/>
          <w:sz w:val="26"/>
          <w:szCs w:val="26"/>
          <w:lang w:val="sr-Latn-CS"/>
        </w:rPr>
        <w:t>8</w:t>
      </w:r>
      <w:r>
        <w:rPr>
          <w:rFonts w:cs="Times New Roman" w:ascii="Times New Roman" w:hAnsi="Times New Roman"/>
          <w:sz w:val="26"/>
          <w:szCs w:val="26"/>
        </w:rPr>
        <w:t xml:space="preserve">.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ziv glave </w:t>
      </w:r>
      <w:r>
        <w:rPr>
          <w:rFonts w:cs="Times New Roman" w:ascii="Times New Roman" w:hAnsi="Times New Roman"/>
          <w:sz w:val="26"/>
          <w:szCs w:val="26"/>
          <w:lang w:val="sr-Latn-CS"/>
        </w:rPr>
        <w:t>VIII</w:t>
      </w:r>
      <w:r>
        <w:rPr>
          <w:rFonts w:cs="Times New Roman" w:ascii="Times New Roman" w:hAnsi="Times New Roman"/>
          <w:sz w:val="26"/>
          <w:szCs w:val="26"/>
        </w:rPr>
        <w:t xml:space="preserve"> i član 1</w:t>
      </w:r>
      <w:r>
        <w:rPr>
          <w:rFonts w:cs="Times New Roman" w:ascii="Times New Roman" w:hAnsi="Times New Roman"/>
          <w:sz w:val="26"/>
          <w:szCs w:val="26"/>
          <w:lang w:val="sr-Latn-CS"/>
        </w:rPr>
        <w:t>9</w:t>
      </w:r>
      <w:r>
        <w:rPr>
          <w:rFonts w:cs="Times New Roman" w:ascii="Times New Roman" w:hAnsi="Times New Roman"/>
          <w:sz w:val="26"/>
          <w:szCs w:val="26"/>
        </w:rPr>
        <w:t xml:space="preserve">.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ziv glave </w:t>
      </w:r>
      <w:r>
        <w:rPr>
          <w:rFonts w:cs="Times New Roman" w:ascii="Times New Roman" w:hAnsi="Times New Roman"/>
          <w:sz w:val="26"/>
          <w:szCs w:val="26"/>
          <w:lang w:val="sr-Latn-CS"/>
        </w:rPr>
        <w:t>IX</w:t>
      </w:r>
      <w:r>
        <w:rPr>
          <w:rFonts w:cs="Times New Roman" w:ascii="Times New Roman" w:hAnsi="Times New Roman"/>
          <w:sz w:val="26"/>
          <w:szCs w:val="26"/>
        </w:rPr>
        <w:t xml:space="preserve"> i član </w:t>
      </w:r>
      <w:r>
        <w:rPr>
          <w:rFonts w:cs="Times New Roman" w:ascii="Times New Roman" w:hAnsi="Times New Roman"/>
          <w:sz w:val="26"/>
          <w:szCs w:val="26"/>
          <w:lang w:val="sr-Latn-CS"/>
        </w:rPr>
        <w:t>20</w:t>
      </w:r>
      <w:r>
        <w:rPr>
          <w:rFonts w:cs="Times New Roman" w:ascii="Times New Roman" w:hAnsi="Times New Roman"/>
          <w:sz w:val="26"/>
          <w:szCs w:val="26"/>
        </w:rPr>
        <w:t xml:space="preserve">.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ziv </w:t>
      </w:r>
      <w:r>
        <w:rPr>
          <w:rFonts w:cs="Times New Roman" w:ascii="Times New Roman" w:hAnsi="Times New Roman"/>
          <w:sz w:val="26"/>
          <w:szCs w:val="26"/>
          <w:lang w:val="sr-Latn-CS"/>
        </w:rPr>
        <w:t xml:space="preserve">člana i </w:t>
      </w:r>
      <w:r>
        <w:rPr>
          <w:rFonts w:cs="Times New Roman" w:ascii="Times New Roman" w:hAnsi="Times New Roman"/>
          <w:sz w:val="26"/>
          <w:szCs w:val="26"/>
        </w:rPr>
        <w:t xml:space="preserve">član 21.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ziv </w:t>
      </w:r>
      <w:r>
        <w:rPr>
          <w:rFonts w:cs="Times New Roman" w:ascii="Times New Roman" w:hAnsi="Times New Roman"/>
          <w:sz w:val="26"/>
          <w:szCs w:val="26"/>
          <w:lang w:val="sr-Latn-CS"/>
        </w:rPr>
        <w:t xml:space="preserve">člana i </w:t>
      </w:r>
      <w:r>
        <w:rPr>
          <w:rFonts w:cs="Times New Roman" w:ascii="Times New Roman" w:hAnsi="Times New Roman"/>
          <w:sz w:val="26"/>
          <w:szCs w:val="26"/>
        </w:rPr>
        <w:t xml:space="preserve">član 22.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ziv </w:t>
      </w:r>
      <w:r>
        <w:rPr>
          <w:rFonts w:cs="Times New Roman" w:ascii="Times New Roman" w:hAnsi="Times New Roman"/>
          <w:sz w:val="26"/>
          <w:szCs w:val="26"/>
          <w:lang w:val="sr-Latn-CS"/>
        </w:rPr>
        <w:t xml:space="preserve">člana i </w:t>
      </w:r>
      <w:r>
        <w:rPr>
          <w:rFonts w:cs="Times New Roman" w:ascii="Times New Roman" w:hAnsi="Times New Roman"/>
          <w:sz w:val="26"/>
          <w:szCs w:val="26"/>
        </w:rPr>
        <w:t xml:space="preserve">član 23.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ziv </w:t>
      </w:r>
      <w:r>
        <w:rPr>
          <w:rFonts w:cs="Times New Roman" w:ascii="Times New Roman" w:hAnsi="Times New Roman"/>
          <w:sz w:val="26"/>
          <w:szCs w:val="26"/>
          <w:lang w:val="sr-Latn-CS"/>
        </w:rPr>
        <w:t xml:space="preserve">člana i </w:t>
      </w:r>
      <w:r>
        <w:rPr>
          <w:rFonts w:cs="Times New Roman" w:ascii="Times New Roman" w:hAnsi="Times New Roman"/>
          <w:sz w:val="26"/>
          <w:szCs w:val="26"/>
        </w:rPr>
        <w:t xml:space="preserve">član 24.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ziv glave </w:t>
      </w:r>
      <w:r>
        <w:rPr>
          <w:rFonts w:cs="Times New Roman" w:ascii="Times New Roman" w:hAnsi="Times New Roman"/>
          <w:sz w:val="26"/>
          <w:szCs w:val="26"/>
          <w:lang w:val="sr-Latn-CS"/>
        </w:rPr>
        <w:t>X</w:t>
      </w:r>
      <w:r>
        <w:rPr>
          <w:rFonts w:cs="Times New Roman" w:ascii="Times New Roman" w:hAnsi="Times New Roman"/>
          <w:sz w:val="26"/>
          <w:szCs w:val="26"/>
        </w:rPr>
        <w:t xml:space="preserve"> i član </w:t>
      </w:r>
      <w:r>
        <w:rPr>
          <w:rFonts w:cs="Times New Roman" w:ascii="Times New Roman" w:hAnsi="Times New Roman"/>
          <w:sz w:val="26"/>
          <w:szCs w:val="26"/>
          <w:lang w:val="sr-Latn-CS"/>
        </w:rPr>
        <w:t>2</w:t>
      </w:r>
      <w:r>
        <w:rPr>
          <w:rFonts w:cs="Times New Roman" w:ascii="Times New Roman" w:hAnsi="Times New Roman"/>
          <w:sz w:val="26"/>
          <w:szCs w:val="26"/>
        </w:rPr>
        <w:t xml:space="preserve">5.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ziv </w:t>
      </w:r>
      <w:r>
        <w:rPr>
          <w:rFonts w:cs="Times New Roman" w:ascii="Times New Roman" w:hAnsi="Times New Roman"/>
          <w:sz w:val="26"/>
          <w:szCs w:val="26"/>
          <w:lang w:val="sr-Latn-CS"/>
        </w:rPr>
        <w:t xml:space="preserve">člana i </w:t>
      </w:r>
      <w:r>
        <w:rPr>
          <w:rFonts w:cs="Times New Roman" w:ascii="Times New Roman" w:hAnsi="Times New Roman"/>
          <w:sz w:val="26"/>
          <w:szCs w:val="26"/>
        </w:rPr>
        <w:t xml:space="preserve">član 26.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ziv </w:t>
      </w:r>
      <w:r>
        <w:rPr>
          <w:rFonts w:cs="Times New Roman" w:ascii="Times New Roman" w:hAnsi="Times New Roman"/>
          <w:sz w:val="26"/>
          <w:szCs w:val="26"/>
          <w:lang w:val="sr-Latn-CS"/>
        </w:rPr>
        <w:t xml:space="preserve">člana i </w:t>
      </w:r>
      <w:r>
        <w:rPr>
          <w:rFonts w:cs="Times New Roman" w:ascii="Times New Roman" w:hAnsi="Times New Roman"/>
          <w:sz w:val="26"/>
          <w:szCs w:val="26"/>
        </w:rPr>
        <w:t xml:space="preserve">član 27.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ziv </w:t>
      </w:r>
      <w:r>
        <w:rPr>
          <w:rFonts w:cs="Times New Roman" w:ascii="Times New Roman" w:hAnsi="Times New Roman"/>
          <w:sz w:val="26"/>
          <w:szCs w:val="26"/>
          <w:lang w:val="sr-Latn-CS"/>
        </w:rPr>
        <w:t xml:space="preserve">člana i </w:t>
      </w:r>
      <w:r>
        <w:rPr>
          <w:rFonts w:cs="Times New Roman" w:ascii="Times New Roman" w:hAnsi="Times New Roman"/>
          <w:sz w:val="26"/>
          <w:szCs w:val="26"/>
        </w:rPr>
        <w:t xml:space="preserve">član 28.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ziv </w:t>
      </w:r>
      <w:r>
        <w:rPr>
          <w:rFonts w:cs="Times New Roman" w:ascii="Times New Roman" w:hAnsi="Times New Roman"/>
          <w:sz w:val="26"/>
          <w:szCs w:val="26"/>
          <w:lang w:val="sr-Latn-CS"/>
        </w:rPr>
        <w:t xml:space="preserve">člana i </w:t>
      </w:r>
      <w:r>
        <w:rPr>
          <w:rFonts w:cs="Times New Roman" w:ascii="Times New Roman" w:hAnsi="Times New Roman"/>
          <w:sz w:val="26"/>
          <w:szCs w:val="26"/>
        </w:rPr>
        <w:t xml:space="preserve">član 29.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ziv </w:t>
      </w:r>
      <w:r>
        <w:rPr>
          <w:rFonts w:cs="Times New Roman" w:ascii="Times New Roman" w:hAnsi="Times New Roman"/>
          <w:sz w:val="26"/>
          <w:szCs w:val="26"/>
          <w:lang w:val="sr-Latn-CS"/>
        </w:rPr>
        <w:t xml:space="preserve">člana i </w:t>
      </w:r>
      <w:r>
        <w:rPr>
          <w:rFonts w:cs="Times New Roman" w:ascii="Times New Roman" w:hAnsi="Times New Roman"/>
          <w:sz w:val="26"/>
          <w:szCs w:val="26"/>
        </w:rPr>
        <w:t xml:space="preserve">član 30.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ziv </w:t>
      </w:r>
      <w:r>
        <w:rPr>
          <w:rFonts w:cs="Times New Roman" w:ascii="Times New Roman" w:hAnsi="Times New Roman"/>
          <w:sz w:val="26"/>
          <w:szCs w:val="26"/>
          <w:lang w:val="sr-Latn-CS"/>
        </w:rPr>
        <w:t xml:space="preserve">člana i </w:t>
      </w:r>
      <w:r>
        <w:rPr>
          <w:rFonts w:cs="Times New Roman" w:ascii="Times New Roman" w:hAnsi="Times New Roman"/>
          <w:sz w:val="26"/>
          <w:szCs w:val="26"/>
        </w:rPr>
        <w:t xml:space="preserve">član 31.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ziv </w:t>
      </w:r>
      <w:r>
        <w:rPr>
          <w:rFonts w:cs="Times New Roman" w:ascii="Times New Roman" w:hAnsi="Times New Roman"/>
          <w:sz w:val="26"/>
          <w:szCs w:val="26"/>
          <w:lang w:val="sr-Latn-CS"/>
        </w:rPr>
        <w:t xml:space="preserve">člana i </w:t>
      </w:r>
      <w:r>
        <w:rPr>
          <w:rFonts w:cs="Times New Roman" w:ascii="Times New Roman" w:hAnsi="Times New Roman"/>
          <w:sz w:val="26"/>
          <w:szCs w:val="26"/>
        </w:rPr>
        <w:t xml:space="preserve">član 32.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ziv glave </w:t>
      </w:r>
      <w:r>
        <w:rPr>
          <w:rFonts w:cs="Times New Roman" w:ascii="Times New Roman" w:hAnsi="Times New Roman"/>
          <w:sz w:val="26"/>
          <w:szCs w:val="26"/>
          <w:lang w:val="sr-Latn-CS"/>
        </w:rPr>
        <w:t>X</w:t>
      </w:r>
      <w:r>
        <w:rPr>
          <w:rFonts w:cs="Times New Roman" w:ascii="Times New Roman" w:hAnsi="Times New Roman"/>
          <w:sz w:val="26"/>
          <w:szCs w:val="26"/>
        </w:rPr>
        <w:t xml:space="preserve">I i član </w:t>
      </w:r>
      <w:r>
        <w:rPr>
          <w:rFonts w:cs="Times New Roman" w:ascii="Times New Roman" w:hAnsi="Times New Roman"/>
          <w:sz w:val="26"/>
          <w:szCs w:val="26"/>
          <w:lang w:val="sr-Latn-CS"/>
        </w:rPr>
        <w:t>33</w:t>
      </w:r>
      <w:r>
        <w:rPr>
          <w:rFonts w:cs="Times New Roman" w:ascii="Times New Roman" w:hAnsi="Times New Roman"/>
          <w:sz w:val="26"/>
          <w:szCs w:val="26"/>
        </w:rPr>
        <w:t xml:space="preserve">.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ziv glave </w:t>
      </w:r>
      <w:r>
        <w:rPr>
          <w:rFonts w:cs="Times New Roman" w:ascii="Times New Roman" w:hAnsi="Times New Roman"/>
          <w:sz w:val="26"/>
          <w:szCs w:val="26"/>
          <w:lang w:val="sr-Latn-CS"/>
        </w:rPr>
        <w:t>XII</w:t>
      </w:r>
      <w:r>
        <w:rPr>
          <w:rFonts w:cs="Times New Roman" w:ascii="Times New Roman" w:hAnsi="Times New Roman"/>
          <w:sz w:val="26"/>
          <w:szCs w:val="26"/>
        </w:rPr>
        <w:t xml:space="preserve"> i član </w:t>
      </w:r>
      <w:r>
        <w:rPr>
          <w:rFonts w:cs="Times New Roman" w:ascii="Times New Roman" w:hAnsi="Times New Roman"/>
          <w:sz w:val="26"/>
          <w:szCs w:val="26"/>
          <w:lang w:val="sr-Latn-CS"/>
        </w:rPr>
        <w:t>34</w:t>
      </w:r>
      <w:r>
        <w:rPr>
          <w:rFonts w:cs="Times New Roman" w:ascii="Times New Roman" w:hAnsi="Times New Roman"/>
          <w:sz w:val="26"/>
          <w:szCs w:val="26"/>
        </w:rPr>
        <w:t xml:space="preserve">.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ziv </w:t>
      </w:r>
      <w:r>
        <w:rPr>
          <w:rFonts w:cs="Times New Roman" w:ascii="Times New Roman" w:hAnsi="Times New Roman"/>
          <w:sz w:val="26"/>
          <w:szCs w:val="26"/>
          <w:lang w:val="sr-Latn-CS"/>
        </w:rPr>
        <w:t>člana</w:t>
      </w:r>
      <w:r>
        <w:rPr>
          <w:rFonts w:cs="Times New Roman" w:ascii="Times New Roman" w:hAnsi="Times New Roman"/>
          <w:sz w:val="26"/>
          <w:szCs w:val="26"/>
        </w:rPr>
        <w:t xml:space="preserve"> i član 35.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ziv </w:t>
      </w:r>
      <w:r>
        <w:rPr>
          <w:rFonts w:cs="Times New Roman" w:ascii="Times New Roman" w:hAnsi="Times New Roman"/>
          <w:sz w:val="26"/>
          <w:szCs w:val="26"/>
          <w:lang w:val="sr-Latn-CS"/>
        </w:rPr>
        <w:t>člana</w:t>
      </w:r>
      <w:r>
        <w:rPr>
          <w:rFonts w:cs="Times New Roman" w:ascii="Times New Roman" w:hAnsi="Times New Roman"/>
          <w:sz w:val="26"/>
          <w:szCs w:val="26"/>
        </w:rPr>
        <w:t xml:space="preserve"> i član 36.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ziv </w:t>
      </w:r>
      <w:r>
        <w:rPr>
          <w:rFonts w:cs="Times New Roman" w:ascii="Times New Roman" w:hAnsi="Times New Roman"/>
          <w:sz w:val="26"/>
          <w:szCs w:val="26"/>
          <w:lang w:val="sr-Latn-CS"/>
        </w:rPr>
        <w:t>člana</w:t>
      </w:r>
      <w:r>
        <w:rPr>
          <w:rFonts w:cs="Times New Roman" w:ascii="Times New Roman" w:hAnsi="Times New Roman"/>
          <w:sz w:val="26"/>
          <w:szCs w:val="26"/>
        </w:rPr>
        <w:t xml:space="preserve"> i član 37.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ziv glave </w:t>
      </w:r>
      <w:r>
        <w:rPr>
          <w:rFonts w:cs="Times New Roman" w:ascii="Times New Roman" w:hAnsi="Times New Roman"/>
          <w:sz w:val="26"/>
          <w:szCs w:val="26"/>
          <w:lang w:val="sr-Latn-CS"/>
        </w:rPr>
        <w:t>XII</w:t>
      </w:r>
      <w:r>
        <w:rPr>
          <w:rFonts w:cs="Times New Roman" w:ascii="Times New Roman" w:hAnsi="Times New Roman"/>
          <w:sz w:val="26"/>
          <w:szCs w:val="26"/>
        </w:rPr>
        <w:t xml:space="preserve">I i član </w:t>
      </w:r>
      <w:r>
        <w:rPr>
          <w:rFonts w:cs="Times New Roman" w:ascii="Times New Roman" w:hAnsi="Times New Roman"/>
          <w:sz w:val="26"/>
          <w:szCs w:val="26"/>
          <w:lang w:val="sr-Latn-CS"/>
        </w:rPr>
        <w:t>38</w:t>
      </w:r>
      <w:r>
        <w:rPr>
          <w:rFonts w:cs="Times New Roman" w:ascii="Times New Roman" w:hAnsi="Times New Roman"/>
          <w:sz w:val="26"/>
          <w:szCs w:val="26"/>
        </w:rPr>
        <w:t xml:space="preserve">.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ziv glave </w:t>
      </w:r>
      <w:r>
        <w:rPr>
          <w:rFonts w:cs="Times New Roman" w:ascii="Times New Roman" w:hAnsi="Times New Roman"/>
          <w:sz w:val="26"/>
          <w:szCs w:val="26"/>
          <w:lang w:val="sr-Latn-CS"/>
        </w:rPr>
        <w:t>XIV, naziv člana</w:t>
      </w:r>
      <w:r>
        <w:rPr>
          <w:rFonts w:cs="Times New Roman" w:ascii="Times New Roman" w:hAnsi="Times New Roman"/>
          <w:sz w:val="26"/>
          <w:szCs w:val="26"/>
        </w:rPr>
        <w:t xml:space="preserve"> i član </w:t>
      </w:r>
      <w:r>
        <w:rPr>
          <w:rFonts w:cs="Times New Roman" w:ascii="Times New Roman" w:hAnsi="Times New Roman"/>
          <w:sz w:val="26"/>
          <w:szCs w:val="26"/>
          <w:lang w:val="sr-Latn-CS"/>
        </w:rPr>
        <w:t>39</w:t>
      </w:r>
      <w:r>
        <w:rPr>
          <w:rFonts w:cs="Times New Roman" w:ascii="Times New Roman" w:hAnsi="Times New Roman"/>
          <w:sz w:val="26"/>
          <w:szCs w:val="26"/>
        </w:rPr>
        <w:t xml:space="preserve">.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ziv člana i član </w:t>
      </w:r>
      <w:r>
        <w:rPr>
          <w:rFonts w:cs="Times New Roman" w:ascii="Times New Roman" w:hAnsi="Times New Roman"/>
          <w:sz w:val="26"/>
          <w:szCs w:val="26"/>
          <w:lang w:val="sr-Latn-CS"/>
        </w:rPr>
        <w:t>4</w:t>
      </w:r>
      <w:r>
        <w:rPr>
          <w:rFonts w:cs="Times New Roman" w:ascii="Times New Roman" w:hAnsi="Times New Roman"/>
          <w:sz w:val="26"/>
          <w:szCs w:val="26"/>
        </w:rPr>
        <w:t xml:space="preserve">0.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ziv glave </w:t>
      </w:r>
      <w:r>
        <w:rPr>
          <w:rFonts w:cs="Times New Roman" w:ascii="Times New Roman" w:hAnsi="Times New Roman"/>
          <w:sz w:val="26"/>
          <w:szCs w:val="26"/>
          <w:lang w:val="sr-Latn-CS"/>
        </w:rPr>
        <w:t>X</w:t>
      </w:r>
      <w:r>
        <w:rPr>
          <w:rFonts w:cs="Times New Roman" w:ascii="Times New Roman" w:hAnsi="Times New Roman"/>
          <w:sz w:val="26"/>
          <w:szCs w:val="26"/>
        </w:rPr>
        <w:t xml:space="preserve">V i član </w:t>
      </w:r>
      <w:r>
        <w:rPr>
          <w:rFonts w:cs="Times New Roman" w:ascii="Times New Roman" w:hAnsi="Times New Roman"/>
          <w:sz w:val="26"/>
          <w:szCs w:val="26"/>
          <w:lang w:val="sr-Latn-CS"/>
        </w:rPr>
        <w:t>41</w:t>
      </w:r>
      <w:r>
        <w:rPr>
          <w:rFonts w:cs="Times New Roman" w:ascii="Times New Roman" w:hAnsi="Times New Roman"/>
          <w:sz w:val="26"/>
          <w:szCs w:val="26"/>
        </w:rPr>
        <w:t xml:space="preserve">.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ziv člana i član </w:t>
      </w:r>
      <w:r>
        <w:rPr>
          <w:rFonts w:cs="Times New Roman" w:ascii="Times New Roman" w:hAnsi="Times New Roman"/>
          <w:sz w:val="26"/>
          <w:szCs w:val="26"/>
          <w:lang w:val="sr-Latn-CS"/>
        </w:rPr>
        <w:t>42</w:t>
      </w:r>
      <w:r>
        <w:rPr>
          <w:rFonts w:cs="Times New Roman" w:ascii="Times New Roman" w:hAnsi="Times New Roman"/>
          <w:sz w:val="26"/>
          <w:szCs w:val="26"/>
        </w:rPr>
        <w:t xml:space="preserve">.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w:t>
      </w:r>
      <w:r>
        <w:rPr>
          <w:rFonts w:cs="Times New Roman" w:ascii="Times New Roman" w:hAnsi="Times New Roman"/>
          <w:sz w:val="26"/>
          <w:szCs w:val="26"/>
          <w:lang w:val="sr-Latn-CS"/>
        </w:rPr>
        <w:t>43</w:t>
      </w:r>
      <w:r>
        <w:rPr>
          <w:rFonts w:cs="Times New Roman" w:ascii="Times New Roman" w:hAnsi="Times New Roman"/>
          <w:sz w:val="26"/>
          <w:szCs w:val="26"/>
        </w:rPr>
        <w:t xml:space="preserve">.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w:t>
      </w:r>
      <w:r>
        <w:rPr>
          <w:rFonts w:cs="Times New Roman" w:ascii="Times New Roman" w:hAnsi="Times New Roman"/>
          <w:sz w:val="26"/>
          <w:szCs w:val="26"/>
          <w:lang w:val="sr-Latn-CS"/>
        </w:rPr>
        <w:t>44</w:t>
      </w:r>
      <w:r>
        <w:rPr>
          <w:rFonts w:cs="Times New Roman" w:ascii="Times New Roman" w:hAnsi="Times New Roman"/>
          <w:sz w:val="26"/>
          <w:szCs w:val="26"/>
        </w:rPr>
        <w:t xml:space="preserve">.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w:t>
      </w:r>
      <w:r>
        <w:rPr>
          <w:rFonts w:cs="Times New Roman" w:ascii="Times New Roman" w:hAnsi="Times New Roman"/>
          <w:sz w:val="26"/>
          <w:szCs w:val="26"/>
          <w:lang w:val="sr-Latn-CS"/>
        </w:rPr>
        <w:t>45</w:t>
      </w:r>
      <w:r>
        <w:rPr>
          <w:rFonts w:cs="Times New Roman" w:ascii="Times New Roman" w:hAnsi="Times New Roman"/>
          <w:sz w:val="26"/>
          <w:szCs w:val="26"/>
        </w:rPr>
        <w:t xml:space="preserve">.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w:t>
      </w:r>
      <w:r>
        <w:rPr>
          <w:rFonts w:cs="Times New Roman" w:ascii="Times New Roman" w:hAnsi="Times New Roman"/>
          <w:sz w:val="26"/>
          <w:szCs w:val="26"/>
          <w:lang w:val="sr-Latn-CS"/>
        </w:rPr>
        <w:t>46</w:t>
      </w:r>
      <w:r>
        <w:rPr>
          <w:rFonts w:cs="Times New Roman" w:ascii="Times New Roman" w:hAnsi="Times New Roman"/>
          <w:sz w:val="26"/>
          <w:szCs w:val="26"/>
        </w:rPr>
        <w:t xml:space="preserve">.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w:t>
      </w:r>
      <w:r>
        <w:rPr>
          <w:rFonts w:cs="Times New Roman" w:ascii="Times New Roman" w:hAnsi="Times New Roman"/>
          <w:sz w:val="26"/>
          <w:szCs w:val="26"/>
          <w:lang w:val="sr-Latn-CS"/>
        </w:rPr>
        <w:t>47</w:t>
      </w:r>
      <w:r>
        <w:rPr>
          <w:rFonts w:cs="Times New Roman" w:ascii="Times New Roman" w:hAnsi="Times New Roman"/>
          <w:sz w:val="26"/>
          <w:szCs w:val="26"/>
        </w:rPr>
        <w:t xml:space="preserve">.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w:t>
      </w:r>
      <w:r>
        <w:rPr>
          <w:rFonts w:cs="Times New Roman" w:ascii="Times New Roman" w:hAnsi="Times New Roman"/>
          <w:sz w:val="26"/>
          <w:szCs w:val="26"/>
          <w:lang w:val="sr-Latn-CS"/>
        </w:rPr>
        <w:t>48</w:t>
      </w:r>
      <w:r>
        <w:rPr>
          <w:rFonts w:cs="Times New Roman" w:ascii="Times New Roman" w:hAnsi="Times New Roman"/>
          <w:sz w:val="26"/>
          <w:szCs w:val="26"/>
        </w:rPr>
        <w:t xml:space="preserve">.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w:t>
      </w:r>
      <w:r>
        <w:rPr>
          <w:rFonts w:cs="Times New Roman" w:ascii="Times New Roman" w:hAnsi="Times New Roman"/>
          <w:sz w:val="26"/>
          <w:szCs w:val="26"/>
          <w:lang w:val="sr-Latn-CS"/>
        </w:rPr>
        <w:t>49</w:t>
      </w:r>
      <w:r>
        <w:rPr>
          <w:rFonts w:cs="Times New Roman" w:ascii="Times New Roman" w:hAnsi="Times New Roman"/>
          <w:sz w:val="26"/>
          <w:szCs w:val="26"/>
        </w:rPr>
        <w:t xml:space="preserve">.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w:t>
      </w:r>
      <w:r>
        <w:rPr>
          <w:rFonts w:cs="Times New Roman" w:ascii="Times New Roman" w:hAnsi="Times New Roman"/>
          <w:sz w:val="26"/>
          <w:szCs w:val="26"/>
          <w:lang w:val="sr-Latn-CS"/>
        </w:rPr>
        <w:t>50</w:t>
      </w:r>
      <w:r>
        <w:rPr>
          <w:rFonts w:cs="Times New Roman" w:ascii="Times New Roman" w:hAnsi="Times New Roman"/>
          <w:sz w:val="26"/>
          <w:szCs w:val="26"/>
        </w:rPr>
        <w:t xml:space="preserve">.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w:t>
      </w:r>
      <w:r>
        <w:rPr>
          <w:rFonts w:cs="Times New Roman" w:ascii="Times New Roman" w:hAnsi="Times New Roman"/>
          <w:sz w:val="26"/>
          <w:szCs w:val="26"/>
          <w:lang w:val="sr-Latn-CS"/>
        </w:rPr>
        <w:t>51</w:t>
      </w:r>
      <w:r>
        <w:rPr>
          <w:rFonts w:cs="Times New Roman" w:ascii="Times New Roman" w:hAnsi="Times New Roman"/>
          <w:sz w:val="26"/>
          <w:szCs w:val="26"/>
        </w:rPr>
        <w:t xml:space="preserve">.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w:t>
      </w:r>
      <w:r>
        <w:rPr>
          <w:rFonts w:cs="Times New Roman" w:ascii="Times New Roman" w:hAnsi="Times New Roman"/>
          <w:sz w:val="26"/>
          <w:szCs w:val="26"/>
          <w:lang w:val="sr-Latn-CS"/>
        </w:rPr>
        <w:t>52</w:t>
      </w:r>
      <w:r>
        <w:rPr>
          <w:rFonts w:cs="Times New Roman" w:ascii="Times New Roman" w:hAnsi="Times New Roman"/>
          <w:sz w:val="26"/>
          <w:szCs w:val="26"/>
        </w:rPr>
        <w:t xml:space="preserve">.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ziv glave </w:t>
      </w:r>
      <w:r>
        <w:rPr>
          <w:rFonts w:cs="Times New Roman" w:ascii="Times New Roman" w:hAnsi="Times New Roman"/>
          <w:sz w:val="26"/>
          <w:szCs w:val="26"/>
          <w:lang w:val="sr-Latn-CS"/>
        </w:rPr>
        <w:t xml:space="preserve">XVI </w:t>
      </w:r>
      <w:r>
        <w:rPr>
          <w:rFonts w:cs="Times New Roman" w:ascii="Times New Roman" w:hAnsi="Times New Roman"/>
          <w:sz w:val="26"/>
          <w:szCs w:val="26"/>
        </w:rPr>
        <w:t xml:space="preserve">i član </w:t>
      </w:r>
      <w:r>
        <w:rPr>
          <w:rFonts w:cs="Times New Roman" w:ascii="Times New Roman" w:hAnsi="Times New Roman"/>
          <w:sz w:val="26"/>
          <w:szCs w:val="26"/>
          <w:lang w:val="sr-Latn-CS"/>
        </w:rPr>
        <w:t>53</w:t>
      </w:r>
      <w:r>
        <w:rPr>
          <w:rFonts w:cs="Times New Roman" w:ascii="Times New Roman" w:hAnsi="Times New Roman"/>
          <w:sz w:val="26"/>
          <w:szCs w:val="26"/>
        </w:rPr>
        <w:t xml:space="preserve">.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ziv glave </w:t>
      </w:r>
      <w:r>
        <w:rPr>
          <w:rFonts w:cs="Times New Roman" w:ascii="Times New Roman" w:hAnsi="Times New Roman"/>
          <w:sz w:val="26"/>
          <w:szCs w:val="26"/>
          <w:lang w:val="sr-Latn-CS"/>
        </w:rPr>
        <w:t xml:space="preserve">XVII </w:t>
      </w:r>
      <w:r>
        <w:rPr>
          <w:rFonts w:cs="Times New Roman" w:ascii="Times New Roman" w:hAnsi="Times New Roman"/>
          <w:sz w:val="26"/>
          <w:szCs w:val="26"/>
        </w:rPr>
        <w:t xml:space="preserve">i član </w:t>
      </w:r>
      <w:r>
        <w:rPr>
          <w:rFonts w:cs="Times New Roman" w:ascii="Times New Roman" w:hAnsi="Times New Roman"/>
          <w:sz w:val="26"/>
          <w:szCs w:val="26"/>
          <w:lang w:val="sr-Latn-CS"/>
        </w:rPr>
        <w:t>54</w:t>
      </w:r>
      <w:r>
        <w:rPr>
          <w:rFonts w:cs="Times New Roman" w:ascii="Times New Roman" w:hAnsi="Times New Roman"/>
          <w:sz w:val="26"/>
          <w:szCs w:val="26"/>
        </w:rPr>
        <w:t xml:space="preserve">.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w:t>
      </w:r>
      <w:r>
        <w:rPr>
          <w:rFonts w:cs="Times New Roman" w:ascii="Times New Roman" w:hAnsi="Times New Roman"/>
          <w:sz w:val="26"/>
          <w:szCs w:val="26"/>
          <w:lang w:val="sr-Latn-CS"/>
        </w:rPr>
        <w:t>55</w:t>
      </w:r>
      <w:r>
        <w:rPr>
          <w:rFonts w:cs="Times New Roman" w:ascii="Times New Roman" w:hAnsi="Times New Roman"/>
          <w:sz w:val="26"/>
          <w:szCs w:val="26"/>
        </w:rPr>
        <w:t xml:space="preserve">.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w:t>
      </w:r>
      <w:r>
        <w:rPr>
          <w:rFonts w:cs="Times New Roman" w:ascii="Times New Roman" w:hAnsi="Times New Roman"/>
          <w:sz w:val="26"/>
          <w:szCs w:val="26"/>
          <w:lang w:val="sr-Latn-CS"/>
        </w:rPr>
        <w:t>56</w:t>
      </w:r>
      <w:r>
        <w:rPr>
          <w:rFonts w:cs="Times New Roman" w:ascii="Times New Roman" w:hAnsi="Times New Roman"/>
          <w:sz w:val="26"/>
          <w:szCs w:val="26"/>
        </w:rPr>
        <w:t xml:space="preserve">.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w:t>
      </w:r>
      <w:r>
        <w:rPr>
          <w:rFonts w:cs="Times New Roman" w:ascii="Times New Roman" w:hAnsi="Times New Roman"/>
          <w:sz w:val="26"/>
          <w:szCs w:val="26"/>
          <w:lang w:val="sr-Latn-CS"/>
        </w:rPr>
        <w:t>57</w:t>
      </w:r>
      <w:r>
        <w:rPr>
          <w:rFonts w:cs="Times New Roman" w:ascii="Times New Roman" w:hAnsi="Times New Roman"/>
          <w:sz w:val="26"/>
          <w:szCs w:val="26"/>
        </w:rPr>
        <w:t xml:space="preserve">.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w:t>
      </w:r>
      <w:r>
        <w:rPr>
          <w:rFonts w:cs="Times New Roman" w:ascii="Times New Roman" w:hAnsi="Times New Roman"/>
          <w:sz w:val="26"/>
          <w:szCs w:val="26"/>
          <w:lang w:val="sr-Latn-CS"/>
        </w:rPr>
        <w:t>58</w:t>
      </w:r>
      <w:r>
        <w:rPr>
          <w:rFonts w:cs="Times New Roman" w:ascii="Times New Roman" w:hAnsi="Times New Roman"/>
          <w:sz w:val="26"/>
          <w:szCs w:val="26"/>
        </w:rPr>
        <w:t xml:space="preserve">.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w:t>
      </w:r>
      <w:r>
        <w:rPr>
          <w:rFonts w:cs="Times New Roman" w:ascii="Times New Roman" w:hAnsi="Times New Roman"/>
          <w:sz w:val="26"/>
          <w:szCs w:val="26"/>
          <w:lang w:val="sr-Latn-CS"/>
        </w:rPr>
        <w:t>59</w:t>
      </w:r>
      <w:r>
        <w:rPr>
          <w:rFonts w:cs="Times New Roman" w:ascii="Times New Roman" w:hAnsi="Times New Roman"/>
          <w:sz w:val="26"/>
          <w:szCs w:val="26"/>
        </w:rPr>
        <w:t xml:space="preserve">.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w:t>
      </w:r>
      <w:r>
        <w:rPr>
          <w:rFonts w:cs="Times New Roman" w:ascii="Times New Roman" w:hAnsi="Times New Roman"/>
          <w:sz w:val="26"/>
          <w:szCs w:val="26"/>
          <w:lang w:val="sr-Latn-CS"/>
        </w:rPr>
        <w:t>60</w:t>
      </w:r>
      <w:r>
        <w:rPr>
          <w:rFonts w:cs="Times New Roman" w:ascii="Times New Roman" w:hAnsi="Times New Roman"/>
          <w:sz w:val="26"/>
          <w:szCs w:val="26"/>
        </w:rPr>
        <w:t xml:space="preserve">.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w:t>
      </w:r>
      <w:r>
        <w:rPr>
          <w:rFonts w:cs="Times New Roman" w:ascii="Times New Roman" w:hAnsi="Times New Roman"/>
          <w:sz w:val="26"/>
          <w:szCs w:val="26"/>
          <w:lang w:val="sr-Latn-CS"/>
        </w:rPr>
        <w:t>61</w:t>
      </w:r>
      <w:r>
        <w:rPr>
          <w:rFonts w:cs="Times New Roman" w:ascii="Times New Roman" w:hAnsi="Times New Roman"/>
          <w:sz w:val="26"/>
          <w:szCs w:val="26"/>
        </w:rPr>
        <w:t xml:space="preserve">.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w:t>
      </w:r>
      <w:r>
        <w:rPr>
          <w:rFonts w:cs="Times New Roman" w:ascii="Times New Roman" w:hAnsi="Times New Roman"/>
          <w:sz w:val="26"/>
          <w:szCs w:val="26"/>
          <w:lang w:val="sr-Latn-CS"/>
        </w:rPr>
        <w:t>62</w:t>
      </w:r>
      <w:r>
        <w:rPr>
          <w:rFonts w:cs="Times New Roman" w:ascii="Times New Roman" w:hAnsi="Times New Roman"/>
          <w:sz w:val="26"/>
          <w:szCs w:val="26"/>
        </w:rPr>
        <w:t xml:space="preserve">.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Latn-CS"/>
        </w:rPr>
        <w:t xml:space="preserve">Pošto </w:t>
      </w:r>
      <w:r>
        <w:rPr>
          <w:rFonts w:cs="Times New Roman" w:ascii="Times New Roman" w:hAnsi="Times New Roman"/>
          <w:sz w:val="26"/>
          <w:szCs w:val="26"/>
        </w:rPr>
        <w:t>smo završili pretres o svim amandmanima, zaključuje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obavili pretres Predloga zakona u načelu i u pojedinostima, Narodna skupština će u danu za glasanje odlučivati o Predlogu zakona u načelu, u pojedinostima i u celin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3. tačku dnevnog reda – PREDLOG ZAKONA O IZMENAMA I DOPUNAMA ZAKONA O KONTROLI PREDMETA OD DRAGOCENIH METALA (pojedi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je Narodna skupština obavila pretres Predloga zakona u načelu, a s obzirom da na Predlog zakona nisu podneti amandmani, Narodna skupština će, saglasno članu 160. stav 3. Poslovnika Narodne skupštine, u danu za glasanje odlučivati samo o Predlogu zakona u celin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4. tačku dnevnog reda – PREDLOG ZAKONA O STICANjU PRAVA SVOJINE NA ZEMLjIŠTU, OBJEKTIMA I VODOVIMA PRIVREDNOG DRUŠTVA ZA PROIZVODNjU I PRERADU ČELIKA ŽELEZARA SMEDEREVO D. O. O. SMEDEREVO (pojedi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amandmane koje su na Predlog zakona podneli narodni posla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izveštaje Odbora za privredu, regionalni razvoj, trgovinu, turizam i energetiku i Odbora za ustavna pitanja i zakonodavstvo, kao i mišljenje Vlade o podnetim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je Narodna skupština obavila načelni pretres, saglasno članu 157. stav 3. Poslovnika Narodne skupštine, otvara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zakona amandman su zajedno podneli narodni poslanici Marko Đurišić, Ninoslav Stojadinović, Aleksandar Senić, Biljana Hasanović Korać, Goran Bogdanović, Branka Karavidić, Slobodan Homen, Miroslav Marinković, Blagoje Bradić i Ivan Ka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arko Đurišić, šef poslaničke grupe. Izvolite, gospodine Đuriš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Hvala, predsedavajući. Gospodine ministre, mi smo i u načelnoj raspravi, u ono malo vremena koliko smo imali s obzirom na to da je bila spojena rasprava o 14 tačaka dnevnog reda, istakli da je ovaj zakon izuzetno štetan i da usvajanje može da ima nesagledive, loše posledice i po sudbinu Železare i po pravni sistem Republike Srbije jer je ovo još jedan leks specijalis, još jedan poseban zakon u kome se derogiraju važeći zakoni i procedure, koje ovaj zakon praktično derogira sada. On u svom naslovu kaže da je Predlog zakona o sticanju prava svojine na zemljištu, objektima, vodovima Privrednog društva za proizvodnju i preradu čelika Železara Smederevo d. o. o. Smederevo. Ovaj zakon se pored ovoga u naslovu bavi i nekim drugim stvarima, o kojima se ne govori u naslovu, i to je još jedan od razloga zašto smatramo da ovaj naslov treba obrisati, kao i ceo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smo dobili odgovor od ministra šta je radila Vlada i rukovodstvo, kako kaže, da se višedecenijski problemi koji postoje reše. Železara d. o. o. Smederevo je u vlasništvu Republike Srbije nepune četiri godine. Verujem da je prethodni vlasnik, s obzirom na to da dolazi iz SAD, znao da vodi računa o imovini preduzeća jer je znao koliko je to platio i koliko je u to uložio. Potpuno mi je nejasno to obrazloženje da je sada potreban jedan ovakav zakon kojim će se derogirati važeći zakoni vezani za promet nekretnina, građevinu, zaštitu, rukovanje otpadom, zaštitu životne sredine, ne znam ni ja šta sve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šta je rađeno da se u ovu situaciju ne dođe? Ako ništa drugo, šta je radio taj tajno plaćeni strani menadžment, koji sedi godinu dana u Železari, da raščisti ovo stanje, kad već nije mogao da se bavi svojim primarnim poslom, a to je proizvodnja čelika? Nema ništa od priče da će se duplirati proizvodnja čelika. Jedna peć je upaljena, a druga je odmah sledeći dan ugašena. Znači, nikakvog napretka u proizvodnji nema, sem ako se računa napredak u pravljenju dugova. Šta je urađeno da se raščisti ova situacija, da se jasno definiše šta je imovina Železare Smederev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kraju se postavlja pitanje, ako je razlog za neuspešnu privatizaciju Železare Smederevo, pre godinu dana, to što nije urađeno, a što sada vi ovim zakonom hoćete preko noći da uradite, ko je onda odgovoran za to, ministre? Vi ste bili ministar pre godinu dana kada je raspisan poziv za privatizaciju Železare. Vi ste bili odgovorni za to da potencijalnom kupcu ponudite sređeno preduzeće, koje zna šta je njegova imovina, čime raspolaže. Vi to očigledno niste bili u stanju da uradite pre godinu dana i sada dolazite i branite ovaj zakon u Skupštini sa obrazloženjem da treba da se sredi i da se zna šta je imovina Železa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da vas pitam, zašto to nije urađeno pre godinu i po dana, pre nego što je raspisan međunarodni poziv za privatizaciju Železare Smederevo i da li ste vi odgovorni za to što ta privatizacija nije uspela, a ne neko drugi, neko iz nekih prethodnih godina, kako ćemo verovatno opet slušati sada priče i bajk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ministar. Izvolite, gospodine ministr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ELjKO SERTIĆ: Kako vi postavljate pitanja nama zašto nije sređeno u međuvremenu, ja bih mogao takođe da postavim prethodnim vladama pitanje zašto nije uređeno pitanje prava i oblika svojine nad imovinom Železare desetinama i desetinama godina unaza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znamo da je u jednom dugom periodu ovde u Srbiji trebalo preko 270 dana za jednu najobičniju dozvolu za običnu, jednostavnu građevinu, onda možemo samo da zamislimo kakva je procedura bila da bi se svi ovi postupci realizovali u jednom tako kompleksnom poslu i realizaciji posla kakva je vezana za Železa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privatizacije, prošli put, kada smo razgovarali pre godinu dana (rekli ste da sam tada bio ministar, da, bio sam tada ministar), bio je predviđen drugačiji model privatizacije, u kome tada ovo nije predstavljalo problem. Jer, imovina je jednaka i tada i danas, ali nisu svi oblici prava i oblici svojine na pravi način definisan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ovom momentu to moramo da realizujemo kako bismo spasli 5.000 radnika koji rade tamo, kako bismo omogućili da dodatnih 15.000 radnika radi i kako bismo zaposlili i nove ljude i nove kapacitete i otvorili nove pogone koje planiramo u narednom perio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e to može da bude izvučeno iz konteksta i da bude tako jednostavno rečeno – zašto to niste uradili, ni vi ni mi, ali, evo, došli smo do momenta kada to realizujemo i kada smo predložili zakonsko rešenje koje bi trebalo da bude usvojeno ovde u republičkoj skupštini, koje će nam omogućiti da u veoma kratkom periodu realizujemo taj posao koji decenijama unazad nije urađ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ugovora koji ste spomenuli, da kompanija HPK nije ušla na vreme u Železaru Smederevo, danas Železara Smederevo ne bi radila i obe visoke peći bi bile ugašene. Dakle, dugovi koji su bili u tom momentu i sve ono što se dešavalo nakon drugog kvartala prošle godine rezultiralo bi time da danas Železara Smederevo ne bi proizvodila ni kilogram topljenog gvožđa ili nekog drugog hladno valjanog ili toplo valjanog l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ćemo prilike da kroz amandmane razgovaramo i da vam još jednom pokažem mnogo podataka, zašto odgovorno stojim iza ovoga što pričam. A ja ću vas zamoliti samo da oni koji budu učestvovali u ovome ne daju paušalne ocene, da se ne bavimo politikom kod Železare Smederevo. Jer, to je naš zajednički interes, ne da ovaj posao realizujemo, nego da sačuvamo Železaru da radi radi razvoja ekonomije naše zemlje, radi građana Smedereva, ali i u ime svih ekonomskih činilaca koji su veoma važni za ekonomski oporavak cele držav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u istovetnom tekstu, podneli su zajedno narodni poslanici Marko Đurišić i grupa poslanika Poslaničke grupe Boris Tadić, zajedno narodni poslanici Zoran Živković i Vladimir Pavićević i zajedno narodni poslanici Poslaničke grupe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reč ima mr Jovan Mar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VAN MARKOVIĆ: Poštovani ministre, imajući u vidu da je značaj rada Železare daleko prioritetniji od bilo kakve vrste političke rasprave u ovom parlamentu i imajući u vidu, opet to moram da naglasim, da je zaista štetno i loše da se u pet sati ujutru priča o ovako ozbiljnoj temi, u atmosferi gde su svi nervozni, iscrpljeni, gde teško možemo da ostvarimo pravu komunikaciju, odnosno da pomognemo vama kao ministru koji je zadužen za ovu oblast da se ovaj zakon poboljša, ja iz tog konteksta moram da izrazim svoje nezadovoljstvo što uopšte pričamo na ovakav način, u ovom trenutku, sa ovako malo poslanika, sa poslanicima većine, koji nemaju neku obavezu da učestvuju u raspravi. Mislim da bismo svi zajedno mogli da damo doprinos i da vam pomognemo da se na neki način ovo pitanje unapred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je suštinske zamerke, kao i mojih kolega ih kluba Demokratske stranke, jesu vezane upravo za proceduru. Vi ste u obrazloženju ovog predloga zakona rekli da je od 17. februara prošle godine, kada su zaključeni razgovori sa Esmarkom i kada je Vlada donela zaključak da se ti pregovori obustavljaju... Praktično ste priznali da ta procedura koju ste tada vodili nije bila uspešna iz raznih razloga, kao i da je, između ostalog, potrebno da se reše imovinski odnosi. I sami kažete da su ovi nedefinisani oblici vlasništva problem za dalje upravljanje ovim sistem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podržavamo nastojanje da pet hiljada ljudi ostane da radi, da se Železara razvija, ali izražavamo sumnju zbog čega je ovaj zakon na ovakav način predlož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gospodine Markoviću. Završite rečenicu, ali sam vas morao upozor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zane su teme pa ću nastaviti kasnije, ovo neka bude uvo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dr Blagoje Bradić. Izvolite, gospodine Bradić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LAGOJE BRADIĆ: Zahvaljujem, predsedavajući. Dakle, poštovane koleginice i kolege, uvaženi ministre, poštovani gospodine Bečiću, građani koji gledate ovo u ove sitne sate – evo, sada je pola šest, još malo pa će ljudi koji rade od sedam da se bude – mi smo uložili amandman na član 1. kojim tražimo da se on briš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On kaže: „Ovim zakonom uređuju se uslovi i način pod kojima Privredno društvo za proizvodnju i preradu čelika Železara Smederevo d. o. o. Smederevo stiče pravo svojine na objektima definisanim u smislu zakona kojim se uređuje planiranje i izgradnja i zemljištu na kome su ti objekti izgrađeni, kao i na neizgrađenom zemljištu. Ovim zakonom uređuju se uslovi i način pod kojima Železara stiče pravo svojine na vodovima. Ovim zakonom uređuju se i način i uslovi upotrebe troske“, to je onaj otpad iz visokih peći, „nastale u procesu proizvodnje u Železar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o je još jedan zakon u nizu leks specijalisa. Znači, ovim zakonom, koji će skupštinska većina u danu za glasanje da izglasa, svi drugi zakoni po kojima bi trebalo da se reše ovi problemi koji se rešavaju ovim predlogom zakona stavljaju se van snage i samo se nešto specijalno radi za Železaru Smederevo. Ministar kaže – za očuvanje pet hiljada radnih mes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je u redu. Samo, ministre, da vas vratim jedno šest meseci unazad, do devet meseci unazad. Niška „Vagonka“, garancija za ugovoreni posao sa Makedoncima, pet miliona evra; Srbija i „Železnice Srbije“, 20.000 vagona koji treba da se remontuju po Zakonu o bezbednosti železničkog saobraćaja. Jedina firma koja je mogla, uz Kraljevo, da remontuje te vagone otišla je u stečaj. Pa, šta je sa tim radnic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bećali ste tada kada smo govorili o mašinskoj industriji da ćete učiniti sve da se pokrene nešto u privredi Niša. Ništa nije pokrenuto. Apsolutno ništa. Dali ste odgovor da je 6.580 projekata pokrenuto i potrošeno devet i po milijardi dinara u tim projektima. Nema zapošljavanja, ne znam gde su ti projekti. Znam samo da je šeststo miliona dinara na ime poreza za zarade manje u 2016. nego u 2012. godini, i to je fakat. Jedino što ste povećali, to je da ste sa 1.800.000.000 na 2.250.000.000 povećali poziciju plata gradske uprave i opština u gradu Nišu. E, to jeste povećali, partijska zapošljavanja. Ali, o onome što ste obećali nema ni reč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toga mislim da ovaj zakon nije dobar, da to treba da ide sve kroz normalne tokove i da se ispoštuju zakoni koji su usvojeni u ovoj skupštini, iz raznih oblasti, koje poništava ovaj leks specijali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Bradiću. Samo molba, Železara nije u Nišu, pa pokušajte da govorite o Smedere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Isto su radnici kao i u Železari Smedere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te da govorite 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en-US"/>
        </w:rPr>
        <w:tab/>
      </w:r>
      <w:r>
        <w:rPr>
          <w:rFonts w:cs="Times New Roman" w:ascii="Times New Roman" w:hAnsi="Times New Roman"/>
          <w:sz w:val="26"/>
          <w:szCs w:val="26"/>
        </w:rPr>
        <w:t xml:space="preserve">ŽELjKO SERTIĆ: Ne mogu na najbolji način da razumem obrazloženje poslanika koji su dali ovaj amandman. Uvek počnu sa istom temom, da mi želimo da pomognemo da Železara nastavi da radi, da mi želimo da pet hiljada ljudi nastavi svoj posao, da mi želimo da Železara bude uspešna i da nastavi svoje dobro poslovanje, a onda predlože: „Član 1. briše se“. Kako mislite da to uradimo ako vi u ovom zakonu koji smo predložili, i za koji sam detaljno obrazložio zašto nam je važan u ovom momentu u ovom procesu privatizacije, predlažete da se svaki član briše? Kako mislite onda da pomogn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što vi radite i ovo što vi tražite, kada bismo usvojili, kada bi većina u ovoj skupštini usvojila, to bi značilo da Železaru odmah možemo da zatvorimo, svih pet hiljada ljudi odmah da otpustimo i da svih onih 15.000 ljudi koji su indirektno vezani za Železaru mogu da zatvore svoje kompanije, male firme i prestanu da rade. Ja to kao ministar privrede ne mogu da dozvolim. Ova vlada to ne može da dozvoli. Borićemo se do poslednjeg momenta, svim dozvoljenim zakonskim sredstvima, u tržišnoj utakmici da omogućimo da ljudi rade u Železari, da zarade svoje plate i da Železara učestvuje, što je moguće više, u BDP-u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ista ne mogu da razumem vaše obrazloženje. Kažite onda šta želite. Kažite da vašim amandmanima „briše se“ ne želite da podržite ovaj zakon. Kažite građanima Srbije da želite da zatvorite Železaru. I, onda da budemo otvoreni; ja ću kao ministar da branim svoj stav i stav Vlade Republike Srbije, a vi branite vaš stav, ali nemojte da menjamo teze. Samo to tražim od vas. Hvala lep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dr Blagoje Bradić, po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LAGOJE BRADIĆ: Samo tri sekunde. Gospodine ministre, ovo što vi radite, to je politika vaše vlade i vaše stranke. To je loša politika. Postoji bolja politika i bolji način rešavanja tog problema. Mnogo bolji, veruj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narodni poslanik Marko Đurišić. Izvolite, gospodine Đurišić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RKO ĐURIŠIĆ: Ministre, ja ne znam kad vi govorite istinu, da li govorite sada kada kažete da će, ako se ne usvoji ovaj zakon, Železara da se zatvori (znači sutra) ili kada ste govorili pre dva, tri, četiri, šest meseci kako je super plan B, nova, strana uprava, kako će Železara rekordne količine da proizvo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niste govorili istinu, ministre? Kada ste govorili kako Železara ima super perspektivu, pre nekoliko meseci, ili sada kada dođete sa ovakvim zakonom i kažete – ako se ovo ne usvoji, sutra se zatvara Železara? Najmanje u jednom slučaju niste govorili istinu, minist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 šta mi hoćemo? Hoćemo da se poštuju zakoni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Đurišiću. Vaša poslanička grupa nema više vrem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2. amandman, u istovetnom tekstu, podneli su zajedno narodni poslanici Poslaničke grupe Boris Tadić, zajedno narodni poslanici Zoran Živković i Vladimir Pavićević i zajedno narodni poslanici Poslaničke grupe Demokratska stran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mr Jovan Marković. Izvolite, gospodine Marković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OVAN MARKOVIĆ: Uvaženi ministre, mislio sam da ste u mom prvom obraćanju po ovoj temi razumeli da imamo zajednički cilj. Zato me je iznenadilo kada ste rekli da našim diskusijama mi u stvari hoćemo da zatvorimo Železaru, što je potpuno pogrešno i ne doprinosi ovoj rasprav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mandmane koje smo podneli, a koji se tiču brisanja ovih članova, podneli smo pre svega zbog toga što ste vrlo neprofesionalno u subotu veče predložili da se ovaj zakon i još sedam važnih zakona raspravljaju za manje od 48 sati. Nije bilo moguće napraviti adekvatnu pripremu na ovo što ste vi predložili. Znači, mi smo ukazali u amandmanima da nije dobro da i dalje lutate i tumar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fizička lica danas u Srbiji, kada hoće da uknjiže svoje nepokretnosti, moraju da donesu dokaz da im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Markoviću, molim vas, 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a, to je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a, ne možete vi da pričate uopšteno o zakonu, o tome da niste imali vremena da se pripremite, morate 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vo, čitajte šta piše u amandmanu. Znači, ovde smo podneli: „Predlog zakona je tako formulisan da predstavlja pravni osnov za sticanje prava svojine, ali nigde nije precizirano koje svojine.“ U nastavku smo rekli: „Kada fizička lica zaključuju neki ugovor o prenosu prava svojine na nepokretnostima (prodaja ili poklon) dužna su da tačno navedu o kojoj nepokretnosti se 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suštinsko pitanje vezano za koncept koji se ovde postavlja jeste – kako je to moguće da privatna svojina ... Znači, čovek koji hoće kao fizičko lice da uknjiži svoju nepokretnost u katastru ima obavezu da navede koji je broj parcele, o kom objektu se radi, kakva je to nepokretnost itd., a mi dolazimo u situaciju da kao država za ovako vredan projekat i veliki i ozbiljan posao nemamo ta pravila. Suštinski važan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Da, gospodine Markoviću, ali vi ste tražili brisanje ovog člana, tako da mi nije jasno o čemu govor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Marko Đuriš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ĐURIŠIĆ: Hvala, predsedavajući. Gospodine ministre, nastavićemo na svakom amandmanu za svaki član čije smo brisanje predložili da obrazlažemo zašto je ovaj zakon loš. Loš je zakon, loš je svaki njegov član. Nije rešenje Železare i drugih privrednih problema tako što će Vlada u minut do dvanaest, ili u ovom slučaju u pola šest ujutru, da dođe sa zakonom, leks specijalisom i da derogira zakone koji važe u Republici Srbiji. Na taj način se ne stvara pravna sigurnost, koja je (kao što vi, siguran sam, znate) preduslov za dolazak ozbiljnih investicija, i stranih i domaćih. Neće nijedan investitor da dođe u zemlju u kojoj se ne znaju pravil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i ovim zakonom, ovim članom pokazujete da u Srbiji ne važe pravila, jer mogu da se promene preko noći, mogu da se promene od slučaja do sluča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ovaj član 2. između ostalog govori: „Danom stupanja na snagu ovog zakona javnim preduzećima čiji je osnivač Republika Srbija prestaju upisana prava na katastarskim parcelama na kojima se nalaze isključivo objekti Železare.“ Koja su to javna preduzeća? Koje su to parcele? To sve mora da se nađe u svakom zakonu, odnosno u svakom ugovoru. To mora da se zna. Ne mogu ovako opšte stvari da stoje u zakonu, u članovima i da vi očekujete da ovaj zakon unosi pravnu sigurnost u pravni sistem Srbije. Ovo govori o političkom voluntarizmu, o tome da će Vlada da uradi šta god hoće. A od toga beže investitori, vi to vrlo dobro znate. Beže u sve druge zemlje oko nas, ne dolaze u Srb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ministar. Izvolite, gospodine minist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jKO SERTIĆ: Mnogo tema pokrenete u toku jedne rasprave pa prosto ne znam šta bih vam pre odgovorio, da li za pohvale koje smo dobili u svetu i od svih međunarodnih institucija za popravku poslovnog ambijenta sa porastom našeg rejtinga na Duing biznis listi, ili da se vratim na pitanje poslanika koji kaže da ne zna na šta se odnosi ovaj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članu 2, prvi stav, piše: „Uspostavlja se pravo svojine u korist Železare na katastarskim parcelama u svojini Republike Srbije na kojima je Železara upisana kao imalac prava korišćenja ili kao korisnik, na dan ...“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vi ste od subote do danas imali barem toliko vremena da ste mogli da pročitate zakon koji ima sedamnaest ili osamnaest članova i da shvatite da to što ste malopre rekli ne treba da kažete, jer se radi isključivo o parcelama koje pripadaju, koje su upisane u svim knjigama u korist Železare Smederevo. Dakle, ne radi se ni o jednom preduzeću koje će biti oštećeno na taj način, niti o bilo kom drugom poslovnom entitetu koji će imati neka prava. Ovo je leks specijalis isključivo za imovinu Železare kako bismo mogli do kraja da sprovedemo proces na efikasan način, što će nam omogućiti brz upis svih drugih prava koja posto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3. amandman, u istovetnom tekstu, podneli su zajedno narodni poslanici Poslaničke grupe Boris Tadić, zajedno narodni poslanici Živković i Pavićević i zajedno narodni poslanici Poslaničke grupe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Jovan Mar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VAN MARKOVIĆ: Uvaženi ministre, postavlja se pitanje, ako je tačno to što ste vi naveli, zbog čega je onda bilo potrebno da se ovaj zakon donosi kao leks specijalis?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ovoj trećoj tački vi kažete da se obavezuju jedinice lokalne samouprave da u roku od tri dana od dana stupanja na snagu ovog zakona dostave organu nadležnom za poslove državnog premera i katastra ... itd., da se izvrši popis parcel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ko je sve ovo bilo kako treba, ako ste vi ovde, kako kažete, imali adekvatnu dokumentaciju, zbog čega je onda bilo potrebno donositi ovakav zakon i da u predzadnjoj tački ovog zakona kažete kako svi drugi zakoni ne važe? Pa, ako ste poštovali Zakon o planiranju i izgradnji, zakone o ozakonjenju, o premeru i katastru i tako dalje, zbog čega je onda bio problem da se sve ovo sprovede u delo i da se popiše ta imovina na način koji je zakon predvide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je problem? Vi ovde nijednom niste rekli precizno koja je to svojina. Mi upravo govorimo o tome da zbog toga što se luta u konceptu, zbog toga što se luta u tome kako treba da se odnosite prema svojoj svojini, odnosno državnoj svojini i prema investitorima, dolazimo u situaciju da šaljemo lošu poruku. Ako ste već imali iskustvo sa američkim partnerom, pa onda jedan tender loš, pa drugi tender loš, onda se postavlja pitanje procedu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sa ovim zakonom, koji se usvaja u šest sati ujutru, mi treba da rešimo, navodno, sva ta pitanja. Mi upravo hoćemo da kažemo da je tu suštinski problem. Ako ste već sve to spremili, zbog čega niste u predlogu ovog zakona naveli koje su to katastarske parcele, koji su to objekti, da se tačno navede zemljište i precizno koja je to svojina na koju se odnosi ovaj zako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dr Miroslav Marinko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ROSLAV MARINKOVIĆ: Hvala, predsedavajući. Gospodine ministre sa saradnicima, dame i gospodo narodni poslanici, mi smo podneli amandman na član 3.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a definicija ovog člana 3. dovešće u nedoumicu šta se u stvari želi ovim postupkom sve oni koji ga budu pročitali. On glasi: „Obavezuje se nadležna jedinica lokalne samouprave da u roku od tri dana od dana stupanja na snagu ovog zakona“, pazite tri dana od dana stupanja na snagu zakona, „dostavi organu nadležnom za poslove državnog premera i katastra akt koji sadrži popis katastarskih parcela na kojima je upisana Železara, kojima je planskim dokumentima promenjena namena iz poljoprivrednog i šumskog zemljišta u građevinsko zemljiš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a, zar je moguće da se u kompletnom ovom periodu od četiri godine nije znalo koje su to parcele kojima je promenjena namena? Zar je moguće bilo graditi objekte na tim prostorima a da vi nemate dozvole? A prvi i osnovni uslov za svakog građanina Srbije, kad hoće vikendicu da napravi, jeste da on mora da ima promenu namene zemljišta ako je ono poljoprivredno ili šumsko zemljiš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predložili da se ovaj član briše zato što ne vidimo koncepciju, koncept daljeg razvoja, odnosno postupka u aktiviranju rada Železare. Ovde se vidi stihija, koja nije primerena jednom ozbiljnom poslu, koji i za nas mnogo znači. Verujte da se i mi radujemo da Železara u Smederevu proradi, ali ne da proradi kao što je do sada radila, u dva-tri navrata, pali se jedna peć, pali se druga. Pa kolika je ta proizvodnja? Pa, koliko mi to radimo i koliko se to isplati što se radi? To je vrlo bitno da nam se kaže. Ako će to doprineti, zašto niste iskoristili svoju mogućnost da nam date tačan podatak, da vas podržimo u tome, nego nas dovodite u situaciju da moramo da tražimo dodatna objašnjenj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ministar.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jKO SERTIĆ: Ceo ovaj zakon, odnosno Predlog zakona koji je pred vama bavi se skraćivanjem postojećih procedura u zakonima koji definišu različite aktivnosti koje bi inače trajale od godinu do godinu i po dana u redovnim procedurama. Dakle, mi ovim zakonom skraćujemo procedu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što ste malopre rekli za član 3, pa, planska dokumenta postoje u gradu Smederevu; mi samo tražimo da u roku od tri dana budu dostavljena jer te procedure mogu da traju nekada i mnogo, mnogo duže. Da se kao građani obratite gradu, bilo kojem ovde ili bilo kojoj opštini, nemate garanciju da ćete to dobiti u tri d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druge strane, nemojte zaboraviti da se radi o oko milion metara kvadratnih prostora, objekata Železare Smederevo raspoređenih u tri grada. Pa, da treba da regulišete kuću od sto kvadrata, trebalo bi vam dosta vremena da završite svu papirologiju. A da ne pričam koliko je vremena trebalo pre donošenja novog Zakona o planiranj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nemamo sređene knjige i nemamo uređenu kompletnu infrastrukturu potrebnu za to, jer to se radi desetinama godina. Mi smo nasledili potpuni haos, 278 dana je prosečno bilo potrebno za dobijanje dozvola do pre šest meseci ili godinu dana, nešto malo manje, kada je zakon usvojen ovde u republičkoj skupštini, koji smo mi doneli. Sada su sve opštine u obavezi da izdaju dozvole za manje od mesec dana. A vi ste imali zakone gde smo to čekali gotovo godinu dana. Pa, što niste uradili sve 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ste, tako je. To su dokumenta i stvari koje se mogu videti. Lako je sada ovde reći – što niste vi, ministre, to uradili u poslednjih šest meseci. Borili smo se sa svim problemima koje ste nam ostavili iz prethodnog perioda. Ništa nije rešavano. Sve je stavljeno pod tepih. A kada smo počeli da rešavamo jednu po jednu stvar, onda vidite da je ispod tog tepiha toliko đubreta i toliko stvari nakupljenih...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da morate prvo da napravite prioritete i da rešav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oritet jeste da se ljudi u Železari uposle i da Železara nastavi da radi. Uradićemo, kako sam rekao, sve što možemo i što je u našoj moći da to realizujemo do kraja na pravi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minist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4. amandman, u istovetnom tekstu, podneli su zajedno narodni poslanici Poslaničke grupe Boris Tadić, zajedno narodni poslanici Živković i Pavićević i zajedno narodni poslanici Poslaničke grupe D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Marko Đurišić. Izvolite, gospodine Đuriš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Hvala, predsedavajući. Pa, gospodine ministre, vi ste rekli – doneli smo zakon, sve se u roku od mesec dana sada rešava po novom zakonu. Pa, doneli smo taj zakon pre nekoliko meseci. Pa, što niste rešili? Ili ima neka falinka u tom zakonu ili opet ne govorite istinu. Nisu stvari tako jednostavne, ja znam. Ni po tom novom zakonu niste mogli da rešite sve za mesec dana. Sada mislite da ćete ovim zakonom rešiti. Nećete, napravićete problem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Član 4, između ostalog, govori o nekom drugostepenom organu. Koji je to organ? Nije definisano ovim zakonom koji je drugostepeni organ. Nigde, ni u jednom članu. Napravili ste propu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ko će osporiti, žaliće se, tražiće gde, kako, i nećete uspeti u nameri koju imate, da u narednih deset dana, kako ste nam rekli u načelnoj raspravi, raspišete novi poziv za privatizaciju ili tender, ili kako će se Vlada već odlučiti. Nećete uspeti, i pored ovih nenormalnih rokova: tri dana da organ lokalne samouprave dostavi spisak, pa onda u roku od sedam dana rešenje donosi katastar, pa na to rešenje može da se ž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novo vam kažem, ovaj zakon urušava pravnu sigurnost i stabilnost. Ovaj zakon tera investitore. Možda ćete naći jednog investitora po ovom zakonu, kao što ste našli takozvanog investitora za „Beograd na vodi“, ali ste rasterali desetine, možda i stotine drugih, jer ovo nije u skladu sa tekovinama evropskog prava gde se zna ko, šta i kako radi, gde država garantuje pravnu sigur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mr Jovan Marković.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OVAN MARKOVIĆ: Uvaženi ministre, pošto je praksa u ovom parlamentu, ali i u javnosti, da slušamo razne izjave ministara koji kažu kako je ranije postojala procedura, pa je to bilo 278 dana čekanja, pa je to bilo naopako, pa su stvari gurane pod tepih, i to je negde vama lakša varijanta, to je vama olakšanje da kažete kako vi sada rešavate sve stvari, morate da znate, po starom Zakonu o planiranju i izgradnji rok za rešenje je bio 31 dan, a po novom zakonu je 28 dana. To što se određeni projekti rešavaju po hitnom postupku, koji nemaju neke pravne probleme, to su samo retki primeri i to je statistika. Ogroman broj ljudi danas dobija negativna rešenja, odnosno ima probleme u svojim zahtevima i stvari stoje. Lažu vas oni koji kažu da sve cveta i da sve ide kako treba. To nije tač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ste u prvom stavu ovog člana rekli: „Upis promene vrste zemljišta iz člana 3. ovog zakona vrši se na osnovu rešenja, koje ima deklarativan karakter.“ Misli se na promenu namene iz poljoprivrednog i šumskog zemljišta u građevinsko zemljište. Kada vi započnete proceduru s tim da će taj proces biti deklarativan, onda je to problem. Kada imate situaciju da posle usvajanja Zakona o planiranju i izgradnji, već mesecima, drugi stepen (u ovom slučaju to je katastar) ne rešava predmete, kao što nije rešavalo ministarstvo, gde imate odgovor države da će tek od 1. aprila ove godine predmeti koji su pri ministarstvu biti preneti u katastar, onda imate veliki probl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ministar Željko Sertić.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ELjKO SERTIĆ: Ja nikako ne tvrdim da je sve divno i bajno i da je sve savršeno u našoj državi rešeno. Ono što tvrdim jeste da je ova vlada uradila ogromne pomake, da smo regulisali veliki broj zakona, procedura, sve ono što vi niste uradili u prethodnom perio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adašnjoj raspravi ne vidim nijedan vaš predlog kako nešto da se unapredi i kako da uradimo posao koji treba da uradimo, osim članova – briše se. To je jedina stvar koju ovde vidim kod vas. Onda ponovo kažete – da, mi hoćemo da pomognemo i mi hoćemo da zaposlimo radnike. A ja vam ponovo kažem, sa vašim članovima „briše se“ možemo odmah sutra da zatvorimo Smederevo i sve ono što je vezano za Smederevo. To nije nikakva pomoć. Dajte predlog kako da unapredimo ovaj tekst ako mislite da možete da pomognete nešto. Sa ovim predlozima da se</w:t>
      </w:r>
      <w:r>
        <w:rPr>
          <w:rFonts w:cs="Times New Roman" w:ascii="Times New Roman" w:hAnsi="Times New Roman"/>
          <w:sz w:val="26"/>
          <w:szCs w:val="26"/>
          <w:lang w:val="en-US"/>
        </w:rPr>
        <w:t xml:space="preserve"> </w:t>
      </w:r>
      <w:r>
        <w:rPr>
          <w:rFonts w:cs="Times New Roman" w:ascii="Times New Roman" w:hAnsi="Times New Roman"/>
          <w:sz w:val="26"/>
          <w:szCs w:val="26"/>
        </w:rPr>
        <w:t>brišu svi članovi zakona koje smo predvideli za regulisanje pitanja promene statusa imovine i svih potrebnih akata koje je potrebno doneti u tom periodu kako bismo rešili problematiku kojom se bavimo, nećemo ništa uraditi, sa vašim predlozima amandmana – briše s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narodni poslanik Marijan Rističević.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RIJAN RISTIČEVIĆ: Dame i gospodo narodni poslanici, ima nas koji imamo malo duže pamćenje; pa, da se setimo privatizacije „Sartida“ 2003. godine, na koji način je izvršena i u koje vreme. Beše li to mart 2003. godine? Beše li to za vreme „Sablje“? Beše li to potpuno netransparentno, beše li to za neku cenu od 21,3 miliona i nešto, sa još šest ili sedam zavisnih preduzeća, ukupno 23 miliona dol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tom, čini mi se da je dug koji je država preuzela, dosta netransparentno, bio oko petsto miliona dolara. Tu postoje razne procene, taj dug koji je država preuzela na sebe je možda i preko milijardu tadašnjih maraka. Ja govorim da je bilo pet stotina miliona dolara, što je bilo ekvivalentno milijardi maraka. To bi značilo, pošto je onda bila jedna marka, a sada je to jedan evro, kada bi sada Vlada uzela i preuzela u takvim netransparentnim uslovima milijardu evra duga, prodala to, trange-frange, ruka ruci. Znamo da je to bio predmet spornih privatizacija, dakle, jedna od najspornij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mene još više pogodilo, to je što su paralelno sa tim... Znači, ko ima rudu koks, taj može da kupi Železaru. Mi teško sa njom možemo da izađemo na kraj. Ja verujem da je ona značajna za Smederevo, za okolinu, za radnu snagu. Ali, ono što me je još više pogodilo, i građane Smedereva i zaposlene, jeste uništavanje metalske industrije. Ona je u potpunosti, od 2000. godine, devastirana. Dakle, nije bilo više proizvodnje vagona, traktora, prikolica, mehanizacije, kombaj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imali Železaru koja je, kada se vratila državi, kada su je Amerikanci vratili, potpuno bez ikakve metalske industrije, koja bi mogla da nadoknadi gubitke tako što bi radila, proizvodila opremu za farme, mehanizaciju, vagone itd., koristila deo čelika i na takav način sanirala gubitke zaradom, profitom, porezom na plate, PDV-om i mogla da nosi i eventualne gubitke Železa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oni koji su na najgori mogući način privatizovali „Sartid“, oni koji su na najgori mogući način eliminisali metalsku industriju, a time i desetine hiljada zaposlenih, danas nam ovde drže prave tirad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5. amandman su, u istovetnom tekstu, podneli zajedno narodni poslanici Marko Đurišić, Ninoslav Stojadinović, Aleksandar Senić, Biljana Hasanović Korać, Goran Bogdanović, Branka Karavidić, Slobodan Homen, Miroslav Marinković, mr doktor Blagoje Bradić, Ivan Karić, zajedno narodni poslanici Živković i Pavićević, zajedno narodni poslanici Poslaničke grupe Demokratsk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dr Miroslav Marin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OSLAV MARINKOVIĆ: Gospodine predsedavajući, gospodine ministre sa saradnicima, dame i gospodo narodni poslanici, predvideli smo da se član 5. briš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svrha naših predloga, mislim da to i ministar razume, predlog koji smo dobili je dovoljno loš da se ne može popraviti nekim zahvatima koji bi precizirali i poboljšali ono što vi u stvari želite. Možda bi bilo pametnije da smo učestvovali svi u toj raspravi, jer ovako smo dobili jedan dokument koji je vaše mišljenje, vaše delo, bez konsultacija onih koje optužujete da su pogrešili. Ja mislim da se i od ljudi koji naprave grešku, a mi smo je privatizovali... Nije bila dobra. Neće biti dobra nijedna privatizacija, pogotovu danas kad znate i sami kako posluju železare u svetu; nema te koja dobro posluje zbog cene rude i svega t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ne želimo da vas teretimo time. Ono što ja smatram, odnosno mi smatramo, Poslanička grupa Boris Tadić – SDS, ZZS, ZS, jeste da ovaj član 5. treba da se briše iz više razloga. On može da bude... Ovde se definiše prvostepeni i drugostepeni postupak. Šta je sa restitucijom? Šta je sa zemljištem koje je uzeto od nekoga pa je bilo državno, kako ste i rekli u članu 1, a sada je predmet restitucije? Znači, na neki način to može da stvori ozbiljne probleme, koji su nerešivi u ovom trenutku uvažavanjem postojećeg zakonodav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namera je najbolja, ovakav zakon možda je bolje povući, pa detaljnije razmotriti sve ove predloge, uz uvažavanje vaših rešenja, ali u jednoj široj raspravi to bi dalo mnogo bolje rešenje. Ovako se to sprema opet za neku dobru „mladu“, koja možda dođe, možda ne dođe, a najčešće i najverovatnije neće doći jer u ovom trenutku niko ne može biti zainteresovan za proizvodnju sa gubic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mr Jovan Mar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Uvaženi ministre, naravno da mislim da je dobro da se daju rešenja, ali opet hoću da vam kažem da nismo imali materijale koji su bili na vreme dostavljeni poslanicima da bismo se pripremili za ovu raspra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šenje vidim upravo u tome da su postojeći zakoni bili dobra osnova da ne pravite neke nove greške. Svi oni koji su vam savetovali da treba to da se napravi na ne znam kakav način, sa posebnim zakonom, možda su vas uveli u neke nove problem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Ovaj prvi stav člana 5. po meni je jedan od važnijih stavova za sve ovo što govorim, kao dokaz onoga što hoću da vam kažem. Ovde se kaže: „Prvostepeni i drugostepeni postupci koji se odnose na promenu upisa u katastru nepokretnosti na nepokretnostima iz člana 1. ovog zakona, a po kojima nije doneta konačna odluka do dana stupanja na snagu ovog zakona, obustavljaju se zaključkom, a stanje upisa u katastru nepokretnosti vraća se na stanje pre podnošenja zahte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tpuno sam siguran da su ljudi koji su vodili Železaru u periodu donošenja zakona iz 2005. godine, o legalizaciji, i zakona koji su bili vezani za konverziju zemljišta pokušavali da uknjiže sve te objekte. Sigurno je bilo mnogo problema, da li je to bilo vezano za restituciju, da li je bilo vezano za razne sudske postupke itd., imali su verovatno problema zbog toga. Zbog toga verujem da je dobro da se naprave iskoraci i da se na neki način pre svega lokalna uprava i državni katastar nateraju da te procedure reše. Ali, ovde je problem koji ostaje otvoren, ovo što sve vreme potenciramo – nigde nije precizirano koja je to svojina. Smatram da je bilo dobro da se službe upravo po postojećim zakonima nateraju da rade sve ono što rade i fizička l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zahvaljujem. Reč ima ministar. Izvolite.</w:t>
      </w:r>
    </w:p>
    <w:p>
      <w:pPr>
        <w:pStyle w:val="ListBullet"/>
        <w:numPr>
          <w:ilvl w:val="0"/>
          <w:numId w:val="0"/>
        </w:numPr>
        <w:tabs>
          <w:tab w:val="clear" w:pos="709"/>
          <w:tab w:val="left" w:pos="1418" w:leader="none"/>
        </w:tabs>
        <w:ind w:left="0" w:hanging="0"/>
        <w:rPr/>
      </w:pPr>
      <w:r>
        <w:rPr/>
        <w:tab/>
        <w:t>ŽELjKO SERTIĆ: Ja sam vam pročitao da je u prvom članu decidno napisano da se radi isključivo o imovini koja je upisana u pravo svojine, odnosno pravo korišćenja Železare Smederevo. Mislim da nema potrebe da oko toga ponavljamo priču i govorimo da li je trebalo ovako ili onako, ovo je jedini put da uradimo brzo i efikasno sprovođenje svih procedura.</w:t>
      </w:r>
    </w:p>
    <w:p>
      <w:pPr>
        <w:pStyle w:val="ListBullet"/>
        <w:numPr>
          <w:ilvl w:val="0"/>
          <w:numId w:val="0"/>
        </w:numPr>
        <w:tabs>
          <w:tab w:val="clear" w:pos="709"/>
          <w:tab w:val="left" w:pos="1418" w:leader="none"/>
        </w:tabs>
        <w:ind w:left="0" w:hanging="0"/>
        <w:rPr/>
      </w:pPr>
      <w:r>
        <w:rPr/>
        <w:tab/>
        <w:t>A zašto to moramo da uradimo? Evo, dokument u mojim rukama je uradila kompanija „</w:t>
      </w:r>
      <w:r>
        <w:rPr>
          <w:lang w:val="sr-Latn-CS"/>
        </w:rPr>
        <w:t>World steel dynamics</w:t>
      </w:r>
      <w:r>
        <w:rPr/>
        <w:t>“, jedna od vodećih svetskih kompanija, koja daje predviđanje, analizu vezanu za kretanje čelika. Tražili smo od njih da nam daju napismeno analizu šta se moglo očekivati prošle godine. Evo, jedan od elemenata, odnosno jedan od njihovih zaključaka: „Navodimo brojne događaje poslednjih meseci 2015. godine koji, čini se, nisu jasno predviđeni u prvom kvartalu 2015. godine“, pa se kaže onda: „ogroman pad cene toplo valjanih traka sa franko brodom za izvoz; ogroman rast izvoza kineskog čelika (sa 94.000.000 tona u 2014. godini do preko 112.000.000 tona u 2015. godini); zatim, širenje finansijske kuge na više regiona u svetu; kolaps privreda zemalja u razvoju, uključujući tri od četiri zemlje BRIK-a (Brazil, Rusija i Indija);</w:t>
      </w:r>
    </w:p>
    <w:p>
      <w:pPr>
        <w:pStyle w:val="ListBullet"/>
        <w:numPr>
          <w:ilvl w:val="0"/>
          <w:numId w:val="0"/>
        </w:numPr>
        <w:tabs>
          <w:tab w:val="clear" w:pos="709"/>
          <w:tab w:val="left" w:pos="1418" w:leader="none"/>
        </w:tabs>
        <w:ind w:left="0" w:hanging="0"/>
        <w:rPr/>
      </w:pPr>
      <w:r>
        <w:rPr/>
        <w:t>značajno smanjenje stope rasta kineske ekonomije; masivni pad u ceni običnih akcija većine čeličnih kompanija; pad cena nafte; snaga američkog dolara.“ Dakle, sve do detalja obrazloženo, što niko na svetu nije predvideo početkom prošle godine šta će se dešavati u drugom, trećem i četvrtom kvartalu.</w:t>
      </w:r>
    </w:p>
    <w:p>
      <w:pPr>
        <w:pStyle w:val="ListBullet"/>
        <w:numPr>
          <w:ilvl w:val="0"/>
          <w:numId w:val="0"/>
        </w:numPr>
        <w:tabs>
          <w:tab w:val="clear" w:pos="709"/>
          <w:tab w:val="left" w:pos="1418" w:leader="none"/>
        </w:tabs>
        <w:ind w:left="0" w:hanging="0"/>
        <w:rPr/>
      </w:pPr>
      <w:r>
        <w:rPr/>
        <w:tab/>
        <w:t>To su stvari koje su dovele do toga da dve čeličane u Evropi budu zatvorene, jedna sa preko tri i po hiljade radnika u Velikoj Britaniji, jedna u Španiji.</w:t>
      </w:r>
    </w:p>
    <w:p>
      <w:pPr>
        <w:pStyle w:val="ListBullet"/>
        <w:numPr>
          <w:ilvl w:val="0"/>
          <w:numId w:val="0"/>
        </w:numPr>
        <w:tabs>
          <w:tab w:val="clear" w:pos="709"/>
          <w:tab w:val="left" w:pos="1418" w:leader="none"/>
        </w:tabs>
        <w:ind w:left="0" w:hanging="0"/>
        <w:rPr/>
      </w:pPr>
      <w:r>
        <w:rPr/>
        <w:tab/>
        <w:t>Mi se borimo na svaki mogući način da našu čeličanu zadržimo, jer mi nemamo pet stotina čeličana ili kompanija sličnih čeličani pa da možemo jednu da zatvorimo i kažemo – evo, ostale rade i imaju mogućnost da nadomeste ono što jedna kompanija ovog tipa može da izgubi.</w:t>
      </w:r>
    </w:p>
    <w:p>
      <w:pPr>
        <w:pStyle w:val="ListBullet"/>
        <w:numPr>
          <w:ilvl w:val="0"/>
          <w:numId w:val="0"/>
        </w:numPr>
        <w:tabs>
          <w:tab w:val="clear" w:pos="709"/>
          <w:tab w:val="left" w:pos="1418" w:leader="none"/>
        </w:tabs>
        <w:ind w:left="0" w:hanging="0"/>
        <w:rPr/>
      </w:pPr>
      <w:r>
        <w:rPr/>
        <w:tab/>
        <w:t>PREDSEDAVAJUĆI: Zahvaljujem. Na član 6. amandman, u istovetnom tekstu, podneli su zajedno narodni poslanici Poslaničke grupe Boris Tadić, zajedno narodni poslanici Živković i Pavićević i zajedno narodni poslanici Poslaničke grupe DS.</w:t>
      </w:r>
    </w:p>
    <w:p>
      <w:pPr>
        <w:pStyle w:val="ListBullet"/>
        <w:numPr>
          <w:ilvl w:val="0"/>
          <w:numId w:val="0"/>
        </w:numPr>
        <w:tabs>
          <w:tab w:val="clear" w:pos="709"/>
          <w:tab w:val="left" w:pos="1418" w:leader="none"/>
        </w:tabs>
        <w:ind w:left="0" w:hanging="0"/>
        <w:rPr/>
      </w:pPr>
      <w:r>
        <w:rPr/>
        <w:tab/>
        <w:t>Reč ima narodni poslanik Marko Đurišić.</w:t>
      </w:r>
    </w:p>
    <w:p>
      <w:pPr>
        <w:pStyle w:val="ListBullet"/>
        <w:numPr>
          <w:ilvl w:val="0"/>
          <w:numId w:val="0"/>
        </w:numPr>
        <w:tabs>
          <w:tab w:val="clear" w:pos="709"/>
          <w:tab w:val="left" w:pos="1418" w:leader="none"/>
        </w:tabs>
        <w:ind w:left="0" w:hanging="0"/>
        <w:rPr/>
      </w:pPr>
      <w:r>
        <w:rPr/>
        <w:tab/>
        <w:t xml:space="preserve">MARKO ĐURIŠIĆ: Hvala, predsedavajući. Poštovani gospodine ministre, recimo, ovaj član 6. se bavi pravom prilaza ili pristupa na zemljištu iznad podzemnih vodova. Govori se da je Železara dužna da vlasnicima ili držaocima susednog ili okolnog zemljišta nadoknadi štetu koja bude pričinjena prilazom ili pristupom, čiju visinu utvrđuje sporazumom i da se u slučaju da nema sporazuma ide na sud. Znači, nikakve veze nema sa sticanjem prava svojine na zemljištu, objektima i vodovima privrednog društva. Čak i da prihvatimo ceo zakon, ovaj član je suvišan i trebalo bi ga obrisati. </w:t>
      </w:r>
    </w:p>
    <w:p>
      <w:pPr>
        <w:pStyle w:val="ListBullet"/>
        <w:numPr>
          <w:ilvl w:val="0"/>
          <w:numId w:val="0"/>
        </w:numPr>
        <w:tabs>
          <w:tab w:val="clear" w:pos="709"/>
          <w:tab w:val="left" w:pos="1418" w:leader="none"/>
        </w:tabs>
        <w:ind w:left="0" w:hanging="0"/>
        <w:rPr/>
      </w:pPr>
      <w:r>
        <w:rPr/>
        <w:tab/>
        <w:t>Ali mi je drago, ministre, što ste sada pročitali taj ekspertski izveštaj i analizu šta se sve dešavalo u drugoj polovini 2015. godine, zbog čega je teška situacija danas u Železari Smederevo. Mi to znamo i razumemo. Kažemo vam, pošto vi stalno govorite šta vam mi nudimo, mi vam govorimo stalno – vratite se na postojeće zakone. To je bolje nego ovaj leks specijalis, jer ovo tera... Možda ćete rešiti ovaj problem, ali ćete otvoriti mnoge druge probleme.</w:t>
      </w:r>
    </w:p>
    <w:p>
      <w:pPr>
        <w:pStyle w:val="ListBullet"/>
        <w:numPr>
          <w:ilvl w:val="0"/>
          <w:numId w:val="0"/>
        </w:numPr>
        <w:tabs>
          <w:tab w:val="clear" w:pos="709"/>
          <w:tab w:val="left" w:pos="1418" w:leader="none"/>
        </w:tabs>
        <w:ind w:left="0" w:hanging="0"/>
        <w:rPr/>
      </w:pPr>
      <w:r>
        <w:rPr/>
        <w:tab/>
        <w:t>Ali, gospodine ministre, uzmite da vam napiše ta ista firma, ili neka druga, analizu stanja u privredi u drugoj polovini 2008, 2009. ili 2010. godine, pa da vidimo šta se tada dešavalo sa svetskom privredom, kako je Srbija reagovala na to i da li je u svetu bila bajka i idila, a samo je zla Vlada Republike Srbije uništavala srpsku privredu i gasila radna mesta, kao što ovde tvrde poslanici vaše stranke iz dana u dan. Bila je kriza kakva je bila, sto puta gora od ovoga što sada vi pričate i, kada diskutujemo o postignućima, mi nemamo to razumevanje koje tražite od nas.</w:t>
      </w:r>
    </w:p>
    <w:p>
      <w:pPr>
        <w:pStyle w:val="ListBullet"/>
        <w:numPr>
          <w:ilvl w:val="0"/>
          <w:numId w:val="0"/>
        </w:numPr>
        <w:tabs>
          <w:tab w:val="clear" w:pos="709"/>
          <w:tab w:val="left" w:pos="1418" w:leader="none"/>
        </w:tabs>
        <w:ind w:left="0" w:hanging="0"/>
        <w:rPr/>
      </w:pPr>
      <w:r>
        <w:rPr/>
        <w:tab/>
        <w:t>PREDSEDAVAJUĆI: Zahvaljujem. Reč ima mr Jovan Marković. Izvolite.</w:t>
      </w:r>
    </w:p>
    <w:p>
      <w:pPr>
        <w:pStyle w:val="ListBullet"/>
        <w:numPr>
          <w:ilvl w:val="0"/>
          <w:numId w:val="0"/>
        </w:numPr>
        <w:tabs>
          <w:tab w:val="clear" w:pos="709"/>
          <w:tab w:val="left" w:pos="1418" w:leader="none"/>
        </w:tabs>
        <w:ind w:left="0" w:hanging="0"/>
        <w:rPr/>
      </w:pPr>
      <w:r>
        <w:rPr/>
        <w:tab/>
        <w:t>JOVAN MARKOVIĆ: Uvaženi ministre, upravo u ovom članu 6. se nalazi i rešenje onoga što predlažemo. Evo, recimo, vaše pozivanje u zadnjem stavu ovog člana da se nadležni sud izjasni o eventualnim sporovima za nas je problematično, jer sudovi će sigurno duže donositi odluke i rešenja u ovim postupcima nego što je recimo odluka Vlade o proglašenju javnog interesa na nekom području, pa onda otkup zemljiš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što ste rekli, vezano za ekspertske analize, takođe je za mene važno. Očekivao sam da posle izlaganja gospodina Rističevića reagujete i da zaista ponovite ono što ste rekli sada, ali i u načelnoj raspravi kada ste naveli primer Italije koja je uložila prošle godine preko petsto miliona, čini mi se, iz budžeta Republike Italije za subvencije železa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možemo sada suditi za ono što je urađeno pre petnaest godina u trenutku kada su ljudi donosili odluke po potpuno drugom osnovu, da li je to bilo dvadeset miliona evra subvencija ili kupovina ili prodaja itd., i posle petnaest godina se pozivati na nešto što je tada urađeno kao da je bilo pogrešno, a sada sami kažete da prošle godine niste mogli predvideti kakvo će biti poslovanje, odnosno kakav će biti ambijent za poslo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ja i dalje mislim da je rešenje ovih problema bilo upravo u tome da sve nadležne institucije, od lokalnog do državnog nivoa, usmerite u tom pravcu da se po postojećim zakonima rešavaju ova pitanja. Imali biste daleko manje procedura i problema i daleko bolju poruku biste poslali eventualnim investitorima što se tiče poziva da učestvuju u kupovini Železa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ar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 amandman, u istovetnom tekstu, podneli su zajedno narodni poslanici Poslaničke grupe Boris Tadić, zajedno narodni poslanici Zoran Živković i Vladimir Pavićević i zajedno narodni poslanici Poslaničke grupe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arko Đuriš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RKO ĐURIŠIĆ: Hvala, predsedavajući. Gospodine ministre, član 7. govori ovako: „Pravo svojine, u skladu sa ovim zakonom, stiče se na objektima koji su izgrađeni bez građevinske dozvole, objektima koji su izgrađeni na osnovu izdate građevinske dozvole od koje je odstupljeno tokom izgradnje, objekte za koje je izdata građevinska dozvola ali nije izdata upotrebna dozvola, na vodovima izgrađenim bez građevinske dozvole, kao i na vodovima izgrađenim na osnovu građevinske dozvole od koje je odstupljeno u toku izgradnje.“ Znači, ovo govori o jednom haosu. Sada vi to hoćete da rešite bez sprovođenja zakona koji važ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slušali, recimo, kod Zakona o legalizaciji da će sve ovo da se reši za 30 dana. Tako nam je govorila vaša koleginica iz Vlade. Dođete, date papir i nema nikakvih problema. Da li ste radili bez dozvole, da li ste odstupili od dozvole, da li niste dobili upotrebnu dozvolu, sve će da reši taj zakon. Šta je sada problem? Zašto ovaj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govorite o tome u stavu 2. ovog člana da će sada neka komisija da uradi nalaz i zaključak na osnovu kojih se potvrđuje podobnost objekta, odnosno voda, za upotrebu. Pa, kakva to komisija sada treba ceo proces projektovanja, izgradnje da zameni? Ko će svojim potpisom da garantuje da objekat izgrađen bez građevinske dozvole sutra neće da se sruši? Kako je to moguće? Kako ćete da ubedite nekog investitora da kupi ovo, Železaru sa takvim objektima, pa sutra da bude odgovoran ako se nešto desi radnicima koji tamo r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valja, ovaj način nije dobar način. Moraju da se poštuju zakoni koji važe u Republici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zahvaljujem. Izvolite, gospodine Mar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Uvaženi ministre, jedna od mojih ključnih zamerki kada se radi o Zakonu o ozakonjenju jeste upravo angažovanje komisija koje su predviđene po tom zakonu; potpuno sam siguran da ne postoji jasna i transparentna procedura, odnosno odgovornost tih ljudi. Mislim da je tu suštinski problem u preuzimanju odgovornosti ljudi koji imaju licencu za ono što se od njih očekuje, a to je da se u rekordnom vremenu od godinu dana popišu svi objekti, da se izdaju dozvole, da se potvrdi svojim potpisom da se ti objekti urađeni u skladu sa propisima, zakonima, da imaju statiku itd. i da mogu da se koriste za određenu name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de se takođe govori o delovima fabrike, koja je sigurno rađena po određenoj proceduri. Ako godinama nisu izdate upotrebne dozvole, a ovde se o tome radi, onda imate strašno veliki problem – koji su to ljudi, sa kakvim licencama, koji će staviti svoje potpise na ove procedure. Mislim da je bilo moguće da se ovi problemi rešavaju po postojećem Zakonu o ozakonjenju, a ne da se sada uvode (to kasnije kažete u članu 8. ovog zakona u prvom stavu) komisije, koje će biti angažovane od strane Železare i koje će navodno davati saglasnost na legalizaciju, odnosno ozakonjenje ovih objekata o kojima se rad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Ministar ima reč.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jKO SERTIĆ: Vaši predlozi su zaista komotniji i mnogo širi i bilo bi i nama mnogo lakše kada bismo imali vreme i mogućnost da iskoristimo sve postojeće zakonske norme. I, jeste novi Zakon o planiranju i izgradnji znatno smanjio, odnosno pojednostavio procedure i skratio vreme izdavanja dozvola, ali Zakonom o planiranju i izgradnji nije niko predvideo da ćemo morati milion metara kvadratnih da regulišemo u nekom kratkom periodu, tako specifičnog objekta kao što je jedan proizvodni pogon razmešten na tri lokacije, u tri grada, sa tako kompleksnom tehnološkom celinom i sa svim onim elementima koji spadaju u pogone Železare Smederevo. Dakle, neophodno je bilo definisati jedno zakonsko rešenje kojim ćemo to da uradimo, kojim ćemo maksimalno skratiti procedu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novo napominjem, ovaj leks specijalis, takozvani, samo i isključivo je za pogone Železare Smederevo kako bismo realizovali ono što je potrebno. Nijedna procedura nije preskočena. Ništa nije urađeno van zakona i onih normi koje postoje i u građevini i u inspekcijskim organima, ali su skraćene procedure kako bismo dobili vreme i efikasno završili posao koji moramo da uradimo kako bismo Železaru privatizovali na vreme i obezbedili kontinuitet proizvodnje, ali i nastavak rada preko pet hiljada ljudi koji danas tamo primaju pla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 Na član 8. amandman, u istovetnom tekstu, podneli su zajedno narodni poslanici Marko Đurišić i grupa poslanika Poslaničke grupe Boris Tadić, zajedno narodni poslanici Živković i Pavićević, zajedno narodni poslanici Poslaničke grupe Demokratsk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 Blagoje Brad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LAGOJE BRADIĆ: Zahvaljujem. Gospodine ministre, član 8, slično članu 7: „Nalaz o podobnosti objekta, odnosno vodova za upotrebu sačinjava komisija koju, za svaku vrstu objekta, odnosno za sve vodove, obrazuje Železara, sastavljena od lica sa licencama odgovarajuće struke, kada utvrdi da izgrađeni objekti, odnosno vodovi, ispunjavaju uslove propisane ovim zakono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uština naših zamerki je leks specijalis. Ovo ja za mog vakata, što kažu Nišlije, slušam drugi put. Isto ovo smo slušali za „Beograd na vodi“ – samo sada i nikad više, životna prilika Srbije, jedinstvena prilika, uposlićemo silne ljude. Ja ne vidim te ljude da r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de treba da radi Železara, ali na ovaj način, leks specijalisom... Koji je sledeći leks specijalis, za šta? Čemu onda ovi ostali zakoni koje mi donosim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žete, nemamo vremena. Pa, što niste na vreme počeli da radite ovo? Vi ste u vlasti četiri godine. Ako znate da milion kvadratnih metara nije rešeno, zašto to nije rešeno do sada? Šta ste radili četiri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žete, nisu se dobijale građevinske dozvole. Nije tačno. U Nišu 2008, 2009. godine građevinsku dozvolu dobijete za pet dana. Znate li šta je problem legalizacije? Imovinski odnosi. I opet neće biti rešeni. Osamdeset posto nelegalnih objekata je posledica nerešenih imovinskih odnosa. E, kad to bude rešila neka vlada, rešiće legalizaciju u tri da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i ovde imate i šargarepu i štapić, ali izgleda ne umete njima da baratate. Doći će druga vlada, pa ćete videti kako ova država može da se vodi i bez leks specijalisa. Zbog čega je neko privilegovan? Zbog toga što Vlada nije videla kako da reši problem i nije rešila na vr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inite,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gospodine Bradiću. Ja vas molim, očekujem od vas da zbog drugih poslanika govorite o temi, govorite o amandmanu koji ste podne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Govorio sam 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a, niste govorili 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Objašnjavamo zašto da se br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možete na način gde ćete stalno da pominjete Niš. Govorimo o Smederevu i smederevskoj Železa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vredi sa vama da se ubeđujem, ali nijednu reč niste rekli z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Mar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Imajući u vidu značaj objekta, imajući u vidu da je ovo vladin projekat, vladin zakon, smatram da je loše rešenje da Železara obrazuje svoju komisiju. Mislim da je bilo nužno da to uradi ili lokalna uprava ili Vlada imajući u vidu značaj i obim tog posla, imajući u vidu odgovornost koja se sa tim preuzima. To je jedna stv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a stvar, u Zakonu o ozakonjenju imate procedure koje se tiču i ljudi koji imaju pravo za takve poslove, znači da imaju licencu i firmu itd., i formira se određena lista tih ljudi. Mislim da je u ovom slučaju bilo potrebno da se zadrži taj princip.</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de je, po meni, problematičan peti stav gde se kaže da svi članovi komisije moraju da potpišu nalaz, uključujući, naravno, predsednika komisije. Moja dilema je samo – šta ako se, pošto će biti veliki broj članova u toj komisiji, neko ne bude slagao sa tim nalazima? Razmislite da li na neki način, kroz odbor ili na neki drugi način, ovaj termin „svi članovi potpisuju ove nalaze“ može da se preformuliše na neki drugi način. Mislim da može da dođe do blokade ako neko od članova komisije ne potpiše ili možda ne želi da potpiše nešto što su našli kao nala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9. amandman, u istovetnom tekstu, podneli su zajedno narodni poslanici Poslaničke grupe Boris Tadić, zajedno narodni poslanici Zoran Živković i Vladimir Pavićević i zajedno narodni poslanici Poslaničke grupe Demokratsk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 Miroslav Marinković. Izvolite, gospodine Marin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ROSLAV MARINKOVIĆ: Poštovani predsedavajući, uvaženi gospodine ministre sa saradnicima, dame i gospodo narodni poslanici, ovaj član 9. je dokaz da ovakav jedan zakon, zakonski predlog nije trebalo da bude u ovakvoj form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azlog za to? Pa, vi ste ovde u članu 9. naveli: „Sadržina nalaza iz člana 7. ovog zakona zavisi od vrste objekta. Za inženjerske objekte nalaz naročito sadrži: 1) elaborat ...“, neću da čitam zato što su to zakonska rešenja koja već imate u Zakonu o ozakonjenju i drugim zakonima koji su doneti. Vaše obrazloženje je da će to ubrzati. To neće ubrzati ništa, zato što ono što će vas najviše usporiti usporava i građane, a to je katastar, svoj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ovom slučaju, ko plaća ovo? Drža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rlo je bitno da se kaže jedna važna stvar, znači, stalno se ovde provlači kako ste vi, zaboga, za to da Železara radi, tj. da pet hiljada radnika radi, ne da Železara radi, nego pet hiljada radnika da radi, a mi smo protiv toga. I mi smo za to da tih pet hiljada radnika radi, ali svakako smo svesni, i vi i mi, da tih pet hiljada radnika ne mogu da privređuju u Železari, odnosno instituciji koja pozitivno posluje. Praviće gubitke i država će dotir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žda je bilo jednostavnije da se po fazama rešavaju ovi problemi i da određen broj radnika, možda ne pet hiljada nego određen broj radnika, radi, a drugi deo radnika bolje da prima neku dotaciju nego da se stvara fikcija o tome da oni rade. Naša Železara ne može profitabilno da radi. Ja to znam, znate to i vi. Zato je mnogo bolje i iskrenije da se ozbiljnije krene u faznu aktivaciju ove firme, odnosno Železare, i da se na taj način izbegnu ovi posebni zakoni, koji samo još više bude sum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ministar.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jKO SERTIĆ: Ne radi se samo o broju od pet hiljada radnika i petnaest hiljada u pratećim delatnostima. Važno je da Železara radi. Nama Železara u punom kapacitetu nosi gotovo puna dva procenta našeg BDP-a. Puno nam to znači za makroekonomsku stabilnost i za sve one fiskalne implikacije koje treba da imamo kako bismo održali zemlju u dobroj ekonomskoj kondiciji. Važno nam je da Železara radi. Važno nam je da obezbedimo veliku, ogromnu investiciju, ne samo u ovom momentu da bismo spasli Železaru i dve peći koje će da rade, nego sve one fabrike i onaj lanac proizvodnje koji treba da nastane nakon toga. Borimo se na različite načine i na različitim stranama da to obezbed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r mislite da bih u 6.25, danas, dvadeset četvrtog, sedeo ovde sa vama i rešavao ovaj problem da smo mogli na bilo koji drugačiji način da ga rešimo? To nije moglo da se reši u Zakonu o ozakonjenju, ovakav objekat od milion metara kvadratnih, u kratkom periodu kakav je nama potreban. Zato smo došli kod vas da razgovaramo o mogućnostima da usvojite ovakav zakon, koji nam omogućava da rešimo problem koji imamo kako bismo onda realizovali sve dalje ekonomske aktivnosti koje sam rekao na početku ovog izlag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10. amandman, u istovetnom tekstu, podneli su zajedno narodni poslanici Poslaničke grupe Boris Tadić, zajedno narodni poslanici Zoran Živković i Vladimir Pavićević i zajedno narodni poslanici Poslaničke grupe Demokratsk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arko Đu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ĐURIŠIĆ: Hvala, predsedavajući. Gospodine ministre, član 10. se bavi taksom, plaćanjem takse u skladu sa zakonom, na osnovu zakona kojim se uređuje ozakonjenje objekata. Onda se prepisuju neke norme iz tog zakona, govori se da će se deliti 70:30, govori se o tome za šta lokalne samouprave treba da koriste taj deo novca koji dođe u njihov budžet. Onda je trebalo primeniti ceo Zakon o ozakonjenj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i tvrdite, nije moglo milion kvadrata za tri meseca (ili koliko ima kako je taj zakon usvojen), a sada hoćete da to uradite za deset dana po ovom zakonu. Pa, to nije moguće. To nije moguće. Desiće se neki propust.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i ste pokušali ovde u prethodnom članu da se ogradite, pa kažete da je „sastavni deo izveštaja i izjava vlasnika objekta da prihvata eventualni rizik korišćenja objekta, s obzirom na minimalnu tehničku dokumentaciju koja je propisana ovim zakonom“. Šta ćemo ozakoniti? Nešto što će sutra možda nekome pasti na glavu, da ubije nekoga. Neodgovorno je ovako ozbiljnu stvar raditi preko no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sada dolazite i nama pomirljivim tonom kažete – hajde da razgovaramo. Ministre, vi ste Predlog zakona usvojili na Vladi u subotu ujutru, došao je u subotu popodne u parlament, u ponedeljak ujutru smo krenuli načelnu raspravu. Ne možemo na taj način da vodimo pomirljiv i ozbiljan dijalog. Vi ste ušli u rov i zapucali na nas ovim zakonom. Niste došli da razgovaramo, da se dogovaramo, nego ste ispalili rafal po nama. Dozvolite nam da se branimo i da govorimo zašto mislimo drugačije od v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narodni poslanik mr Jovan Mar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VAN MARKOVIĆ: Poštovani ministre, dva ili tri puta sam rekao da potpuno razumem motive koji su bili važni za vas i vaše saradnike da biste izabrali ovaj koncept. I sam sam više puta bio u prilici da iz silne želje da nešto završimo i napravimo pokušam da pravim prečice. Verujte da mi je najveću pomoć davao upravo onaj koji je sa strane govorio ono što mi u tom trenutku nije odgovaralo ili mi je jako smetalo, ali se pokazalo kao dobro da o tome razmislim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u ovom slučaju ne možemo da vam nešto posebno pomognemo u tome da promenite ove odluke pošto je sve ovo već definisano i došlo je kao ponuda „uzmi ili ost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ovom prvom stavu člana 10. govori se o objektima, odnosno vodovima koji su izgrađeni bez građevinske dozvole i objektima, odnosno vodovima koji su izgrađeni na osnovu izdatih građevinskih dozvola itd., gde se kasnije propisuju takse. Ako to povežemo sa onim članom koji govori o tome da će Železara praviti svoje komisije, vaše nastojanje da to ubrzate maksimalno (iako je verovatno godinama neko radio na tim poslovima, a nije završavano) može dovesti do toga da se prave rizici da li je to zaista moguće ozakoniti, legalizovati, da li je moguće da se na takav način, u toj proceduri dobije zaista ispravan dokument koji će potvrditi da ovo odgovara svim zakonima statike i svim ostalim potreba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ma tome, naša bojazan je upravo vezana za to da prevelika žurba, koja će vas kasnije odvesti u neke sudske postupke, može biti daleko teža procedura nego da smo išli ovim putem koji se predviđa za sva druga l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pet kažem, meni zaista smeta što službe koje su godinu dana znale, od propale privatizacije, od septembra prošle godine, nisu pripremile dokumente koji će biti u javnoj raspravi, koji će vama pomoći da iz više uglova sagledate ovaj problem i koji će danas bar doći pred nas sa dokumentacijom koja je validna i koja će potvrditi da je vaša namera zaista ispravn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Veroljub Arsić): Reč ima ministar Željko Sertić. Izvol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ELjKO SERTIĆ: Razumem vašu bojazan i da niste imali dovoljno vremena ni prostora da u prethodnih par dana sagledate sve aspekte ovog zakona, ali, u svakom slučaju, mi kao Vlada odgovaramo za njega i predložili smo ga Skupštin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koliko se većina u danu za glasanje bude odlučila da podrži ovaj zakon i da nam mandat da realizujemo stvari o kojima kažete da neće biti realizovane, a ja vam kažem da moraju biti realizovane jer to nam je jedini način da spasemo Železaru, onda nam barem nemojte pomagati time što kažete da ovo neće moći da se uradi i da predlažete amandmane na članove zakona u kojima se kaže – briše se. Kažite, mi ne možemo da učestvujemo u ovome, ne želimo da budemo deo toga, ne želimo da delimo odgovornost sa većinom u ovom parlamentu. To je vaše pravo, potpuno. Ali nemojte predlagati amandmane „briše se“ i na takav način derogirati sve ono što pokušavamo da uradim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iko od nas nije bio u doba kada se Železara gradila; ovi problemi su decenijski problemi, nisu stari ni godinu, dve, ni deset, ni petnaest poslednjih. Decenijski problemi u Železari Smederevo postoje. Moramo da stavio tačku na to, jer nas na to pritiska međunarodna zajednica, jer su naši interesi u tome, jer moramo Železaru i ceo metalski kompleks da postavimo na zdrave noge, da radimo, ako želimo da imamo. Možda jednog dana neka vlada odluči da zatvori sve to. Ova vlada to neće uraditi.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11. amandmane, u istovetnom tekstu, podneli su zajedno narodni poslanici Marko Đurišić, Ninoslav Stojadinović, Aleksandar Senić, Biljana Hasanović Korać, Goran Bogdanović, Branka Karavidić, Slobodan Homen, Miroslav Marinković, Blagoje Bradić, Ivan Karić, zajedno narodni poslanici Zoran Živković i Vladimir Pavićević i zajedno narodni poslanici Nataša Vučković, Gordana Čomić, Dejan Nikolić, Vesna Marjanović, Goran Ćirić, Jovana Jovanović, Balša Božović, Aleksandra Jerkov, Vesna Martinović, Jovan Marković, Aida Ćorović i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dr Blagoje Brad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LAGOJE BRADIĆ: Evo, gospodine ministre, član 11, koji uz najbolju volju nisam uspeo ni u vaš leks specijalis da stavim. Pročitaću gledaocima da bi znali o čemu se radi, kaže: „Sve vrste troske“, to je ona šljaka, to su one desetine, stotine miliona tona, ona brda i planine oko Smedereva, „nastale kao proizvod u procesu proizvodnje gvožđa i čelika Železare mogu da se koriste kao građevinski materijali ako ispunjavaju zahteve srpskih standarda za namenu za koju će se koristiti...“, pa ima jedno petnaestak tih standarda, od pripreme luženjem agregata za beton, za malter, za auto-puteve, tj. za asfaltiran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lje kažete: „Držalac troske nastale kao sastavni deo proizvodnog procesa proizvodnje gvožđa i čelika, pri čemu primarni cilj nije bio proizvodnja iste, može sa njom postupati kao sa građevinskim materijalom, ako poseduje: 1) ugovor zaključen između držaoca i budućeg korisnika troske; 2) izveštaj o ispitivanju tela akreditovanog za ocenjivanje usaglašenosti, koje ispunjava uslove utvrđene standardima ...“, i tako dalje, „kojim se potvrđuje da ispitana troska odgovara svim zahtevima standarda za namenu koji će se koristi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je verovatno, po ovome, nešto profitabilno. Ovo će se prodavati. Zar nije mogla Vlada to da prodaje, nego mora taj koji kupi Železaru? On kupuje Železaru, kupuje proizvodnju gvožđa, čelika, limova. Zašto vi niste mogli da materijalizujete ovo? Da li to ide kao olakšavajuća okolnost uz Železaru? Zašto do sada to nije korišćeno kao građevinski materijal?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nteresantna je poslednja rečenica: „Na sve vrste troske iz stava 1. ovog člana neće se primenjivati zakon kojim se uređuje upravljanje otpadom“. Hajde mi objasnite ovaj član 11.</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ministar Željko Ser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jKO SERTIĆ: Šljaka ili troska, koja zaista u milionima tona stoji oko Smedereva i pravi probleme, svuda u svetu se koristi kao građevinski materijal ili se deo tog materijala prerađuje kroz nekakve pogone i tehnologije. Uglavnom se koristi u putarskoj industriji. Jedino kod nas je do sada bilo zakonom definisano da je to otpad, a za otpad imate posebne procedure kako morate da ga odlažete, na koji način morate da ga čuvate. Samo smo troškove imali po tom pit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derogacijom tog zakona koji definiše otpad i stavljanjem šljake, odnosno troske u zakon, odnosno u oblik upotrebnog modela, tog materijala kao nusproizvoda samog tehnološkog procesa koji se dešava u Železari, omogućićemo da prodamo i da se na mnogo jednostavniji način na samom tržištu (a tržište za tako nešto postoji) rešimo onih viškova i zagađenja koje trenutno imamo oko Železa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znam gde ste videli u tom delu da ćemo mi nekome drugome da ostavimo, to ćemo mi da radimo. To ćemo mi da radimo, imamo kratak period da to sve pripremimo i da sve što je moguće od tog materijala komercijalizujemo kako bismo time deo troškova koje imamo oko ovog zakona regulis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Kao posebna firma 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to će raditi Železara Smederevo u narednom perio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12. amandman, u istovetnom tekstu, podneli su zajedno narodni poslanici Marko Đurišić, Ninoslav Stojadinović, Aleksandar Senić, Biljana Hasanović Korać, Goran Bogdanović, Branka Karavidić, Slobodan Homen, Miroslav Marinković, Blagoje Bradić, Ivan Karić, zajedno narodni poslanici Zoran Živković i Vladimir Pavićević i zajedno narodni poslanici Nataša Vučković, Gordana Čomić, Dejan Nikolić, Vesna Marjanović, Goran Ćirić, Jovana Jovanović, Balša Božović, Aleksandra Jerkov, Vesna Martinović, Jovan Marković, Aida Ćorović i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arko Đuriš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RKO ĐURIŠIĆ: Poštovani gospodine predsedavajući, gospodine ministre, ovaj član 12. ima jednu rečenicu: „Nadzor nad primenom ovog zakona vrši ministarstvo nadležno za poslove privred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roz sve ove procedure, ja nisam video šta to nadzire, odnosno u kom trenutku može izvršno ministarstvo da se umeša i nešto da uradi. Ne znam da li ste ovim članom hteli da definišete vaše ministarstvo u ovom slučaju kao drugostepeni organ? Nije mi jasn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i, evo, vaša prethodna diskusija, koja govori o tome šta će da se radi sa troskom i da se neće primenjivati zakon kojim se uređuje upravljanje otpadom, po meni budi potrebu da se ministarstvo ekologije ili možda Ministarstvo zdravlja uključi u sve ovo. Jer, nije samo ekonomski problem šta se radi sa tom troskom, nego i ekološki, odnosno i zdravstveni problem. Znači ozbiljan je probl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tom primeru se vidi. Taj problem, kažete, rešićemo tako što nećemo da primenjujemo zakon. Koja pravila ćemo da primenjujemo? Ako ne važi zakon, šta važi? Po kom osnovu će se onda raditi i manipulisati tom troskom, konkret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problem su ovakvi zakoni koji derogiraju važeće zakone u Republici Srbiji, bez obzira na to koji je cilj. Ako ne znamo i kažemo – u ovom slučaju ne važi zakon, onda će svaki građanin misliti da za njega ne važi neki zakon koji mu se ne sviđa, koji mu ne odgovara. To je loša poruka građanima Srbije. A ova vlada za sve ekonomske probleme nudi leks specijali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Jovan Mar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Uvaženi ministre, meni je takođe sporan ovaj predlog da se nadzor nad primenom ovog zakona vrši preko Ministarstva privrede zato što su, čini mi se, sve nadležnosti i procedure vezane za izdavanje građevinskih dozvola, za Zakon o ozakonjenju, za rad lokalnih uprava, vezano za urbanizam, za rad državnog premera i katastra (i na lokalnom i na republičkom nivou), za prvi stepen žalbi u katastru, za drugi stepen žalbi u katastru, takođe vezane za Ministarstvo saobraćaja i infrastrukture. Mislim da je bilo logično da nadzor nad ovim poslovima bude poveren i ministarstvu koje je zaduženo, po nekoj liniji upravljanja, za ove sist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o sam dilemu kod troske i raspolaganja ovim resursom, ali imajući u vidu da većina ovih pozicija ulazi u delove građevinskog materijala i da oni imaju institute i mehanizme kako da u narednom periodu ove materijale ugrađuju u objekte koji su predviđeni za gradnju sa ovim materijalima, takođe se više uklapa da nadzor nad ovim poslom radi to ministarstvo. Čak mi je bilo logičnije da se kroz ovaj leks specijalis obrazuje posebno telo koje će raditi na ovim poslovima. Imajući u vidu da je vama potrebno vreme, odnosno da je vreme ključni faktor zbog čega ste išli sa ovim konceptom, možda je bilo potrebno da se van ministarstva obrazuje posebno telo koje će ubrzati sve ove procedure i koje će se starati o tome da svi nadležni organi i svi pojedinci u lancu upravljanja donose što kvalitetnije i što brže odlu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mislim da su kapaciteti u drugim ministarstvima i stručno i na svaki drugi način daleko upodobljeniji za kontrolu primene ovog zakona nego što je Ministarstvo privred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ministar Željko Ser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jKO SERTIĆ: Vaše razmišljanje je potpuno ispravno, ali mi moramo da imamo jednu fokusnu tačku. Ta fokusna tačka jeste Ministarstvo privrede, jer inače vrši nadzor nad radom Železare Smederevo, i po svim zakonskim propisima je tako. To ne derogira sve druge zakone i postupke koje druga ministarstva sprovode. Evo, pročitaću vam samo deo člana 7, koji smo već prošli ali priča je vezana za zaštitu životne sredine, kaže – dozvole koje se dobijaju uz zahtev, tzv. IPPC, u skladu sa zakonom koji se uređuje integrisano sprečavanje i kontrola zagađivanja životne sredine. Dakle, samo jedan od tih elemenata, dobijanje dozvola određenih, koje sam malopre nabrojao, aktivira se realizacijom zakona koji definiše ovu oblast zaštite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mi nismo u ovom postupku ni na koji način niti jedno ministarstvo isključili, naprotiv, sva ministarstva koja mogu da pomognu aktivno rade. Radila su i u pripremi ovog zakona i radiće aktivno u narednim danima kako bismo ovaj zakon sproveli u delo na najbolji i najbrži način.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13. amandman su, u istovetnom tekstu, podneli narodni poslanici Marko Đurišić, Ninoslav Stojadinović, Aleksandar Senić, Biljana Hasanović Korać, Goran Bogdanović, Branka Karavidić, Slobodan Homen, Miroslav Marinković, dr Blagoje Bradić, Ivan Karić, zajedno narodni poslanici Zoran Živković i Vladimir Pavićević i zajedno narodni poslanici Nataša Vučković, Gordana Čomić, Dejan Nikolić, Vesna Marjanović, Goran Ćirić, Jovana Jovanović, Balša Božović, Aleksandra Jerkov, Vesna Martinović, Jovan Marković, Aida Ćorović i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 Miroslav Marin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OSLAV MARINKOVIĆ: Uvaženi predsedavajući, potpredsedniče Skupštine, gospodine ministre, dame i gospodo narodni poslanici, moram dve stvari da konstatuje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vo, drago mi je što sam narodni poslanik koji je podneo amandman da se član 13. briše. Zašto? Zato što ste vi u tom članu 13. napisali: „Odredbe drugih zakona kojima se na drugačiji način uređuju pitanja koja su predmet uređivanja ovog zakona neće se primenjivati.“ I stav 2: „Saglasno stavu 1. ovog člana, za objekte i vodove za koje je, u skladu sa ovim zakonom, sačinjen nalaz i zaključak o podobnosti za upotrebu ne sprovodi se postupak ozakonjenja niti postupak pribavljanja građevinske, odnosno upotrebne dozvole, predviđen zakonom kojim se uređuje ozakonjenje objekata, odnosno planiranje i izgrad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kada vi kao ministarstvo i Vlada dajete predlog zakona (neka je i leks specijalis) kojim predlažete da se derogiraju postojeći zakoni, meni nije jasno uopšte na koji način bismo mi kao narodni poslanici koji donose te zakone mogli da glasamo za ovakav član zakona, i šta to predstav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je vrlo bitno za građane Srbije da znaju da će možda u nekom trenutku postojati mogućnost i za onih milion i po ljudi koji nisu svoje građevinske objekte ozakonili i da će moći korišćenjem ovakvog jednog rešenja (leks specijalis), u određenim uslovima, pa bilo to pored reke ili u nekim zaštićenim zonama, na osnovu jednog zakona (leks specijalis), znači ovakvog načina razmišljanja, da dob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ne pričam proizvoljno. Znači, nije bila potrebna ova sila uopšte, pogotovo ne u šest sati ujutru; samo još više daje za pravo ljudima da sumnjaju da se dešava nešto što nije dobro. Bez obzira na vaša uveravanja, to neće promeniti mišlj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Jovan Mar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Pa, takođe, kao što je kolega rekao, mislim da je ovo obrazloženje člana 13. u stavu 1. gde se kaže: „Odredbe drugih zakona kojima se na drugačiji način uređuju pitanja koja su predmet uređivanja ovog zakona neće se primenjivati“... Znači, mislim da je i formulacija sama po sebi sporna, pogotovo ovaj termin „na drugačiji način uređuju“. Prosto mislim da ovih trinaest tačaka nije dovoljno da bi se rešio problem, a s druge strane da pošaljemo poruku da svi drugi zakoni koji uređuju ovu oblast ne važ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ste u prethodnom obraćanju rekli da ćete iskoristiti kapacitete svih institucija i da primena ovog zakona ne derogira rad ostalih ministarstava i ovih institucija. Prema tome, ovaj član nekako implicitno to negi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drugom stavu se kaže: „Saglasno stavu 1. ovog člana, za objekte i vodove za koje je, u skladu sa ovim zakonom, sačinjen nalaz i zaključak o podobnosti za upotrebu, ne sprovodi se postupak ozakonjenja ...“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jasan motiv i namera ovoga što ste hteli da postignete, da ovaj zakon bude zaista leks specijalis, ali da je negiranje svih ostalih procedura i zakona dovelo u pitanje da li je ovaj zakon dovoljno dobar, kvalitetan i obuhvatan da rešite problem na način na koji ste to zamislili. Hval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ministar Željko Ser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jKO SERTIĆ: Član 13. je srce samog zakona, jer leks specijalis upravo to i znači – da derogira određene članove nekih drugih zakona kako bi se postigao efeka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on o planiranju i izgradnji ima 223 člana kojima definiše različite procedure. Mi sa ovih 14 članova samo delimično neke stvari derogiramo u tom zakonu i u još nekoliko zakona, koje su važne. Dakle, ništa slagao nisam. Sve procedure, svi standardi, sva pravila važe u svim onim elementima osim u ovih četrnaest tačaka ovog zakona, koje smo morali da derogiramo na drugim mestima kako bismo ubrzali proceduru i dobili rezultat u kratkom perio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dam se da sam bio dovoljno jasa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 član 14. amandman, u istovetnom tekstu, podneli su zajedno narodni poslanici Marko Đurišić, Ninoslav Stojadinović, Aleksandar Senić, Biljana Hasanović Korać, Goran Bogdanović, Branka Karavidić, Slobodan Homen, Miroslav Marinković, Blagoje Bradić, Ivan Karić, zajedno narodni poslanici Zoran Živković i Vladimir Pavićević i zajedno narodni poslanici Nataša Vučković, Gordana Čomić, Dejan Nikolić, Vesna Marjanović, Goran Ćirić, Jovana Jovanović, Balša Božović, Aleksandra Jerkov, Vesna Martinović, Jovan Marković, Aida Ćorović i Dragan Šutanovac.</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arko Đuriš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RKO ĐURIŠIĆ: Hvala, poštovani predsedavajući. Poštovani gospodine ministre, naravno, u skladu sa celim zakonom i neverovatnom žurbom, ovaj član predviđa da zakon stupa na snagu narednog dana od dana objavljivanja u „Službenom glasniku“. Znači, derogira se ustavna norma od osam dana za stupanje zakona na snagu. Razumemo što je u ovom zakonu; ako je u jednom zakonu trebalo da se nađe jedan ovakav predlog, to je ovakav zakon, jer ovaj zakon generalno uvodi neke potpuno neverovatne rokove. Kao što smatramo da je loš zakon, smatramo da je loš i ovaj čla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Evo kakvu će posledicu da ima ovaj član. Ovaj zakon će verovatno biti usvojen danas, sada je sedam ujutro; do kraja dana, u panici da slučajno ne uđemo u poslednji četvrtak u mesecu i nemamo ovde priliku da Vladi postavljamo pitanja, skupštinska većina će usvojiti ovaj zakon i on će danas, možda sutra, izaći u „Službenom glasniku“ i u petak stupiti na snagu. I, tamo ima onaj rok, najkraći rok, od tri dana za lokalne samouprave da dostave spisak katastarskih parcela. Da li će oni ljudi to stići, da li oni znaju u Kučevu, Šapcu – znaju?, dobro, njima ste možda javili, nama ništa niste javili – šta će da ih snađe za vikend, šta da rade da ne prekrše zakon i da u ponedeljak najkasnije imaju spisak parce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navljamo, naš stav zašto smo protiv ovog zakona je upravo zato što se ne slažemo sa vama, što ste govorili malopre, da je potrebno derogirati važeće zakone. Ako ti zakoni nisu dobri, hajde da ih menjamo, nemojmo da rešavamo probleme leks specijalisim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Jovan Marko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OVAN MARKOVIĆ: Gospodine ministre, zaista mislim da je bilo daleko boljih vremena i boljih načina da se poslanici i javnost upoznaju sa vašom idejom i namerom da se ovaj zakon na ovakav način usvoji. Mi iz kluba poslanika Demokratske stranke i dalje izražavamo sumnju da je ova procedura... da se nije preciziralo šta je to svojina koja se ovde navodi, da su možda propuštene prilike da u jednoj sveobuhvatnijoj inicijativi svih institucija rešite ovaj problem i da se na neki način pomogne da se ostvari ova name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krajeva, ja vam želim puno uspeha da naterate sve one koji možda godinama nisu radili, a bila im je to obaveza, da rade po ovom poslu, da se uspešno ovo završi, ali izražavamo sumnju da ne postoji ideja, ne postoji jasan koncept i da sva ova hitnost i noć u kojoj raspravljamo nisu dale dovoljno dobar doprinos kako bi i vama bilo lakše da ovaj zakon sprovedet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ministar Željko Sert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jKO SERTIĆ: Poštovani poslanici opozicije, vi ste u svih četrnaest članova ovog kratkog zakona, leks specijalisa namenjenog Železari, izražavali svoju bojaznost, strahove od nekih zloupotreba, manipulacija, verovatno na bazi svega onoga što se dešavalo u prošlosti i svega onoga što su vaše kolege učinile u prethodnim godinama i ostavile razorenu privredu i zaista katastrofalno stanje u ekonomiji naše zemlje. Mi se ne plašimo tog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tpuno slobodno i odgovorno vam tvrdim da sve ovo što radimo radimo u najboljem interesu naših građana. Sve je javno, svaki dokument ćete moći da proverite i da vidite na koji način je donet i šta će biti urađeno u narednom proces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ve ono što smo uradili u procesu privatizacije i sve ono što smo uradili u drugim aspektima u ekonomskoj sferi u prošloj godini, uradili smo u izuzetno teškim okolnostima, ali smo postigli vredne rezultate, koji su više cenjeni u inostranstvu, nažalost, nego kod nas ovde. Bilo bi bolje da imamo više saglasja i da zajednički radimo na opštoj dobrobiti svih n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vakom slučaju, zahvaljujem vam se na primedbama koje ste imali izražavajući u krajnjoj liniji bojaznost za rezultate ovog zakona, ali mi smo odgovorni i to ćemo nastaviti da sprovodimo za sve vreme trajanja ove vlade, a siguran sam i buduće vlade, posle izbora.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Nemate pravo na replik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što smo završili pretres o amandmanima, zaključujem pretres Predloga zakona u pojedinosti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ošto smo obavili pretres Predloga zakona u načelu i pojedinostima, Narodna skupština će u danu za glasanje odlučivati o Predlogu zakona u načelu, pojedinostima i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lazimo na 5. tačku dnevnog reda – PREDLOG ZAKONA O IZMENAMA I DOPUNAMA ZAKONA O JAVNO-PRIVATNOM PARTNERSTVU I KONCESIJAMA (pojedi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mili ste amandmane koje su na Predlog zakona podneli narodni poslanici Nataša Vučković, Dejan Nikolić, Gordana Čomić, Goran Ćirić, Aleksandra Jerkov, Balša Božović, Vesna Marjanović, Jovan Marković, Vesna Martinović, Aida Ćorović, Jovana Jovanović, Dragan Šutanovac, Marko Đurišić, Ninoslav Stojadinović, Aleksandar Senić, Biljana Hasanović Korać, Goran Bogdanović, Branka Karavidić, Slobodan Homen, Miroslav Marinković, mr doktor Blagoje Bradić, Ivan Kar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mili ste izveštaje Odbora za ustavna pitanja i zakonodavstvo i Odbora za privredu, regionalni razvoj, trgovinu, turizam i energetiku, kao i mišljenje Vlade o podnetim amandm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je Narodna skupština obavila načelni pretres, saglasno članu 157. stav 3. Poslovnika Narodne skupštine, otvaram pretres Predloga zakona u pojedino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 amandman su zajedno podneli narodni poslanici Nataša Vučković, Dejan Nikolić, Gordana Čomić, Goran Ćirić, Aleksandra Jerkov, Balša Božović, Vesna Marjanović, Jovan Marković, Vesna Martinović, Aida Ćorović, Jovana Jovanović i Dragan Šuta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Jovan Mark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Uvaženi ministre, kao i za ostale zakone o kojima raspravljamo u ovoj noći, tako i za ovaj zakon, a možda i više u odnosu na sve druge zakone, moram da izrazim svoje nezadovoljstvo zbog toga što u šest sati ili pola sedam ujutru razgovaramo o ovim zakonima, što se na ovakav način, po hitnom postupku, ovi zakoni predlažu u parlamentu, što smo imali samo nekoliko sati da o njima razgovaramo i što smo imali veliki problem da tehničke službe sve one amandmane koje smo hteli da ovde predložimo prosto nisu stigle da urade. Mislim da je ta atmosfera koju ste vi nametnuli prihvatajući da se ovako r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Kolega, da vam kažem nešto, ministar nije uopšte kriv što mi sada radimo. Nije apsolutno kriv. Evo, ja ću da vam kažem, krivi su narodni poslanici, potpredsednici Skupštine, Igor Bečić i Veroljub Arsić. Mi smo krivi. Mi određujemo kako će Skupština da radi dok predsedavamo. Nemojte ministra za to da krivite. Nastav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VAN MARKOVIĆ: Vidite, da sam na mestu ministra, ja bih tražio od poslanika i od javnosti da mi pomognu kako da se reši problem privatnog i javnog partnerstva kao jedne od velikih razvojnih šansi ne samo ovog društva, nego i lokalnih uprava i manjih zajednica. Sama činjenica koju je ministar naveo u obrazlaganju ovog zakona, da su samo 34 ugovora od 2011. godine potpisana na raznim nivoima u ovoj državi po ovom modelu govori upravo u prilog tome da je nedovoljno iskorišćena šansa i prilika koju smo kao društvo im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ozi koji su izneti u zakonu, a ovde se polazi od ovog prvog člana, za mene nisu dovoljno veliki zaokret u tom pravcu da će u narednom periodu biti rešeno pitanje, prvo, pravne sigurnosti za ulaganje; drugo, ulaganja lokalnih uprava, koja mislim da su velika šansa za ta partnerstva između javnog i privatnog sektora; nije dovoljno dobro rešena ta veza između budžeta lokalnih uprava, države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kolega Mar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ta transparentnost na koju ste obratili pažnju jeste važna, ali da je u samom predlogu ovog zakona propuštena šansa i prilika da se ozbiljnije poradi na ovom pitanju i da se … (Isključen mikrofon.)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kolega Mark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2. amandman su zajedno podneli narodni poslanici Nataša Vučković, Dejan Nikolić, Gordana Čomić, Goran Ćirić, Aleksandra Jerkov, Balša Božović, Vesna Marjanović, Jovan Marković, Vesna Martinović, Aida Ćorović, Jovana Jovanović i Dragan Šuta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Da.) Reč ima narodni poslanik Jovan Mar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VAN MARKOVIĆ: U članu 2. mi smo predložili da se tačka 6), gde se reči „može osnivati“ zamenjuju rečju „osniva“... Znači, jedna od kozmetičkih promena koje se predlažu ovde u zakonu vezana je i za ovaj član 2, koji je nedovoljno dobro tretiran. Ja mislim da je formulacija koju smo mi predložili daleko bolja nego ovo što ste vi predložili. Prihvatamo da imate neke druge planove i žao mi je što niste ovaj amandman usvoj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Na član 3. amandman su zajedno podneli narodni poslanici Nataša Vučković, Dejan Nikolić, Gordana Čomić, Goran Ćirić, Aleksandra Jerkov, Balša Božović, Vesna Marjanović, Jovan Marković, Vesna Martinović, Aida Ćorović, Jovana Jovanović i Dragan Šutanovac.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li neko želi re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3. amandman su zajedno podneli narodni poslanici Marko Đurišić, Ninoslav Stojadinović, Aleksandar Senić, Biljana Hasanović Korać, Goran Bogdanović, Branka Karavidić, Slobodan Homen, Miroslav Marinković, mr doktor Blagoje Bradić i Ivan Kar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o se prijavio narodni poslanik Marko Đurišić.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RKO ĐURIŠIĆ: Hvala, poštovani predsedavajući. Gospodine ministre, ovo je jedna od ključnih, pretpostavljam, izmena zbog kojih je predlagač uopšte predložio ovaj zakon, a to je da se dozvoli sada, kaže tačka 7) u ovom članu 7. zakona koji se menja, „mogućnost javnog partnera da privatnom partneru dozvoli da obavlja komercijalnu delatnost“, kako je do sada stajalo, a sada se dodaje: „ili izgradi druge objekte u okviru realizacije projekta javno-privatnog partnerstva...“. Znači, ovo je neverovatna izmena, koju je ministar u načelnoj raspravi obrazložio time da će to da pomogne razvoju projekata javno-privatnog partnerstva, da će sada zbog toga privatni ulagači biti zainteresovani da ulaze u neke projekte koji možda, kaže, nisu komercijal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šta ovo znači, gospodo? Znači, vi ćete možda nekome dati pravo da uđe u posao javno-privatnog partnerstva za izgradnju puta, vodovoda ili, ne znam, nekog zemljišta, a onda će se na osnovu ovog člana otvoriti mogućnost da na tom zemljištu taj privatni partner sagradi hotel, tržni centar, stambeni objekat. Nema granica. Znači, on može bilo šta da uradi, da izgradi bilo kakav objekat, koji nema veze sa predmetom koncesije, nego samo da izgradi objeka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a, vidim da klimate glavom, ali zakon tako ne govori. Vi u obrazloženju za neprihvatanje ovog amandmana govorite da će biti propisano, predmet projekta, ali to ne stoji u zakonu. U zakonu stoji da može da izgradi objekat. I, to je jedina izmena koju ovaj predlog zakona predlaže. Mi tražimo da se to obr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Mogu li da se vratim na 3?)</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možete. Znate šta, kolega, meni treba otprilike pola minuta da pročitam sva imena, imali ste vremena da se prijav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ministar Željko Sertić. Izvol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ELjKO SERTIĆ: Da, jeste jedan od izuzetnog važnih članova u izmenama Zakona o javno-privatnom partnerstvu, ali dozvolićete mi, kako ste vi kritikovali, da ja odbranim naš stav. Svaki objekat za koji se bude davalo pravo građenja u okviru javno-privatnog partnerstva mora da bude u funkciji osnovne delatnosti, odnosno onog projekta za šta se predlaže, što odobrava komisija, s jedne strane. S druge strane, u članovima 27. i 29. ima tačno pobrojano po procedurama šta  projekat javno-privatnog partnerstva mora da sadrži od dokumenata, od papirologije, administrativnih procedura i svega onoga što treba da nam dokaže upravo da neće biti zloupotreba u okviru javno-privatnog partner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r, i ova 34 projekta koja smo do sada imali... Veoma mali broj projekata, i još manji broj je napravio efekte koje smo očekivali. Zato mora da se menja zakon. Zato moramo da napravimo jednostavnije procedure, s jedne strane, ali i veću odgovornost javnog partnera i veću odgovornost privatnog partnera.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Na član 4. amandman su zajedno podneli narodni poslanici Nataša Vučković, Dejan Nikolić, Gordana Čomić, Goran Ćirić, Aleksandra Jerkov, Balša Božović, Vesna Marjanović, Jovan Marković, Vesna Martinović, Aida Ćorović, Jovana Jovanović i Dragan Šuta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Na član 5. amandman su zajedno podneli narodni poslanici Nataša Vučković, Dejan Nikolić, Gordana Čomić, Goran Ćirić, Aleksandra Jerkov, Balša Božović, Vesna Marjanović, Jovan Marković, Vesna Martinović, Aida Ćorović, Jovana Jovanović i Dragan Šuta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6. amandman su zajedno podneli narodni poslanici Nataša Vučković, Dejan Nikolić, Gordana Čomić, Goran Ćirić, Aleksandra Jerkov, Balša Božović, Vesna Marjanović, Jovan Marković, Vesna Martinović, Aida Ćorović, Jovana Jovanović i Dragan Šuta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7. amandman su zajedno podneli narodni poslanici Nataša Vučković, Dejan Nikolić, Gordana Čomić, Goran Ćirić, Aleksandra Jerkov, Balša Božović, Vesna Marjanović, Jovan Marković, Vesna Martinović, Aida Ćorović, Jovana Jovanović i Dragan Šuta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8. amandman su zajedno podneli narodni poslanici Nataša Vučković, Dejan Nikolić, Gordana Čomić, Goran Ćirić, Aleksandra Jerkov, Balša Božović, Vesna Marjanović, Jovan Marković, Vesna Martinović, Aida Ćorović, Jovana Jovanović i Dragan Šuta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9. amandman su zajedno podneli narodni poslanici Nataša Vučković, Dejan Nikolić, Gordana Čomić, Goran Ćirić, Aleksandra Jerkov, Balša Božović, Vesna Marjanović, Jovan Marković, Vesna Martinović, Aida Ćorović, Jovana Jovanović i Dragan Šuta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0. amandmane, u istovetnom tekstu, podneli su zajedno narodni poslanici Marko Đurišić, Ninoslav Stojadinović, Aleksandar Senić, Biljana Hasanović Korać, Goran Bogdanović, Branka Karavidić, Slobodan Homen, Miroslav Marinković, Blagoje Bradić, Ivan Karić i zajedno narodni poslanici Nataša Vučković, Dejan Nikolić, Gordana Čomić, Goran Ćirić, Aleksandra Jerkov, Balša Božović, Vesna Marjanović, Jovan Marković, Vesna Martinović, Aida Ćorović, Jovana Jovanović i Dragan Šutanovac. </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Da li neko želi reč? Reč ima narodni poslanik Marko Đuriš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ĐURIŠIĆ: Hvala, poštovani predsedavajući. Gospodine ministre, dosta se o ovom članu zakona govorilo u načelnoj raspravi. To je član zakona kojim vi sada predlažete da se obriše objavljivanje u jednom međunarodnom listu poziva, javnog pozi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i ste ovde obrazlagali da je objavljivanje javnog poziva obaveza i da će se uštedeti pare zato što se objavljivalo u „Fajnenšel tajmsu“ (koji je, naravno, skup) i da je za određene projekte, pozive za javno-privatna partnerstva, koji su male vrednosti, to prevelik trošak. Ali, izvinite, član 22. Zakona, koji se sada menja, u ovom stavu 3. kaže: „Javni poziv se po potrebi“, tako stoji, „objavljuje u jednom međunarodnom listu“. Znači, ne mora. Ne m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im sada brišemo mogućnost da se možda negde gde ima potrebe objavi u jednom međunarodnom listu, za neki veliki projekat, da privučemo neke ozbiljne investitor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 razumemo zašto je ovaj član bio potreban i smatrali smo da treba da se obriše. Član sam po sebi ostavlja mogućnost, jer kaže – javni poziv se po potrebi objavljuje u jednom ..., i u ovom elektronskom i „Službenom glasniku“. Po potrebi, nije obavezno. Ovako, ako obrišete, neće biti mogućnosti da se u nekom međunarodnom listu neki ozbiljan poziv za neki ozbiljan projekat javno-privatnog partnerstva obj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o smatramo da je bolje rešenje koje sada postoji u Zakonu i da je naš amandman da se obriše član 10. apsolutno prihvatlji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narodni poslanik Jovan Marković. Izvolite. Odustajete? U 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ministar Sert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NjLjKO SERTIĆ: Na ovaj način štedimo sredstva lokalnih samouprava jer smo upravo od lokalnih samouprava imali predloge da takvu odredbu unesemo. Naša obaveza je da u „Službenom glasniku Republike Srbije“ objavimo tendere, a ovaj predlog da ide u „Tenders elektronik dejli“, to je praktično internet stranica Službenog glasnika EU... Na takav način obezbeđujemo potpunu transparentnost postupka, ali daleko manje troškove nego što je do sada u zakonu bilo predviđeno; čak je na neki način bilo i preporučeno da se u „Fajnenšel tajmsu“ objavljuju javni tenderi, što je za naše lokalne samouprave zaista bio veliki probl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Na član 11. amandman su zajedno podneli narodni poslanici Nataša Vučković, Dejan Nikolić, Gordana Čomić, Goran Ćirić, Aleksandra Jerkov, Balša Božović, Vesna Marjanović, Jovan Marković, Vesna Martinović, Aida Ćorović, Jovana Jovanović i Dragan Šuta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VAN MARKOVIĆ: Poštovani ministre, član 11. govori o procedurama izdavanja saglasnosti i radu institucija ako se sklapa ugovor o javno-privatnom partnerstvu na lokalnom nivou, na nivou pokrajine. Kaže se da pre davanja svog mišljenja, komisija za javno-privatno partnerstvo obavezno prethodno pribavlja mišljenje ministarstva nadležnog za poslove finansi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majući u vidu da ste vi kao jedan od posebno važnih ciljeva naveli transparentnost u sprovođenju ovih procedura, ja smatram, odnosno moje kolege iz poslaničkog kluba DS, da je ovde potrebno izmeniti redosled davanja saglasnosti i da je pre davanja saglasnosti Ministarstva finansija potrebno upravo da ta komisija predloži određene korake i rešenja, a da Ministarstvo finansija daje saglasnost na te procedu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 hijerarhija mi je logičnija, jer ako hoćemo da povećamo broj lokalnih uprava koje će ući u ove procese, broj institucija koje će potpisivati ugovore o privatnom i javnom partnerstvu, daleko je bolje i lakše da komisija prvo da predloge, a da onda Ministarstvo finansija daje saglasnost na te procedure, nego da to bude obrnuto i da oni koji su radili na tim poslovima dobijaju mišljenje Ministarstva finansija, koje u stvari treba da ima neku korektivnu ili savetodavnu ulogu i funkciju u ovim poslovima.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ministar Željko Sertić. Izvol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ELjKO SERTIĆ: Komisija ima daleko veći broj obaveza i poslova koje mora da reguliše. Sve procedure mora da iskontroliše, mora faktore rizika da ukalkuliše, čak i elemente vezane za zaštitu životne sredine. Dakle, imate kompletno spisak svih obaveza koje mora komisija da rešava. A Ministarstvo finansija samo za ove projekte koji su predviđeni, sa obimom javno-privatnog partnerstva preko pedeset miliona evra, daje mišljenje na finansijski plan. Dakle, samo daje svoje mišljen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je usklađivanje sa zahtevima međunarodne zajednice, kako bismo održali u budućnosti naše makroekonomske pokazatelje na visokom nivou jer su izuzetno važni kod privlačenja stranih investitora za javno-privatna partnerstva. Mi do sada nismo imali velika iskustava u tome. Lokalne samouprave nisu bile obučene na najbolji način za realizaciju takvih poslova. Tek sada razvijamo različite modele i elemente, koji treba da nam pomognu da uđemo sa mnogo više investicija kroz javno-privatno partnerstvo, a ne kroz dizanje kredita ili davanje garan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jeste osnovni smisao javno-privatnog partnerstva, dakle, pored svih tih makroekonomskih i fiskalnih pokazatelja. Znamo, i to smo pričali, vi ste se s tim složili, da je privatni sektor mnogo efikasniji i daleko bolje radi nego državna uprava, i to jeste jedan zajednički rad između javnog i privatnog partner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da, u tom smislu, nemamo ovde koliziju. Ovako kako je napisano treba da ide upravo zbog različitih obaveza koje ima komisija za javno-privatno partnerstvo. A ono što Ministarstvo finansija radi, to je samo finansijska kontrola projekata preko pedeset miliona ev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Na član 12. amandman su zajedno podneli narodni poslanici Nataša Vučković, Dejan Nikolić, Gordana Čomić, Goran Ćirić, Aleksandra Jerkov, Balša Božović, Vesna Marjanović, Jovan Marković, Vesna Martinović, Aida Ćorović, Jovana Jovanović i Dragan Šuta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neko želi reč? (Da.) Reč ima narodni poslanik Jovan Marković. Izvol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OVAN MARKOVIĆ: Uvaženi ministre, slična je situacija i u ovom članu 12.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ista mislim da je velika šansa države i društva i naših institucija da se na ovom nivou, kroz ovaj koncept, udružuju i da se reše mnogi problemi. Mislim da je ispravan taj pristup da se i neki finansijski problemi koji postoje (prezaduženost lokalnih uprava itd.) reše kroz ovaj koncept. Potpuno sam siguran... Vi ste govorili dosta o tome da imate problema na lokalnom nivou i da, kako ste rekli u načelnoj raspravi, mora da postoji znanje na lokalnom nivou, republičkom nivou. To je proces koji u ovom slučaju mora da se na neki način intenzivira, i to je potpuno jas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mislim da je važna uloga Ministarstva finansija, odnosno države u tome da se određeni procesi sprovode, ali takođe sam potpuno siguran, ako to bude obrnut proces, odnosno da lokalne uprave, regionalne institucije itd. mogu da se udružuju i predlažu određene modele na koje će Ministarstvo finansija davati saglasnost, da ćemo neke procedure ubrz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je loše da se prepusti da lokalne uprave u tim privatnim i javnim partnerstvima prepuštaju monopol (to smo danas govorili o zakonu o preduzećima) i da će građani sigurno biti izloženi velikim troškovima i rizicima ako se dozvoli, recimo, da pitanje komunalnog otpada u narednom periodu bude rešavano samo u tržišnim uslovima i da se onaj partner koji uđe u taj posao na neki način obezbedi kroz velike cene skladištenja i deponovanja smeća da takve stvari koristi. Ministarstvo finansija tu mora ograničiti neke lim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u Užicu, kroz primer deponije „Duboko“, gde smo radili projekat zajedno sa Čačkom i ostalim opštinama, imamo cenu koja je, sa kreditnim zaduženjem i otplatama rata kredita, 28 evra za odlag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kolega Mar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a imate slučaj gde je ušao privatni partner, gde je ta cena i preko 40 evra. Mislim da to treba da budu te situacije kada Ministarstvo seče stvari i zabranjuje takve …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12. amandman su zajedno podneli narodni poslanici Marko Đurišić, Ninoslav Stojadinović, Aleksandar Senić, Biljana Hasanović Korać, Goran Bogdanović, Branka Karavidić, Slobodan Homen, Miroslav Marinković, Blagoje Bradić i Ivan Ka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arko Đu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ĐURIŠIĆ: Hvala, poštovani predsedavajući. Gospodine ministre, ovaj član uvodi obavezu da za projekte čija je procenjena vrednost veća od pedeset miliona evra komisija za javno-privatna partnerstva, pre davanja svog mišljenja, obavezno prethodno pribavi mišljenje ministarstva nadležnog za poslove finansija. Mi smo smatrali da je primerenije da se taj iznos promeni na dvadeset pet miliona evr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i niste prihvatili naš amandman, uz jedno obrazloženje koje je jedna jako dugačka rečenica, ali ja (možda zato što je sad ovo vreme jutarnje koje jeste) iz nekoliko puta čitanja nisam uspeo baš da shvatim poentu te rečenice. Da li vi smatrate da je iznos koji mi predlažemo premali i da ćemo imati brojne velike iznose za javno-privatna partnerstva u budućnosti, pa nema potrebe da Ministarstvo finansija daje svoje mišljenje za projekte koji vrede manje od pedeset miliona evr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nisam baš takav optimista, ne očekujem toliko mnogo velikih projekata u budućnosti. Mislim, s obzirom na teško stanje budžeta Republike Srbije, da je potrebno da se Ministarstvo finansija izjasni za svaki projekat čija je procenjena vrednost dvadeset pet miliona evra i više, a ne pedeset kako vi predlaž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o da bi to bilo bolje za sigurnost budžeta i da ne dođemo u neku situaciju, kako vi volite da govorite, odnosno predstavnici vaše stranke, da je zemlju neko zadužio, napravio ne znam kakve dugove. Da nam se to ne bi dešavalo, da imamo punu kontrolu, mislimo da je bolje da se ovaj iznos smanji na dvadeset pet miliona evra. To mišljenje Ministarstvo može, pretpostavljam, relativno brzo da u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ministar Željko Sert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ELjKO SERTIĆ: Mislim da je ovde samo nerazumevanje oko načina obračuna troškova projekta. Dakle, troškovi projekta i određenih koncesija, javno-privatnog partnerstva, ili kako god ga zvali, ne podrazumevaju samo inicijalne troškove u prvoj godini ili u godinama implementacije, iako su one godinu, dve ili tri do postizanja punih efekata određenih tehnoloških procesa, nego se računa kompletan period izdavanja koncesija, koji može da bude od pet do pedeset godina. Danas imate male lokalne projekte koje imaju vrednost u tom periodu (25 ili 30 godina) između osamdeset i sto miliona evra. Dakle, svi troškovi koji se prave na tom nivo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toga je Ministarstvo finansija smatralo primerenim da to bude granica od pedeset miliona evra, što je u takvim projektima vrlo niska cena. Za tako nešto smo dobili pozitivno mišljenje i saglasnost Svetske banke i MMF-a da upravo to bude granica na kojoj će Ministarstvo finansija davati svoje mišljen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 član 13. amandman su zajedno podneli Nataša Vučković, Dejan Nikolić, Gordana Čomić, Goran Ćirić, Aleksandra Jerkov, Balša Božović, Vesna Marjanović, Jovan Marković, Vesna Martinović, Aida Ćorović, Jovana Jovanović i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Jovan Marko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OVAN MARKOVIĆ: Poštovani ministre, suštinski, još jedan predlog da se umesto formulacije „mišljenje ministarstva nadležnog za poslove finansija“ razmisli o tome da to bude saglasnost Ministar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što su ovi motivi i zašto mislim da je to dobro? U nekom iskustvu koje smo imali, ponovo pominjem primer Užica, recimo, u privatno-javnom partnerstvu na izgradnji gasovoda kroz grad; nekoliko lokalnih vlasti je radilo na tom poslu još od 1999, 2000. godine. Tu je bilo učešće Republike, privatnih partnera i firmi kao što su Valjaonica aluminijuma i bakra, „Srbijagas“, ali je uspostavljeno privatno-javno partnerstvo između grada Užica i firme „Jedinstvo“. Posao je rađen više godina, došli smo u razne probleme. Tokom realizacije tog posla bilo je dosta iskušenja, naišla je kriza, bili su razni problemi i dolazimo u situaciju da je lokalna uprava vrlo lako – a mnoge lokalne uprave jesu pravile probleme, grešile, zaustavile projekte – mogla doći u situaciju da taj posao bude zaustavlj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tu presudna uloga države da se upravo kroz davanje saglasnosti na neki način garantuje i onome ko ulazi kao partner u taj posao i gradu da će u određenom trenutku taj posao sigurno biti završe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ko imate samo davanje mišljenja za finansijsku konstrukciju, kako se ovde navodi, onda dolazite u situaciju da u određenom trenutku, bez podrške države, koja je kroz vid i formu saglasnosti preuzela određene obaveze, postoji vrlo veliki rizik da takvi i slični poslovi budu nezavrš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cimo, mi imamo primer u ovoj situaciji da već tri ili četiri godine grad ne ostvaruje dividendu posle završenog posla oko izgradnje tehničkih stvari, vezano za primarnu i sekundarnu mrežu, upravo zbog toga što ne postoji završena procedura oko primopredaje tog pos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ministar Željko Sert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jKO SERTIĆ: Razumem šta ste hteli da kažete. Prvo, primer koji ste uzeli iz Užica nije javno-privatno partnerstvo jer je realizovan početkom 2000. godine, otprilike, a prvi naš Zakon o javno-privatnom partnerstvu je usvojen tek 2011. godine, taj okvir, procedure i sve što je potrebno realizov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ovoga, komisija daje konačnu saglasnost. Član komisije jeste i predstavnik Ministarstva finansija i jeste obavezujuće mišljenje Ministarstva finansija, da se u sveukupnom rezultatu gleda i mišljenje koje će davati. Tako da konačnost u sagledavanju projekta daje komisija. To je takođe državni organ, za koji je jasno i precizno definisano šta sve mora da uradi, ko su članovi komisije i koja je njena odgovornost u krajnjem rezultatu da bi određeno javno-privatno partnerstvo stupilo na snag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mamo bojazni oko toga da će Ministarstvo finansija biti na bilo koji način izopšteno. Nasuprot, Ministarstvo finansija dobija mnogo veću ulogu nego što je imalo do sada; kontrolom svih tokova novca i troškova u tom periodu do pedeset godina će upravo moći na mnogo bolji način da sagleda sve aspekte ovog projek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 član 14. amandman su zajedno podneli narodni poslanici Nataša Vučković, Dejan Nikolić, Gordana Čomić, Goran Ćirić, Aleksandra Jerkov, Balša Božović, Vesna Marjanović, Jovan Marković, Vesna Martinović, Aida Ćorović, Jovana Jovanović i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5. amandman su zajedno podneli narodni poslanici Nataša Vučković, Dejan Nikolić, Gordana Čomić, Goran Ćirić, Aleksandra Jerkov, Balša Božović, Vesna Marjanović, Jovan Marković, Vesna Martinović, Aida Ćorović, Jovana Jovanović i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6. amandman su zajedno podneli narodni poslanici Nataša Vučković, Dejan Nikolić, Gordana Čomić, Goran Ćirić, Aleksandra Jerkov, Balša Božović, Vesna Marjanović, Jovan Marković, Vesna Martinović, Aida Ćorović, Jovana Jovanović i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7. amandman su zajedno podneli narodni poslanici Nataša Vučković, Dejan Nikolić, Gordana Čomić, Goran Ćirić, Aleksandra Jerkov, Balša Božović, Vesna Marjanović, Jovan Marković, Vesna Martinović, Aida Ćorović, Jovana Jovanović i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8. amandman su zajedno podneli narodni poslanici Nataša Vučković, Dejan Nikolić, Gordana Čomić, Goran Ćirić, Aleksandra Jerkov, Balša Božović, Vesna Marjanović, Jovan Marković, Vesna Martinović, Aida Ćorović, Jovana Jovanović i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9. amandman su zajedno podneli narodni poslanici Nataša Vučković, Dejan Nikolić, Gordana Čomić, Goran Ćirić, Aleksandra Jerkov, Balša Božović, Vesna Marjanović, Jovan Marković, Vesna Martinović, Aida Ćorović, Jovana Jovanović i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0. amandman su zajedno podneli narodni poslanici Nataša Vučković, Dejan Nikolić, Gordana Čomić, Goran Ćirić, Aleksandra Jerkov, Balša Božović, Vesna Marjanović, Jovan Marković, Vesna Martinović, Aida Ćorović, Jovana Jovanović i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1. amandman su zajedno podneli narodni poslanici Nataša Vučković, Dejan Nikolić, Gordana Čomić, Goran Ćirić, Aleksandra Jerkov, Balša Božović, Vesna Marjanović, Jovan Marković, Vesna Martinović, Aida Ćorović, Jovana Jovanović i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2. amandman su zajedno podneli narodni poslanici Nataša Vučković, Dejan Nikolić, Gordana Čomić, Goran Ćirić, Aleksandra Jerkov, Balša Božović, Vesna Marjanović, Jovan Marković, Vesna Martinović, Aida Ćorović, Jovana Jovanović i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3. amandman su zajedno podneli narodni poslanici Nataša Vučković, Dejan Nikolić, Gordana Čomić, Goran Ćirić, Aleksandra Jerkov, Balša Božović, Vesna Marjanović, Jovan Marković, Vesna Martinović, Aida Ćorović, Jovana Jovanović i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4. amandman su zajedno podneli narodni poslanici Nataša Vučković, Dejan Nikolić, Gordana Čomić, Goran Ćirić, Aleksandra Jerkov, Balša Božović, Vesna Marjanović, Jovan Marković, Vesna Martinović, Aida Ćorović, Jovana Jovanović i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5. amandman su zajedno podneli narodni poslanici Nataša Vučković, Dejan Nikolić, Gordana Čomić, Goran Ćirić, Aleksandra Jerkov, Balša Božović, Vesna Marjanović, Jovan Marković, Vesna Martinović, Aida Ćorović, Jovana Jovanović i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završili pretres o svim amandmanima, zaključuje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obavili pretres Predloga zakona u načelu i u pojedinostima, Narodna skupština će u danu za glasanje odlučivati o Predlogu zakona u načelu, pojedinostima i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Igor Bečić): Zahvaljujem, gospodine Sertiću, na učešću na današnjoj sednici vama i vašim saradnic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čekaćemo samo trenutak da ministar Vujović uđe u sal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6. tačku dnevnog reda – PREDLOG ZAKONA O IZMENAMA I DOPUNAMA ZAKONA O PORESKOM POSTUPKU I PORESKOJ ADMINISTRACIJI (pojedi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amandmane koji su na Predlog zakona podneli narodni posla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izveštaje Odbora za finansije, republički budžet i kontrolu trošenja javnih sredstava i Odbora za ustavna pitanja i zakonodavstvo, kao i mišljenje Vlade o podnetim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je Narodna skupština obavila načelni pretres, saglasno članu 157. stav 3. Poslovnika Narodne skupštine, otvara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nistar će svakog trenutka da uđe u salu. Ja ću samo pročitati amandman i daću reč vašoj poslaničkoj grupi kada ministar uđe u sa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e, u istovetnom tekstu, podneli su narodni poslanici Milan Petrić, zajedno Marko Đurišić, akademik Ninoslav Stojadinović, Aleksandar Senić, Biljana Hasanović Korać, Goran Bogdanović, Branka Karavidić, Miroslav Marinković, magistar dr Blagoje Bradić, Ivan Karić i zajedno Gordana Čomić, Balša Božović, magistar Aleksandar Jerkov, Dejan Nikolić i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auza par trenutaka, samo da ministar uđe u sa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e pauz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zvolite,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arko Đurišić, po amandmanu na član 1.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ĐURIŠIĆ: Hvala, predsedavajući. Predlog našeg amandmana je da se član 1. obriše. Zašto? Član 1. predviđa izmenu – umesto sadašnje obaveze poreske uprave da kvartalno objavljuje na svojoj internet stranici spisak poreskih dužnika, na poslednji dan u tom kvartalu za dužnike pravna lica koja imaju dug veći od dvadeset miliona, odnosno fizička lica, odnosno preduzetnike koji imaju dug veći od pet miliona, da se to sada promeni i da se objavljuje dva puta godišnje, sa stanjem na poslednji dan tog polugodi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žda bi to bilo, gospodine ministre, za nas i prihvatljivo da nije ovih reči „može da“. „Može da“ znači – može da, možda i ne. Naša je bojazan da će se prihvatanjem, usvajanjem ove izmene Zakona dešavati više ne, nego da. I da ono što je bila ideja, a što ministar odbijajući naš amandman kaže da nije ostvareno, a to je ideja da se poreski dužnici suoče sa negativnim odnosom javnosti u odnosu na njih, da ćemo odustati od tog pritiska javnosti na najveće poreske dužnike i tako možda poboljšati naplatu porez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 li je to možda zato što su najbolji prijatelji ove vlade, ujedno i najveći poreski dužnici i što će se sve češće njihova imena nalaziti na ovakvim spiskovima, pa se to želi sakriti kako ne bi bilo neprijatno premijeru i ministrima da se slikaju sa istim tim poreskim dužnici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Gospodine Đurišiću, da li biste malo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ve vreme, gospodine Bečiću, govorim o amandmanu iako je pola osam ujutru, iako sam čekao ministra nekoliko minuta posle dvanaest sati rasprave. Nemojte vi da govorite da govorim o amandmanu jer ja sam govorio upravo o amandmanu…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Dobro, proceniće javnost Srbije. Amandman glasi: u Zakonu o poreskom postupku i poreskoj administraciji, ispravka, ispravka, članovi, reč „kvartalno“ zamenjuje se rečima „može da, dva puta godišnje“, a reči „u poslednjem mesecu kvartala“ zamenjuju se rečima „tog polugodišta“. Sada, neka proceni javnost kakve ovo veze ima sa vašim izlagan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reč ima ministar dr Dušan Vujo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UŠAN VUJOVIĆ: Hvala lepo. Ja se zahvaljujem na komentaru i slažem se sa suštinom vašeg predloga. Biće jedan drugi amandman, koji se, upravo ono što ste rekli, fokusira na reči „može da“. Predlažem da se prihvati taj amandman, a ne ovaj – briše se. Prema tome, sačekajmo par minuta da se pojavi taj amandman. Čini mi se da je gospodin Homen predložio t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slažem se sa suštinom vaše diskusije i biće prihvaćeno. Hvala lep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Gospodine Vujoviću, da li ste vi prihvatili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šan Vujović: Ne, jedan drug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te čekati, zbunili ste službu, jer me upozorava da ste vi pominjali prihvatanje amandmana, ali ja nisam tako razume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je podneo narodni poslanik Slobodan Hom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reč, gospodine ministre? Izvolite,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ŠAN VUJOVIĆ: Predlažem da se prihvati amandman koji je podneo gospodin Slobodan Homen u kome se predlaže brisanje u našem tekstu reči „može da“; znači, da ostane – objavljuje se dva puta godišnje.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predstavnik Vlade prihvatio amandman na član 1. koji je podneo narodni poslanik Slobodan Hom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 amandman su zajedno podneli narodni poslanici Gordana Čomić, Balša Božović, mr Aleksandra Jerkov, Dejan Nikolić i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finansije, republički budžet i kontrolu trošenja javnih sredstava prihvatili su amandman. 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su zajedno podneli narodni poslanici Gordana Čomić, Balša Božović, mr Aleksandra Jerkov, Dejan Nikolić i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 amandmane, u istovetnom tekstu, podneli su zajedno narodni poslanik Marko Đurišić i grupa poslanika Poslaničke grupe Boris Tadić i zajedno narodni poslanici Poslaničke grupe Demokratsk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finansije, republički budžet i kontrolu trošenja javnih sredstava prihvatili su amandman. 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arko Đuriš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RKO ĐURIŠIĆ: Hvala, predsedavajući. Poštovani gospodine ministre, pri kraju ove rasprave evo dokaza da se i podnošenje amandmana da se određeni član zakona briše isplati. Dočekali smo i taj trenutak, prvo, da se prihvati jedan od preko 40 amandmana na predloge svih ovih zakona koje smo imali. Onaj prethodni je podneo kolega Homen, eto, on je dao tu mogućnost da se samo obriše ovaj deo, reči: „može da“. To se nije nalazilo u ovom izveštaju o prihvaćenim amandmanima, ali drago nam je da se to sada desilo ovde na sedn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ago nam je i što je ovaj amandman prihvać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 čemu se radi u članu 4? Radi se o tome da je Predlogom zakona bilo predviđeno da se predajom stvari nadležnom državnom organu, na osnovu akta koji donosi Vlada, može namiriti poreski dug.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ilo je interesantno u načelnoj raspravi – vi, gospodine ministre, niste bili tu – puno je poslanika hvalilo ovaj institut. Mi smo bili protiv. Smatrali smo da ne treba da postoji, jer nije razjašnjen do kraja, nije razrađen. Šta znači predaja stvari? Ko procenjuje vrednost? Šta se sa tim stvarima dalje radi? Ko upravlja njima? Da li se one koriste, prodaju? Sve je to bilo nejasno. Dobro je što je Vlada prihvatila ovaj naš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lo je neobično da je Vlada usvojila predlog ovog zakona u subotu, onda su ga u ponedeljak ovde hvalili poslanici, pa je onda u utorak ipak Vlada rešila da odustane od ovog rešenja. Radimo sve u brzini. Ova izmena Zakona o poreskom postupku i poreskoj administraciji je sedma izmena ovog zakona u poslednje četiri godine. Jako je teško pratiti ove izmene i nameru Vlade i jasnu politiku Vl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 amandman je podneo narodni poslanik Milan Pet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 amandmane, u istovetnom tekstu, podneli su zajedno narodni poslanik Marko Đurišić i Poslanička grupa Boris Tadić i zajedno narodni poslanici Poslaničke grupe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a i Odbor za finansije, republički budžet i kontrolu trošenja javnih sredstava prihvatili su amandman. Odbor za ustavna pitanja i zakonodavstvo smatra da je amandman u skladu sa Ustavom i pravnim sistemom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arko Đuriš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RKO ĐURIŠIĆ: Hvala. Poštovani gospodine ministre, ovo je amandman koji je u skladu sa prihvatanjem ovog prethodnog amandmana, da se obriše mogućnost da se predajom stvari nadležnom državnom organu namiruje poreski du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nom kažem, mala satisfakcija na kraju dana je da su neka naša rešenja, za koja smo se više od dvanaest sati u toku ove noći borili, prihvaćena od strane Vlade i da neće biti deo zakona koji će ova vladajuća većina usvojiti. Ali, nažalost, bojim se da ostala rešenja i ostali zakoni o kojima smo raspravljali, koje će skupštinska većina danas usvojiti, nisu dobri po građane Srbi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5. amandman je podneo narodni poslanik Milan Pet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 amandman su zajedno podneli narodni poslanici Gordana Čomić, Balša Božović, Aleksandra Jerkov, Dejan Nikolić i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 amandman su zajedno podneli narodni poslanici Poslaničke grupe Boris T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Branka Karavi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KA KARAVIDIĆ: Zahvaljujem. Poštovani gospodine ministre, ovaj član govori o uslovima odlaganja plaćanja dugovanog poreza. Vi u stavu 4. kažete da postoji mogućnost da se odobri odlaganje plaćanja dugovanog poreza na rate, ali najduže do 60 mesec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i smo predložili da tih 60 meseci ostane kao krajnji cilj, kao krajnji rok, međutim, pokušali smo da svrstamo dužnike, tako da naš izmenjeni stav glasi: „Odlukom iz stava 3. ovog člana može se odobriti odlaganje plaćanja dugovanog poreza na rate, i to za mikro pravno lice do 60 meseci, za malo pravno lice do 48 meseci, za srednje pravno lice do 36 meseci i za veliko pravno lice do 24 mesec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mandmanom se predlaže mogućnost odlaganja plaćanja dugovanog poreza na rate, polazeći formalno od klasifikacije pravnih lica prema Zakonu o računovodstvu, a suštinski od ekonomske moći i faktičkog stanja u ekonomskom i pravnom ambijentu koji ima različite uzroke i efekte po poslovanje različitih oblika pravnih lica. Prilikom određivanja perioda za plaćanje rata, pošli smo od kriterijuma za klasifikaciju pravnih lica: prosečan broj zaposlenih, poslovni prihodi, kao i prosečne vrednosti poslovne imovine različitih kategorija pravnih l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šenje koje je dato u Predlogu zakona pogoduje, na prvom mestu, velikim pravnim licima, te smo amandmanom predložili funkcionalno, efikasno i pravičnije rešenje. Molim vas da mi objasnite zašto mislite da su svi u istoj situaciji, da svima treba podjednako dati rok od 60 meseci i ne praviti razlik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Zahvaljujem. Dame i gospodo narodni poslanici, ja verujem da je predlagač imao dobru nameru da ovde razmenimo mišljenje i dođemo do najboljeg rešenja, ali rokovi koje je predlagač predložio: za mikro 60, za mala 48, za srednja 36, a za velika preduzeća, za velike poreske dužnike 24 meseca... Ja bih bio voljan da ovo podržim, ali otvara se drugo pitanje, velikih dužnika. Od njih se očekuju najveći prilivi. Ukoliko im smanjimo rok, ukoliko oni ne plate svoje poreske dugove, onda dolazimo u rizik da uopšte to ne naplat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ogom Vlade, ukoliko ostane 60 meseci za sve poreske dužnike, mi u takvoj situaciji imamo jednake uslove. Dug mikro, malih pravnih lica je takođe, spram njihovog poslovanja, veoma značajan; verujem da će to sa naporom moći da plate. Kao što će veliki poreski dužnici imati napor da to izmire u roku od 60 meseci, odnosno u roku od pet godina. S tim u vezi, oni daju odgovarajuća sredstva obezbeđen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erujem da poreski dužnici, ovi veliki, duguju najviše poreza i da nam je u interesu da naplatimo te najveće sume. Ukoliko bismo skratili rok, oni bi bankrotirali i pitanje je šta bi država od njih naplatila. Ovako im dajemo mogućnost da se oporave i da naplatimo. Dužnost Poreske uprave i Ministarstva finansija nije samo da poreskog dužnika razore, već i da mu omoguće da se odneguje, odnosno da mogu ponovo da ga oporezuju i da mu na neki način pruže priliku da se oporavi. Ovcu možete ošišati više puta ako ste pažljivi, a odrati samo jednom. Tako isto i sa poreskim obveznici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erujem da je rok od 60 meseci za velike, za srednje poreske dužnike, da je to isto kao za male i za mikro, da je to primeren rok s obzirom na to da se od ovih očekuju najveće uplate u narednih pet godina. Verujem da će oni to u kontinuitetu plać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rujem da će to ova vlada koja je sada, odnosno vladajuća većina, imati priliku da isprati u sledećem mandatu, pa i onom mandatu posle, a verujem da će i ovi iz senke moći to dobro da isprat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ministar. Izvolite, gospodine ministr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UŠAN VUJOVIĆ: Hvala. Prvo, hvala vam za predlog i hvala za diskusiju. Želim prvo jednu rečenicu, samo da naglasim opšti pristup. Znači, opšti pristup jeste da se počne sa suštinskom reformom Poreske uprave i da se veća obaveza stavi na poreske inspektore, poresku inspekciju, odnosno na Poresku upravu u celosti, da procenjuje sposobnost svakog od poreskih obveznik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Ovo što vi predlažete bio bi pristup u kome delimo poreske obveznike u pojedine grupe. Ono što mi predlažemo je širi pristup, do 60 meseci, tj. pet godina, ali Poreska uprava određuje, kao što smo napisali u obrazloženju, da je to zavisno od visine dugovanog poreza i ekonomske sposobnosti poreskog obveznik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pogledate podatke, detaljne podatke koje smo mesecima raspravljali sa raznoraznim grupama poreskih obveznika koji duguju iznose već nekoliko godina, od onog reprograma poreza, dva principa smo usvojili. Jedan je da ovo rešavamo opštim Zakonom o poreskom postupku, a ne pojedinačnim isključenjima; drugi je da veliki teret procene prebacujemo na Poresku upravu, koja mora odgovorno da proceni i svakome definiše to. To samo znači da će nekim malim obveznicima biti dato 24 meseca ili 36, ili 60, ali nekim velikim takođe. Ako ima mali u dug u odnosu na svoje ekonomske mogućnosti, neće dobiti 60 meseci, dobiće 24 meseca (koliko je sada minimum po zakonu) ili 26, ili 30 ili 40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prebacuje se teret ocene na Poresku upravu; mi ćemo se starati da to bude urađeno korektno prema svakom poreskom obvezniku. Želimo da povećamo poreske prihode, ne želimo da ubijamo poreske obveznike. Želimo da povećamo prihode države i budžeta i na taj način pomognemo svima.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 amandman su zajedno podneli narodni poslanici Gordana Čomić, Balša Božović, Aleksandra Jerkov, Dejan Nikolić,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 amandman, sa ispravkom, podneo je narodni poslanik Milan Pet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 amandman su zajedno podneli narodni poslanici Poslaničke grupe Boris T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Reč ima dr Blagoje Brad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LAGOJE BRADIĆ: Dakle, član 7. govori o sredstvima obezbeđenja. U prvom stavu kaže: „U postupku odlučivanja o odlaganju plaćanja dugovanog poreza iz člana 73. stav 3. ovog zakona od poreskog obveznika se zahteva davanje sredstava obezbeđenja naplate, koja ne mogu biti manja od visine dugovanog poreza čije se plaćanje odlaže.“ Onda govorite o tome šta sve može biti sredstvo obezbeđ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šestom stavu kažete: „Izuzetno od st. 1–5. ovog člana, od poreskog obveznika se ne zahteva ispunjenje uslova koje je propisala Vlada aktom iz člana 73. stav 2. ovog zakona, kao ni davanje sredstava obezbeđenja naplate, ako dugovani porez iz člana 73. stav 3. ovog zakona, po osnovu svih javnih prihoda koje naplaćuje Poreska uprava, na dan podnošenja zahteva za odlaganje njegovog plaćanja, iznosi ...“. Bilo je milion dinara za pravna lica, za preduzetnike 200.000, za fizička lica 100.000, a vi sada predlažete da to bude za pravna lica i preduzetnike do milion i po dinara i za fizičko lice do 200.000 dinar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smo predložili da za pravna lica i preduzetnike to bude do tri miliona dinara i za fizička lica do 400.000 din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ložićete se da su sredstva obezbeđenja dodatni trošak za ionako opterećenog privrednika, pa ovim podizanjem skale, tj. povećanjem svote koja je limitirana treba da nekako izađemo u susret tim ljudima koji traže reprogram i da ih dodatno ne opterećujemo sredstvima obezbeđ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8. amandman su zajedno podneli narodni poslanici Gordana Čomić, Balša Božović, Aleksandra Jerkov, Dejan Nikolić i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po ovom amandmanu, gospodine ministre?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9. amandman su zajedno podneli narodni poslanici Gordana Čomić, Balša Božović, Aleksandra Jerkov, Dejan Nikolić i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0. amandman su zajedno podneli narodni poslanici Gordana Čomić, Balša Božović, Aleksandra Jerkov, Dejan Nikolić i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1. amandman su zajedno podneli narodni poslanici Gordana Čomić, Balša Božović, Aleksandra Jerkov, Dejan Nikolić i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2. amandman su zajedno podneli narodni poslanici Gordana Čomić, Balša Božović, Aleksandra Jerkov, Dejan Nikolić i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3. amandman su zajedno podneli narodni poslanici Gordana Čomić, Balša Božović, Aleksandra Jerkov, Dejan Nikolić i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3. amandman je podneo narodni poslanik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finansije, republički budžet i kontrolu trošenja javnih sredstava prihvatili su amandman, a Odbor za ustavna pitanja i zakonodavstvo smatra da je amandman u skladu sa Ustavom i pravnim sistemom Republike Srbije, pa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3. amandman su zajedno podneli narodni poslanici Poslaničke grupe Boris T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iroslav Marinko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ROSLAV MARINKOVIĆ: Gospodine predsedavajući, gospodine ministre, dame i gospodo narodni poslanici, mi smo podneli amandman na član 13. st. 7. i 8. Taj član 13. reguliše osnovice, odnosno način na koji će se izvršiti naplata poreskom obveznik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videli smo da se st. 7. i 8. brišu, a da se stav 9. promeni i da glasi: „Ako se poreski obveznik ne pridržava rokova iz sporazuma ili rešenja o odlaganju plaćanja dugovanog poreza, na način da ne izmiri dve uzastopne rate ili na drugi način grubo krši svoje obaveze, Poreska uprava će po službenoj dužnosti poništiti sporazum, odnosno ukinuti rešenje i neplaćeni dugovani porez, uključujući i neplaćenu kamatu na taj dug, naplatiti iz sredstava obezbeđenja, odnosno u postupku prinudne napla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FF0000"/>
          <w:sz w:val="26"/>
          <w:szCs w:val="26"/>
        </w:rPr>
        <w:tab/>
      </w:r>
      <w:r>
        <w:rPr>
          <w:rFonts w:cs="Times New Roman" w:ascii="Times New Roman" w:hAnsi="Times New Roman"/>
          <w:sz w:val="26"/>
          <w:szCs w:val="26"/>
        </w:rPr>
        <w:t xml:space="preserve">U obrazloženju smo dobili da se ovaj naš predlog amandmana ne prihvata iz razloga što predlagač zakona smatra da je rešenje koje je dato celishod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smatramo da je, imajući u vidu situaciju, odnosno ekonomsko stanje stanovništva i uopšte države i efikasnost rada Poreske uprave, mnogo primerenije naše rešenje. Ono ne umanjuje mogućnost za naplatu zaostalih dugova, ali pruža mogućnost da čovek u nekom dužem roku, odnosno u nekom primerenijem roku odluči da izmiri svoje obaveze i tako postane koristan i društveno odgovoran član naše zaj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matramo da ovaj naš amandman može da se prihvati, kao i prethodni na čl. 4. i 5, jer ništa suštinski ne menja u pogledu, a olakšava onome ko to treba da izmiri. Ipak mislim da je cilj da se što više novca slije u kas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ministar Dušan Vujović.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UŠAN VUJOVIĆ: Hvala lepo. Zahvaljujem se na predlogu. Mi smo mesecima raspravljali o ovom zakonu, iako je došao u Skupštinu pred sam kraj. Od decembra prošle godine se praktično vode beskonačni razgovori sa raznoraznim kategorijama dužnika. Pre svega, taksisti su bili najagilniji u tom razgovor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smo, naravno, zbog toga što sarađujemo sa ostalim subjektima i međunarodnim organizacijama, vodili dosta detaljne razgovore o tome šta da se uradi u ovom zakonu da se izađe u susret, a da se istovremeno ne šalje signal da popušta poreska disciplina, da opraštamo bez osnove. Znači, ne želimo da šaljemo drugim poreskim obveznicima pogrešan signal. Ideja je da se izađe u susret da bi se nastavilo sa plaćanjem i da bi se održala poreska discipl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i stavovi su zbog toga važan deo tog pristupa. Znači, da nastavi da plaća tekuće obaveze i da se otpis, svaki otpis vrši nakon što je izvršen određen broj plaćanja – jedanput godišnje posle dvanaest uzastopnih plać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o da bi vaš predlog možda mogao da bude da smo ga ranije imali u vidu, ali mislim da bi to narušilo taj signal. Izaći previše u susret značilo bi dati pogrešan signal. Mi smo procenili, gledajući vrlo konkretne podatke za svaku kategoriju, da će Poreska uprava u okviru 60 meseci i načina otpisa kamate imati mogućnost da to dimenzioniše prema potrebama obveznika. Ako je to tako, onda mislimo da posle toga treba da se insistira na disciplini ispunjavanja tih uslova. Hvala lep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14. amandman su zajedno podneli narodni poslanici Gordana Čomić, Balša Božović, Aleksandra Jerkov, Dejan Nikolić i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4. amandman su zajedno podneli narodni poslanici Marko Đurišić, Ninoslav Stojadinović, Aleksandar Senić, Biljana Hasanović Korać, Goran Bogdanović, Branka Karavidić, Miroslav Marinković, mr doktor Blagoje Bradić i Ivan Ka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arko Đu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Hvala, predsedavajući. Poštovani gospodine ministre, naša izmena je da se suštinski izmeni pristup kod poreskih obveznika koji su stekli pravo na odlaganje plaćanja glavnog poreskog duga. Vaš predlog podrazumeva da se oni obrate Poreskoj upravi u pisanoj formi kako bi stekli pravo na promenu načina otplate svog duga, a naš predlog je da njih po službenoj dužnosti Poreska uprava obavesti da su po novom zakonu stekli pra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u obrazloženju za neprihvatanje našeg amandmana kažete da se taj princip automatizma, odnosno postupanje Poreske uprave po službenoj dužnosti, u smislu utvrđivanja prava na odlaganje plaćanja dugovanog poreza, pokazao kao manjkav u prethodnom perio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generalno, da bi taj princip bio bolji od ovog koji danas imamo. Mislim da bi ljudi ozbiljnije shvatili obavezu plaćanja poreza i drugih dažbina prema državi ukoliko bi videli da se ta država odnosi odgovorno prema njima i da ih, kada oni steknu neko pravo, država obavesti da su to pravo stekli i da im lako omogući da to pravo iskoriste. Ovako imamo situaciju da građani ili poreski obveznici u ovom slučaju možda neće biti ni upoznati sa tim da su dobili neka prava i neće moći ta prava da ostva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eneralno mislim da je rad Poreske uprave u Srbiji loš. Mnogo puta smo o tome govorili. I vi ste govorili ovde da mnogo treba da se uradi da se poboljša. Mi smo zato predložili ovu izmenu, kao promenu tog odnosa države i poreskih obveznika, da nije država neko natprirodno otuđeno telo koje je tu samo da uteruje strah i paniku u kosti građana, nego da je tu kao servis građana i da im pomogne da što kvalitetnije ostvare svoja prav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ŠAN VUJOVIĆ: Ja ću da se vratim na početak, mada su to možda detalji, suština je jako važna ovde. Znači, želimo da Poresku upravu modernizujemo i promenimo tako da ona upravo izađe u susret poreskim obveznicima tamo gde može, gde je to opravdano i posle toga da bude striktna u primeni onoga što je dogovoreno. To podrazumeva da se minimalno radi po automatizmu, a, u svakom slučaju, da se radi na osnovu stvarne proce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nformaciju će svi poreski obveznici dobiti, ali se postupak pokreće time što poreski obveznik dolazi u Poresku upravu. To je za nas teže, ali je to odgovorniji pristup, da se pogleda svaki predmet i opredeli. Nekima su ostale dve rate, nekima je ostalo petnaest rata, mnogo njih je prešlo 1. januara ove godine na otplatu po 24 rate, znači, oni su sada otplatili već četrnaest rata, oni imaju samo deset r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i će biti obavešteni poštom da su odredbe novog zakona takve da dozvoljavaju reprogram, ali će oni sami morati da dođu i pokažu dokumente, dokaze o svojoj ekonomskoj moći, i njima će biti odmereno koliko treba da plate pore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automatizam stari pristup. Ovo je novi pristup. On povećava potreban trud, analizu i procenu Poreske uprave, veću odgovornost stavlja na Poresku upravu, ali, čini mi se, time stavlja svima do znanja i da neće više biti popuštanja, neće biti previda, neće biti rupa u primeni ovog zakona. Hvala lep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Zahvaljujem,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Na član 15. amandman su zajedno podneli narodni poslanici Gordana Čomić, Balša Božović, mr Aleksandra Jerkov, Dejan Nikolić i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6. amandman su zajedno podneli narodni poslanici Gordana Čomić, Balša Božović, mr Aleksandra Jerkov, Dejan Nikolić i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7. amandman su zajedno podneli narodni poslanici Gordana Čomić, Balša Božović, mr Aleksandra Jerkov, Dejan Nikolić i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8. amandman su zajedno podneli narodni poslanici Gordana Čomić, Balša Božović, mr Aleksandra Jerkov, Dejan Nikolić i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što smo završili pretres o amandmanima, zaključuje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što smo obavili pretres Predloga zakona u načelu i u pojedinostima, Narodna skupština će u Danu za glasanje odlučivati o Predlogu zakona u načelu, pojedinostima i u celin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lazimo na 13. tačku dnevnog reda – PREDLOG ZAKONA O JAVNOM ZDRAVLjU (pojedi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imili ste amandmane koje su na Predlog zakona podneli narodni posla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imili ste izveštaje Odbora za zdravlje i porodicu i Odbora za ustavna pitanja i zakonodavstvo, kao i mišljenje Vlade o podnetim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što je Narodna skupština obavila načelni pretres, saglasno članu 157. stav 3. Poslovnika Narodne skupštine, otvaram pretres Predloga zakona u pojedinostim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naziv glave I i član 1.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naziv glave II i član 3.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naziv glave III i član 4.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5.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naziv odeljka 1. i član 6.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naziv odeljka 2. i član 7.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naziv odeljka 3. i član 8.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naziv odeljka 4. i član 9.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naziv odeljka 5. i član 10.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naziv odeljka 6. i član 11.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naziv glave IV i član 12.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naziv odeljka 1. i član 13.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naziv odeljka 2. i član 14.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5.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naziv glave V i član 16.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naziv glave VI i član 17.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naziv odeljka 1. i član 18.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naziv odeljka 2. i član 19.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naziv odeljka 3. i član 20.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naziv odeljka 4. i član 21.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naziv odeljka 5. i član 22.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3.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naziv glave VII i član 24.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5.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naziv glave VIII i član 26.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naziv glave IX i član 27.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8.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9.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što smo završili pretres o amandmanima, zaključuje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što smo obavili pretres Predloga zakona u načelu i u pojedinostima, Narodna skupština će u danu za glasanje odlučivati o Predlogu zakona u načelu, pojedinostima i u celin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lazimo na 14. tačku dnevnog reda – PREDLOG ZAKONA O ZAŠTITI STANOVNIŠTVA OD ZARAZNIH BOLESTI (pojedi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imili ste amandmane koje su na Predlog zakona podneli narodni posla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imili ste izveštaje Odbora za zdravlje i porodicu i Odbora za ustavna pitanja i zakonodavstvo, kao i mišljenje Vlade o podnetim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što je Narodna skupština obavila načelni pretres, saglasno članu 157. stav 3. Poslovnika Narodne skupštine, otvaram pretres Predloga zakona u pojedinostim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naziv glave I i član 1.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3.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naziv glave II i član 4.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5.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5. amandman je podneo narodni poslanik Dušan Jan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6.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7.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8.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naziv glave III i član 9.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0.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1.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2.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3.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naziv glave IV i član 14.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naziv odeljka 1. i član 15.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6.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naziv odeljka 2. i član 17.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naziv člana i član 18.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naziv člana i član 19.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0.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naziv člana i član 21.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2.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naziv člana i član 23.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naziv člana i član 24.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5.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člana i član 26.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6. amandman je podneo narodni poslanik Milan Pet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zdravlje i porodicu prihvatili su amandman, a Odbor za ustavna pitanja i zakonodavstvo smatra da je amandman u skladu sa Ustavom i pravnim sistemom Republike Srbije, pa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7.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8.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9.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člana i član 30.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1.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člana i član 32.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3.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4.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5.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6.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7.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8.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9.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člana i član 40.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1.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2.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3.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4.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člana i član 45.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6.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člana i član 47.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8.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člana i član 49.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odeljka 3, naziv člana i član 50.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člana i član 51.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2.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člana i član 53.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odeljka 4, naziv člana i član 54.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člana i član 55.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člana i član 56.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7.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8.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9.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0.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1.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2.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3.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4.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5.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ziv glave </w:t>
      </w:r>
      <w:r>
        <w:rPr>
          <w:rFonts w:cs="Times New Roman" w:ascii="Times New Roman" w:hAnsi="Times New Roman"/>
          <w:sz w:val="26"/>
          <w:szCs w:val="26"/>
          <w:lang w:val="sr-Latn-CS"/>
        </w:rPr>
        <w:t>V</w:t>
      </w:r>
      <w:r>
        <w:rPr>
          <w:rFonts w:cs="Times New Roman" w:ascii="Times New Roman" w:hAnsi="Times New Roman"/>
          <w:sz w:val="26"/>
          <w:szCs w:val="26"/>
        </w:rPr>
        <w:t xml:space="preserve"> i član 66.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7.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8.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9.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0.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1.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2.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ziv glave </w:t>
      </w:r>
      <w:r>
        <w:rPr>
          <w:rFonts w:cs="Times New Roman" w:ascii="Times New Roman" w:hAnsi="Times New Roman"/>
          <w:sz w:val="26"/>
          <w:szCs w:val="26"/>
          <w:lang w:val="sr-Latn-CS"/>
        </w:rPr>
        <w:t>VI</w:t>
      </w:r>
      <w:r>
        <w:rPr>
          <w:rFonts w:cs="Times New Roman" w:ascii="Times New Roman" w:hAnsi="Times New Roman"/>
          <w:sz w:val="26"/>
          <w:szCs w:val="26"/>
        </w:rPr>
        <w:t xml:space="preserve"> i član 73.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4.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5.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6.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ziv glave </w:t>
      </w:r>
      <w:r>
        <w:rPr>
          <w:rFonts w:cs="Times New Roman" w:ascii="Times New Roman" w:hAnsi="Times New Roman"/>
          <w:sz w:val="26"/>
          <w:szCs w:val="26"/>
          <w:lang w:val="sr-Latn-CS"/>
        </w:rPr>
        <w:t>VII</w:t>
      </w:r>
      <w:r>
        <w:rPr>
          <w:rFonts w:cs="Times New Roman" w:ascii="Times New Roman" w:hAnsi="Times New Roman"/>
          <w:sz w:val="26"/>
          <w:szCs w:val="26"/>
        </w:rPr>
        <w:t xml:space="preserve"> i član 77.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8.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9.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0.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1.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2.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3.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4.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5.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ziv glave </w:t>
      </w:r>
      <w:r>
        <w:rPr>
          <w:rFonts w:cs="Times New Roman" w:ascii="Times New Roman" w:hAnsi="Times New Roman"/>
          <w:sz w:val="26"/>
          <w:szCs w:val="26"/>
          <w:lang w:val="sr-Latn-CS"/>
        </w:rPr>
        <w:t>VIII</w:t>
      </w:r>
      <w:r>
        <w:rPr>
          <w:rFonts w:cs="Times New Roman" w:ascii="Times New Roman" w:hAnsi="Times New Roman"/>
          <w:sz w:val="26"/>
          <w:szCs w:val="26"/>
        </w:rPr>
        <w:t xml:space="preserve"> i član 86.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7.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8.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9.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završili pretres o amandmanima, zaključuje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obavili pretres Predloga zakona u načelu i u pojedinostima, Narodna skupština će u danu za glasanje odlučivati o Predlogu zakona u načelu, pojedinostima i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narodni poslanici, s obzirom na to da je Narodna skupština završila raspravu o svim tačkama dnevnog reda ove sednice, saglasno članu 87. stav 5. Poslovnika Narodne skupštine, određujem sredu, 24. februar 2016. godine, sa početkom u 12.00 časova, kao dan za glasanje o tačkama dnevnog reda sednice Šestog vanrednog zasedanja Narodne skupštine Republike Srbije u 2016.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 ministru Vujoviću i članovima njegovog kabineta. Takođe, zahvaljujem svim narodnim poslanicima. Nastavljamo sa glasanjem u 12.00 čas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ednica je prekinuta u 8.05 časova.)</w:t>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qFormat/>
    <w:rPr>
      <w:lang w:val="sr-CS"/>
    </w:rPr>
  </w:style>
  <w:style w:type="character" w:styleId="FooterChar">
    <w:name w:val="Footer Char"/>
    <w:qFormat/>
    <w:rP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ListBullet">
    <w:name w:val="List Bullet"/>
    <w:basedOn w:val="Normal"/>
    <w:qFormat/>
    <w:pPr>
      <w:widowControl w:val="false"/>
      <w:numPr>
        <w:ilvl w:val="0"/>
        <w:numId w:val="1"/>
      </w:numPr>
      <w:spacing w:lineRule="auto" w:line="240" w:before="0" w:after="0"/>
      <w:jc w:val="both"/>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22:00Z</dcterms:created>
  <dc:creator>Tomislav Kuzmanovic</dc:creator>
  <dc:description/>
  <dc:language>en-US</dc:language>
  <cp:lastModifiedBy>Nikola Pavic</cp:lastModifiedBy>
  <cp:lastPrinted>2016-11-24T11:08:00Z</cp:lastPrinted>
  <dcterms:modified xsi:type="dcterms:W3CDTF">2016-12-01T10:22:00Z</dcterms:modified>
  <cp:revision>2</cp:revision>
  <dc:subject/>
  <dc:title/>
</cp:coreProperties>
</file>